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на 10.09.16 / динамика цен за месяц в %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Лист 2 (листов 2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23"/>
        <w:gridCol w:w="1386"/>
        <w:gridCol w:w="1322"/>
        <w:gridCol w:w="1386"/>
        <w:gridCol w:w="1307"/>
        <w:gridCol w:w="1462"/>
        <w:gridCol w:w="1391"/>
        <w:gridCol w:w="1186"/>
        <w:gridCol w:w="2467"/>
      </w:tblGrid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ов,1кг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ы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ка, 0.5 л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.,1л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 гор. трансп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 АИ-92, л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1 кв. м жилья  (тех.обс. с уч. капремонта)</w:t>
            </w:r>
          </w:p>
        </w:tc>
      </w:tr>
      <w:tr>
        <w:trPr>
          <w:trHeight w:val="1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0/-27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17/-0,1 - 137,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88/+1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69/-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82/+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6/-0,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4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-52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-40,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0-39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90-5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90-113,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0-34,6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5/-3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84/+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39/+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35/-0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1/-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32/+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-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3/-0,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0</w:t>
            </w:r>
          </w:p>
        </w:tc>
      </w:tr>
      <w:tr>
        <w:trPr>
          <w:trHeight w:val="5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-25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. 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3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1 без учета капремонта</w:t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6/-13,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2/-2,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9/+2,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67/+2,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98/-6,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06/+3,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5 без учета капремонта</w:t>
            </w:r>
          </w:p>
        </w:tc>
      </w:tr>
      <w:tr>
        <w:trPr>
          <w:trHeight w:val="54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6/-15,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,52/+1,08 за 1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32/-0,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80/+0,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13/-0,9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,80 без учета капремонта </w:t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5/-4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2/-2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16/+9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05/+0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34/+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19/+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9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7/-7,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8/+2,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3/-33,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,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35/+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13/+57,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-17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т. 8,0-2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6/-30,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3/-0,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37/-0,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5/-2,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6</w:t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67/-1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1/+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1/+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60/+3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0/+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66/+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0-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14</w:t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8/-30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1/-2,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34/+1,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16/+0,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1/-0,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84/+1,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33/+0,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5/-1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0/+4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25/+11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48:00Z</dcterms:created>
  <dc:creator>sgszr</dc:creator>
  <dc:description/>
  <cp:keywords/>
  <dc:language>en-US</dc:language>
  <cp:lastModifiedBy>GA</cp:lastModifiedBy>
  <cp:lastPrinted>2016-06-21T11:59:00Z</cp:lastPrinted>
  <dcterms:modified xsi:type="dcterms:W3CDTF">2016-09-28T07:29:00Z</dcterms:modified>
  <cp:revision>17</cp:revision>
  <dc:subject/>
  <dc:title>Союз городов Центра и Северо-Запада России</dc:title>
</cp:coreProperties>
</file>