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/>
        <w:t>к информационному обмену по основным показателям бюджетов муниципальных образований Союза городов Центра и Северо-Запада России за 2013-2016 год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  <w:t>город Псков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 «Показатели исполнения бюджета по доходам»</w:t>
      </w:r>
    </w:p>
    <w:p>
      <w:pPr>
        <w:pStyle w:val="Normal"/>
        <w:jc w:val="center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62"/>
        <w:gridCol w:w="975"/>
        <w:gridCol w:w="1005"/>
        <w:gridCol w:w="900"/>
        <w:gridCol w:w="90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0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267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 бюджета муниципального образования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2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4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139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37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1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6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49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 бюджета муниципального образования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33,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.2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66,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31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езвозмездных поступлений в бюджет муниципального образования, 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5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3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494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, субсидии, межбюджетные трансфер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7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459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1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 дотации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0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бвен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1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676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задолженности по налогам (без учета пеней и штрафов) в бюджет муниципального образования (по состоянию на 01.01.2014, 01.01.2015, 01.01.201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0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уплений в счет погашения задолженности по налогам в результате проведенных органами местного самоуправления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4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задолженности по неналоговым платежам (без учета пеней и штрафов) в бюджет муниципального образования (по состоянию на 01.01.2014, 01.01.2015, 01.01.2016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1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17,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суммы задолженности по неналоговым платежам (без учета пеней и штрафов) передано на взыскание в службу судебных пристав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3,0 (в т.ч. 13925-по делам о банкротст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1,0 (в т.ч. 12925-по делам о банкротст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47,0 (в т.ч. 13140-по делам о банкротстве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уплений в счет погашения задолженности по неналоговым платежам в результате проведенных органами местного самоуправления мероприят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3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логоплательщиков, применяющих систему налогообложения в виде единого налога на вмененный дох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логоплательщиков, применяющих патентную систему налогооблож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льгот по местным налогам, предоставленных в соответствии с федеральным законодательством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7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налогу на имуществу физических ли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земельному налог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7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бюджета муниципального образования в результате оспаривания собственниками (арендаторами) кадастровой стоимости земельных участков в судах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земельному налог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арендной плате за земельные участ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субъектом Российской Федерации в соответствии со статьей 58 Бюджетного кодекса Российской Федерации единые нормативы отчислений в бюджет муниципального образования от отдельных федеральных и (или) региональных налогов и сборов, налогов, предусмотренных специальными налоговыми режим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видам налог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30:00Z</dcterms:created>
  <dc:creator>л</dc:creator>
  <dc:description/>
  <dc:language>en-US</dc:language>
  <cp:lastModifiedBy>GA</cp:lastModifiedBy>
  <cp:lastPrinted>2016-09-05T11:28:00Z</cp:lastPrinted>
  <dcterms:modified xsi:type="dcterms:W3CDTF">2016-09-05T08:30:00Z</dcterms:modified>
  <cp:revision>2</cp:revision>
  <dc:subject/>
  <dc:title/>
</cp:coreProperties>
</file>