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обмену по основным показателям бюджетов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городов Центра и Северо-Запада России на 2013 -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Тве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асть 3 "Показатели исполнения бюджета по расхода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ен ли объем субвенций, получаемых из бюджета субъекта РФ, для выполнения в полном объеме и на требуемом уровне переданных государственных полномочий" (да/нет)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, то направляются ли на выполнение переданных государственных полномочий собственные средства МО и средства дотации на выравнивание бюджетной обеспеченности (далее - собственные финансовые ресурсы? (да/нет)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 . Если да,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  <w:gridCol w:w="124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о бюджету з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счет собственных финансовых ресурсов, направляемых на выполнение переданных полномочий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4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за счет собственных финансовых ресурсов, направляемых на выполнение переданных государственных полномочий МО в общем объеме расходов за счет собственных финансовых ресур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лась ли по результатам исполнение бюджета города в 2013 – 2015 годах просроченная кредиторская задолженность, подлежащая оплате за счет собственных финансовых ресурсов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 . Если да,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296"/>
        <w:gridCol w:w="1363"/>
        <w:gridCol w:w="1296"/>
      </w:tblGrid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6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за счет собственных финансовых ресурсов, 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по заработной плате и начислениям на нее за счет собственных финансовых ресурсов, 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сроченной кредиторской задолженности за счет собственных финансовых ресурсов к сумме кассовых расходов бюджета за счет собственных финансовых ресурс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расходов на 1 жителя МО, тыс.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о бюджету з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(план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, 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финанс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финанс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финансов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финанс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х бюдже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уществляются ли расходы на приобретение недвижимого имущества, строительство и реконструкцию муниципальной собственности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 . Если да,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134"/>
        <w:gridCol w:w="124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о бюджету з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азанных расходов в общих расходах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азанных расходов, осуществляемых за счет собственных финансовых ресурсов, в общих расходах за счет собственных финансовых ресур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ализуются ли в Вашем МО соглашения о муниципально-частном партнерстве, концессионные соглашения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автомобильные дороги, мосты, защитные дорожные сооружения, искусственные дорожные сооружения и т.п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общего пользов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 и коммуник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используемые для организации отдыха и туризм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лагоустройства территор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(указать как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ализуются ли на территории Вашего МО мероприятия по переселению граждан из аварийного жилищного фонда в соответствии с Федеральным законом от 21.07.2007 № 185-ФЗ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134"/>
        <w:gridCol w:w="124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о бюджету з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 185-ФЗ за счет собственных финансовых ресурсов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8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 185-ФЗ за счет средств субъекта РФ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3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 185-ФЗ за счет средств Фонда содействия реформированию жилищно-коммунального хозяйств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должности работников дошкольной образовательной организации включены в расчет регионального норматива бюджетного финансирования на оказание услуги по реализации основной общеобразовательной программы дошкольно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346"/>
        <w:gridCol w:w="3190"/>
        <w:gridCol w:w="851"/>
        <w:gridCol w:w="1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а при определенн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а при определенных услов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в штатном распис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сестра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ная медсестра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(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ля питания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(кухонный)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(делопроизвод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лена ли в Вашем МО родительская пл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присмотр и уход в дошкольных образовательных организациях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. Если да, то диапаз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21 – 103,31 руб.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редоставление дополнительного образования в учреждениях дополнительного образования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влекаются ли в Вашем МО бюджетные кредиты УФК на пополнение остатков вредств на счетах местных бюджетов? (да/нет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 образом осуществляется деятельность по содержанию улично-дорожной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заключения контрактов (договоров) с подрядными организациями, выбранными путем проведения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учреждением в соответствии с муниципальным задание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предприятием на основании муниципального заказ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способом (указать каким) 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им образом осуществляется деятельность по перевозке пассажиров в городском пассажирском транспор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заключения контрактов (договоров) с подрядными организациями, выбранными путем проведения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учреждением в соответствии с муниципальным задание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предприятием на основании муниципального заказ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</w:p>
        </w:tc>
        <w:tc>
          <w:tcPr>
            <w:tcW w:w="10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способом (указать каки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еревозки пассажиров в городском пассажирском транспорте, частично оплачиваемые за счет средств бюджета города Твери,  осуществляются в соответствии с пунктом 9. статьи 39 федерального закона от 13.07.2015 №220-ФЗ и на основании договора с муниципальным предприятием,  паспортов маршрутов регулярных перевоз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6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5:00Z</dcterms:created>
  <dc:creator>Egorova_T</dc:creator>
  <dc:description/>
  <cp:keywords/>
  <dc:language>en-US</dc:language>
  <cp:lastModifiedBy>Egorova_T</cp:lastModifiedBy>
  <cp:lastPrinted>2016-08-19T11:01:00Z</cp:lastPrinted>
  <dcterms:modified xsi:type="dcterms:W3CDTF">2016-08-24T07:40:00Z</dcterms:modified>
  <cp:revision>29</cp:revision>
  <dc:subject/>
  <dc:title/>
</cp:coreProperties>
</file>