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22.4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1285607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-6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Общее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21 октября 2016 г.</w:t>
        <w:tab/>
        <w:tab/>
        <w:tab/>
        <w:tab/>
        <w:tab/>
        <w:tab/>
        <w:tab/>
        <w:t xml:space="preserve">          г. Тверь</w:t>
      </w: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</w:t>
      </w:r>
    </w:p>
    <w:p>
      <w:pPr>
        <w:pStyle w:val="Normal"/>
        <w:ind w:firstLine="720"/>
        <w:rPr>
          <w:i/>
          <w:i/>
          <w:sz w:val="24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Повестка  дня  </w:t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>Управление муниципальным имуществом. Новые условия, новые цели, новые методы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Г.Исмагилов, председатель комитета по управлению имуществом города Череповца, заместитель руководителя секции "Управление муниципальным имуществом" СГЦСЗР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Н.Цецерский, Глава города Псков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В.Сапожников, Глава города Вологды</w:t>
      </w:r>
    </w:p>
    <w:p>
      <w:pPr>
        <w:pStyle w:val="Normal"/>
        <w:ind w:left="10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Об итогах информационного обмена по основным показателям бюджетов муниципальных образований СГЦСЗР за период 2013-2016 годы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Данц, заместитель мэра города Ярославля - директор департамента финансов, руководитель секции "Финансы" СГЦСЗР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пыт работы муниципальных образований СГЦСЗР по участию во Всероссийском конкурсе "Города для детей"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i/>
          <w:sz w:val="24"/>
        </w:rPr>
        <w:t>И.В.Орлова, заместитель Главы МО "город Архангельск", руководитель секции "Образование" СГЦСЗР</w:t>
      </w:r>
    </w:p>
    <w:p>
      <w:pPr>
        <w:pStyle w:val="Normal"/>
        <w:ind w:left="10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лане работы СГЦСЗР, смете расходов и размере членских взносов на 2017 год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Васильев, исполнительный директор СГЦСЗР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органов управления СГЦСЗР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И.Бобрышев, Президент СГЦСЗР, Мэр Великого Новгорода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города Твери в реализации проектов Ассоциации "Здоровые города, районы и поселки"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.Б.Корзин, Глава города Твер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М.Н.Калинкин, Председатель Общественной палаты г. Твери, ректор ТГМУ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ое </w:t>
      </w:r>
    </w:p>
    <w:p>
      <w:pPr>
        <w:pStyle w:val="Normal"/>
        <w:ind w:left="349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Света</dc:creator>
  <dc:description/>
  <dc:language>en-US</dc:language>
  <cp:lastModifiedBy>GA</cp:lastModifiedBy>
  <cp:lastPrinted>2016-09-09T14:22:00Z</cp:lastPrinted>
  <dcterms:modified xsi:type="dcterms:W3CDTF">2016-10-26T07:35:00Z</dcterms:modified>
  <cp:revision>2</cp:revision>
  <dc:subject/>
  <dc:title/>
</cp:coreProperties>
</file>