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pt;margin-top:-9.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3500223" r:id="rId2"/>
        </w:objec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Общее </w:t>
      </w:r>
      <w:r>
        <w:rPr>
          <w:b/>
          <w:sz w:val="32"/>
          <w:szCs w:val="32"/>
        </w:rPr>
        <w:t>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-22 октября 2016 г.</w:t>
        <w:tab/>
        <w:tab/>
        <w:tab/>
        <w:tab/>
        <w:t xml:space="preserve">    </w:t>
        <w:tab/>
        <w:t xml:space="preserve">                                           г. Тверь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7"/>
        <w:gridCol w:w="6219"/>
      </w:tblGrid>
      <w:tr>
        <w:trPr>
          <w:trHeight w:val="694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октября, четверг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езд участников и гостей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брания, размещение в гостинице «Оснабрюк", ул. Салтыкова-Щедрина, 20</w:t>
            </w:r>
          </w:p>
        </w:tc>
      </w:tr>
      <w:tr>
        <w:trPr>
          <w:trHeight w:val="24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седание Правления СГЦСЗР (конференц-з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иницы "Оснабрюк"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жин для участников Собрания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 октября, пятн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7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Завтрак (ресторан гостиницы "Оснабрюк"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-9.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езд к месту проведения Собрания (Правительство Тверской области, ул. Советская, 23, 3 этаж, вход со стороны улицы Рыбацкой, Белый за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30-10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 СГЦСЗР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00-12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крытие Собрания, приветственные выступления, первое 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Кофе-брей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2.30-14.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Второе заседание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сещение Тверского императорского путевого дворца (ул. Советская, д. 3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Автобусная экскурсия по городу, заезд в гостиницу</w:t>
            </w:r>
          </w:p>
        </w:tc>
      </w:tr>
      <w:tr>
        <w:trPr>
          <w:trHeight w:val="20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участников и гостей Собрания Главой города Твери</w:t>
            </w:r>
          </w:p>
        </w:tc>
      </w:tr>
      <w:tr>
        <w:trPr>
          <w:trHeight w:val="3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 октября, суббот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7.00-10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Завтрак (ресторан гостиницы "Оснабрюк")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тъезд участников Собрания</w:t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97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27:00Z</dcterms:created>
  <dc:creator>Света</dc:creator>
  <dc:description/>
  <cp:keywords/>
  <dc:language>en-US</dc:language>
  <cp:lastModifiedBy>GA</cp:lastModifiedBy>
  <cp:lastPrinted>2012-07-13T17:10:00Z</cp:lastPrinted>
  <dcterms:modified xsi:type="dcterms:W3CDTF">2016-10-16T10:42:00Z</dcterms:modified>
  <cp:revision>3</cp:revision>
  <dc:subject/>
  <dc:title> </dc:title>
</cp:coreProperties>
</file>