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0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8"/>
        <w:gridCol w:w="1531"/>
        <w:gridCol w:w="1252"/>
        <w:gridCol w:w="1508"/>
        <w:gridCol w:w="1378"/>
        <w:gridCol w:w="1286"/>
        <w:gridCol w:w="1386"/>
        <w:gridCol w:w="1385"/>
        <w:gridCol w:w="1384"/>
        <w:gridCol w:w="1432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7/+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2/-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3/+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74/+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9/+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/+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97/-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9/+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52/+0,4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62-60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17-106,6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4-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-5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3-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,00-3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0-14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00,0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-5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0-538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3-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-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0-1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1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8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8/+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3/+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8/+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/+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2/+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7/+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65/+3,9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1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4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13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3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9,90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6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,87/-1,7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93/+0,9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3/+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58/-5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73/+5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0/-2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/-1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1/-15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78/-6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88/+9,6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3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5/-0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05/+0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28/-2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8/+8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35/-0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5/+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21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,19/+1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5/-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7/-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34/-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3/-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9/+1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2/+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6/+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0/-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0/+1,2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3/+2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0/-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3/-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6/+5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/+13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3/+22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0/+2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7/-12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7/-1,79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4/+0,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6  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8/+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56/+2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6/+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9/+5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3/-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53/+0,68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6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2/+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55/+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87/+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4/+1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77/+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95-53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,89-75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-69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3-427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92-185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-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7-382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0-1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-340,0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3/-0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7/-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4/-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27/+3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2/+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0/+13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57/+2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9/+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56/-1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75/+1,98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,20/+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sgszr</dc:creator>
  <dc:description/>
  <cp:keywords/>
  <dc:language>en-US</dc:language>
  <cp:lastModifiedBy>GA</cp:lastModifiedBy>
  <cp:lastPrinted>2016-06-21T11:59:00Z</cp:lastPrinted>
  <dcterms:modified xsi:type="dcterms:W3CDTF">2016-10-31T08:46:00Z</dcterms:modified>
  <cp:revision>22</cp:revision>
  <dc:subject/>
  <dc:title>Сводная информация: цена в руб</dc:title>
</cp:coreProperties>
</file>