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10.16 / динамика цен за месяц в 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23"/>
        <w:gridCol w:w="1386"/>
        <w:gridCol w:w="1322"/>
        <w:gridCol w:w="1386"/>
        <w:gridCol w:w="1307"/>
        <w:gridCol w:w="1462"/>
        <w:gridCol w:w="1391"/>
        <w:gridCol w:w="1186"/>
        <w:gridCol w:w="2467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.,1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6/-1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17-137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75/-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5/-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61/+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-34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0-86,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0-4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4-63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6-11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0-34,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-2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-40,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0-3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0-5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0-113,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0-34,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1/-1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6/-0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6/+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50/-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7/-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2/+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-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5/-0,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0</w:t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-25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.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1 без учета капремонта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,00-19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9,1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5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6/-13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2/-2,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9/+2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67/+2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8/-6,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6/+3,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0/-0,8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5 без учета капремонта</w:t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5/-12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2/-0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0/-0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40/+0,83 за 1 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9/-12,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53/-0,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6/+0,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0 без учета капремонта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9/-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2/+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/-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2/-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17/-1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7/-28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5/-13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4/-6,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56/+4,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-17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т. 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8/-1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4/+0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6/-0,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9/+3,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6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/-1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4/+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2/-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75/-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4/-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5/+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-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4/-0,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4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-3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0-67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1-45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-29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5-10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8/-17,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8/+3,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6/+1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96/+1,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7/-6,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4/-4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0/-1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8:00Z</dcterms:created>
  <dc:creator>sgszr</dc:creator>
  <dc:description/>
  <cp:keywords/>
  <dc:language>en-US</dc:language>
  <cp:lastModifiedBy>GA</cp:lastModifiedBy>
  <cp:lastPrinted>2016-06-21T11:59:00Z</cp:lastPrinted>
  <dcterms:modified xsi:type="dcterms:W3CDTF">2016-10-31T08:47:00Z</dcterms:modified>
  <cp:revision>22</cp:revision>
  <dc:subject/>
  <dc:title>Союз городов Центра и Северо-Запада России</dc:title>
</cp:coreProperties>
</file>