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0985445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ab/>
        <w:t xml:space="preserve">        </w:t>
        <w:tab/>
        <w:tab/>
        <w:t xml:space="preserve">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6 года</w:t>
        <w:tab/>
        <w:tab/>
        <w:tab/>
        <w:tab/>
        <w:tab/>
        <w:t xml:space="preserve">                               г. Твер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информационного обмена</w:t>
      </w:r>
    </w:p>
    <w:p>
      <w:pPr>
        <w:pStyle w:val="Normal"/>
        <w:rPr>
          <w:sz w:val="24"/>
        </w:rPr>
      </w:pPr>
      <w:r>
        <w:rPr>
          <w:sz w:val="24"/>
        </w:rPr>
        <w:t>по основным показателям бюджетов</w:t>
      </w:r>
    </w:p>
    <w:p>
      <w:pPr>
        <w:pStyle w:val="Normal"/>
        <w:rPr/>
      </w:pPr>
      <w:r>
        <w:rPr>
          <w:sz w:val="24"/>
        </w:rPr>
        <w:t>муниципальных образований СГЦСЗР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Заслушав  доклад руководителя секции "Финансы" Союза  городов  Центра и Северо-Запада России, заместителя мэра - директора департамента финансов Мэрии города Ярославля А.А.Данца, Собрание Союза городов Центра и Северо-Запада России отмечает: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нализа финансового состояния муниципальных образований, выявления общих проблем муниципальных образований и изыскания путей их решения проведен информационный обмен среди муниципальных образований, входящих в Союз  городов  Центра  и  Северо-Запада России. В информационном обмене приняли участие 23 из 25 муниципальных образований. 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ов информационного обмена показал, что на протяжении последних лет исполнение бюджетов осуществляется в непростых экономических условиях. Для большинства муниципальных образований характерны следующие проблемы: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>- недостаточность собственных финансовых ресурсов для исполнения предусмотренных законодательством расходных полномочий и наличие диспропорций в бюджетной обеспеченности муниципальных образований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чительная доля расходов инвестиционного характера по муниципальным образованиям в связи с ограниченностью собственных финансовых ресурсов и необходимостью обеспечения в полном объеме текущих расходов; 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редств, выделяемых из вышестоящих бюджетов на осуществление переданных государственных полномочий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 растущий объем муниципального долга и кредиторской задолженности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держки муниципальных образований со стороны Российской Федерации в части выделения средств на замещение бюджетными кредитами долговых обязательств муниципальных образований по кредитам, привлекаемым муниципальными образованиями от кредитных организаций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всеми муниципальными образованиями стоят следующие важные задачи: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исполнение бюджетов с учетом новых экономических реалий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аланса между необходимостью жить по средствам и развитием муниципального образования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стойчивости местных бюджетов;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 xml:space="preserve">- жесткий контроль бюджетного дефицита.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Правительство Российской Федерации с просьбой о принятии мер, направленных на поддержку муниципальных образований в части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1080" w:right="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ых кредитов на замещение коммерческих кредитов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1080" w:right="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поступлений в пользу местных бюджетов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1080" w:right="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ритериев распределения средств региональных дорожных фондов не только исходя из протяженности дорог, но и с учетом интенсивности нагрузки на дороги</w:t>
      </w:r>
    </w:p>
    <w:p>
      <w:pPr>
        <w:pStyle w:val="Normal"/>
        <w:numPr>
          <w:ilvl w:val="0"/>
          <w:numId w:val="2"/>
        </w:numPr>
        <w:ind w:left="1080" w:right="185" w:hanging="360"/>
        <w:jc w:val="both"/>
        <w:rPr/>
      </w:pPr>
      <w:r>
        <w:rPr>
          <w:sz w:val="28"/>
          <w:szCs w:val="28"/>
        </w:rPr>
        <w:t xml:space="preserve">увеличения срока предоставления Российской Федерацией муниципальным образованиям бюджетных кредитов на пополнение остатков на счетах местных бюджетов с 50 дней до 100 дней. 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благодарность руководителю секции "Финансы" СГЦСЗР, заместителю мэра - директору департамента финансов мэрии города Ярославля Данцу Андрею Аркадьевичу и первому заместителю директора департамента финансов мэрии города Ярославля  Чуркиной Наталии Владимировне за большую работу по анализу и обобщению информации по основным показателям бюджетов муниципальных образований.  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76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19685</wp:posOffset>
            </wp:positionV>
            <wp:extent cx="1382395" cy="53594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425"/>
        <w:jc w:val="both"/>
        <w:rPr/>
      </w:pPr>
      <w:r>
        <w:rPr>
          <w:b/>
          <w:sz w:val="28"/>
          <w:szCs w:val="28"/>
        </w:rPr>
        <w:t xml:space="preserve">Центра и Северо-Запада России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Света</dc:creator>
  <dc:description/>
  <cp:keywords/>
  <dc:language>en-US</dc:language>
  <cp:lastModifiedBy>GA</cp:lastModifiedBy>
  <cp:lastPrinted>2016-10-28T12:42:00Z</cp:lastPrinted>
  <dcterms:modified xsi:type="dcterms:W3CDTF">2016-11-01T08:32:00Z</dcterms:modified>
  <cp:revision>4</cp:revision>
  <dc:subject/>
  <dc:title> </dc:title>
</cp:coreProperties>
</file>