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</w:p>
    <w:p>
      <w:pPr>
        <w:pStyle w:val="Normal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0.9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33034032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                                   </w:t>
      </w:r>
      <w:r>
        <w:rPr>
          <w:sz w:val="24"/>
          <w:szCs w:val="24"/>
        </w:rPr>
        <w:tab/>
        <w:t xml:space="preserve">        </w:t>
        <w:tab/>
        <w:tab/>
        <w:t xml:space="preserve">                 </w:t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 xml:space="preserve">   </w:t>
      </w:r>
    </w:p>
    <w:p>
      <w:pPr>
        <w:pStyle w:val="Normal"/>
        <w:ind w:left="3600" w:hanging="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октября 2016 года</w:t>
        <w:tab/>
        <w:tab/>
        <w:tab/>
        <w:tab/>
        <w:tab/>
        <w:t xml:space="preserve">                             г. Твер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Об опыте работы муниципальных</w:t>
      </w:r>
    </w:p>
    <w:p>
      <w:pPr>
        <w:pStyle w:val="Normal"/>
        <w:rPr>
          <w:sz w:val="24"/>
        </w:rPr>
      </w:pPr>
      <w:r>
        <w:rPr>
          <w:sz w:val="24"/>
        </w:rPr>
        <w:t>образований по участию во</w:t>
      </w:r>
    </w:p>
    <w:p>
      <w:pPr>
        <w:pStyle w:val="Normal"/>
        <w:rPr>
          <w:sz w:val="24"/>
        </w:rPr>
      </w:pPr>
      <w:r>
        <w:rPr>
          <w:sz w:val="24"/>
        </w:rPr>
        <w:t xml:space="preserve">Всероссийском конкурсе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"Города для детей"</w:t>
      </w:r>
      <w:r>
        <w:rPr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Заслушав  информацию руководителя секции "Образование" СГЦСЗР, заместителя Главы МО "город Архангельск" по социальным вопросам И.В.Орловой об опыте работы муниципальных образований Союза городов Центра и Северо-Запада России по участию во Всероссийском конкурсе "Города для детей", 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5" w:hanging="0"/>
        <w:jc w:val="both"/>
        <w:rPr/>
      </w:pPr>
      <w:r>
        <w:rPr>
          <w:sz w:val="28"/>
          <w:szCs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sz w:val="28"/>
          <w:szCs w:val="28"/>
        </w:rPr>
        <w:t>Предложить руководителям муниципальных образований, входящих в Союз городов Центра и Северо-Запада России, содействовать участию городов в конкурсах городов России «Города для детей», ежегодно проводимых Фондом поддержки детей, находящихся в трудной жизненной ситуации;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Секции «Образование» Союза   городов Центра и Северо-Запада России  активизировать информационно-просветительскую работу по продвижению ценности семьи, ребенка, ответственного родительства через представление опыта работы городов-участников конкурса «Города для детей»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44" w:leader="none"/>
        </w:tabs>
        <w:ind w:left="644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зить благодарность руководителю секции "Образование" СГЦСЗР, заместителю Главы МО "город Архангельск" по социальным вопросам Орловой Ирине Васильевне и советнику Главы МО "город Архангельск" по вопросам защиты прав ребенка Ильиной Елене Борисовне за предоставленную информацию.</w:t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right="185" w:hanging="76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7840</wp:posOffset>
            </wp:positionH>
            <wp:positionV relativeFrom="paragraph">
              <wp:posOffset>60325</wp:posOffset>
            </wp:positionV>
            <wp:extent cx="1276985" cy="495300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езидент Союза городов </w:t>
      </w:r>
    </w:p>
    <w:p>
      <w:pPr>
        <w:pStyle w:val="Heading2"/>
        <w:ind w:left="709" w:right="185" w:hanging="425"/>
        <w:rPr/>
      </w:pPr>
      <w:r>
        <w:rPr>
          <w:b/>
          <w:sz w:val="28"/>
          <w:szCs w:val="28"/>
        </w:rPr>
        <w:t xml:space="preserve">Центра и Северо-Запада России Ю.И.Бобрышев       </w:t>
      </w:r>
    </w:p>
    <w:sectPr>
      <w:type w:val="nextPage"/>
      <w:pgSz w:w="11906" w:h="16838"/>
      <w:pgMar w:left="1800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33:00Z</dcterms:created>
  <dc:creator>Света</dc:creator>
  <dc:description/>
  <cp:keywords/>
  <dc:language>en-US</dc:language>
  <cp:lastModifiedBy>GA</cp:lastModifiedBy>
  <cp:lastPrinted>2016-10-14T15:32:00Z</cp:lastPrinted>
  <dcterms:modified xsi:type="dcterms:W3CDTF">2016-11-01T08:32:00Z</dcterms:modified>
  <cp:revision>3</cp:revision>
  <dc:subject/>
  <dc:title> </dc:title>
</cp:coreProperties>
</file>