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254899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октября 2016 года</w:t>
        <w:tab/>
        <w:tab/>
        <w:tab/>
        <w:tab/>
        <w:tab/>
        <w:t xml:space="preserve">                                               г. Тв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изменений в состав </w:t>
      </w:r>
    </w:p>
    <w:p>
      <w:pPr>
        <w:pStyle w:val="Normal"/>
        <w:rPr>
          <w:sz w:val="24"/>
        </w:rPr>
      </w:pPr>
      <w:r>
        <w:rPr/>
        <w:t>органов управления СГЦСЗР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Президента Союза городов Центра и Северо-Запада России Ю.И. Бобрышева о невозможности выполнения обязанностей вице-президента СГЦСЗР Шулеповым Е.Б. в связи со  сложением полномочий Главы города Вологды и переходом на работу в Государственную Думу, о невозможности выполнения обязанностей члена Правления СГЦСЗР исполняющего полномочия Мэра города Ярославля Малютина А.Г. и председателя ревизионной комиссии Главы Старорусского муниципального района Быкова А.В. в связи с переходом на другую работу и 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4"/>
          <w:szCs w:val="24"/>
        </w:rPr>
        <w:t xml:space="preserve">Избрать вице-президентом Союза городов Центра и Северо-Запада России: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церского Ивана Николаевича, Главу города Пскова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членами Правления: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пожникова Юрия Владимировича , Главу города Вологды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якова Дениса Валерьевича, Главу городского округа город Рыбинск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>
          <w:sz w:val="24"/>
          <w:szCs w:val="24"/>
        </w:rPr>
      </w:pPr>
      <w:r>
        <w:rPr>
          <w:sz w:val="24"/>
          <w:szCs w:val="24"/>
        </w:rPr>
        <w:t xml:space="preserve">Избрать членом ревизионной комиссии  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довского Василия Владимировича, Главу Старорусского района</w:t>
      </w:r>
    </w:p>
    <w:p>
      <w:pPr>
        <w:pStyle w:val="Normal"/>
        <w:ind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благодарность вице-президенту СГЦСЗР </w:t>
      </w:r>
      <w:r>
        <w:rPr>
          <w:b/>
          <w:sz w:val="24"/>
          <w:szCs w:val="24"/>
        </w:rPr>
        <w:t>Шулепову Евгению Борисовичу</w:t>
      </w:r>
      <w:r>
        <w:rPr>
          <w:sz w:val="24"/>
          <w:szCs w:val="24"/>
        </w:rPr>
        <w:t xml:space="preserve">, члену Правления </w:t>
      </w:r>
      <w:r>
        <w:rPr>
          <w:b/>
          <w:sz w:val="24"/>
          <w:szCs w:val="24"/>
        </w:rPr>
        <w:t xml:space="preserve">Малютину Алексею Геннадьевичу </w:t>
      </w:r>
      <w:r>
        <w:rPr>
          <w:sz w:val="24"/>
          <w:szCs w:val="24"/>
        </w:rPr>
        <w:t xml:space="preserve">и Председателю ревизионной комиссии СГЦСЗР </w:t>
      </w:r>
      <w:r>
        <w:rPr>
          <w:b/>
          <w:sz w:val="24"/>
          <w:szCs w:val="24"/>
        </w:rPr>
        <w:t>Быкову Андрею Викторови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33655</wp:posOffset>
            </wp:positionV>
            <wp:extent cx="1343660" cy="52133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езидент Союза  городов</w:t>
      </w:r>
    </w:p>
    <w:p>
      <w:pPr>
        <w:pStyle w:val="Heading3"/>
        <w:ind w:left="0" w:firstLine="720"/>
        <w:rPr>
          <w:szCs w:val="24"/>
        </w:rPr>
      </w:pPr>
      <w:r>
        <w:rPr>
          <w:szCs w:val="24"/>
        </w:rPr>
        <w:t>Центра и Северо-Запада России</w:t>
        <w:tab/>
        <w:t xml:space="preserve">                                              Ю.И. Бобрышев</w:t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2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6-11-01T08:32:00Z</dcterms:modified>
  <cp:revision>3</cp:revision>
  <dc:subject/>
  <dc:title> </dc:title>
</cp:coreProperties>
</file>