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5023114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http://www.adm.nov.ru/web/sgszr.nsf</w:t>
        </w:r>
      </w:hyperlink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ab/>
        <w:t xml:space="preserve">                                                 </w:t>
      </w:r>
      <w:r>
        <w:rPr>
          <w:b/>
          <w:sz w:val="24"/>
          <w:szCs w:val="24"/>
        </w:rPr>
        <w:t xml:space="preserve">Пресс-релиз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итогам Собрания Союза городов Центра и Северо-Запада России,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оявшегося 1 июня 2012 года в городе Петрозаводск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86" w:hanging="0"/>
        <w:jc w:val="both"/>
        <w:rPr/>
      </w:pPr>
      <w:r>
        <w:rPr/>
        <w:tab/>
      </w:r>
      <w:r>
        <w:rPr>
          <w:sz w:val="24"/>
          <w:szCs w:val="24"/>
        </w:rPr>
        <w:t>Столица республики Карелия город Петрозаводск стал местом проведения очередного Собрания Союза городов Центра и Северо-Запада России. В Собрании, которое  состоялось 1 июня 2012 года, участвовали делегации из 20 муниципальных образований Союза, представители профильных комитетов Государственной Думы и Совета Федерации, Федерального агентства лесного хозяйства, аппарата полномочного представителя Президента РФ в СЗФО, Правительства Республики Карелия, Института экономики города, Санкт-Петербургского института гуманитарного образования. На Собрание приехали директора общероссийских, международных и межрегиональных союзов и ассоциаций муниципальных образований (СРГ, МАГ, АСДГ, АГП) и главные редакторы журналов «Практика муниципального управления» и «Муниципалитет»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ачестве гостей и возможных новых членов Союза в работе Собрания участвовали руководители городов Кондопога (Карелия) и Старая Русса (Новгородская область).</w:t>
      </w:r>
    </w:p>
    <w:p>
      <w:pPr>
        <w:pStyle w:val="Normal"/>
        <w:ind w:right="186" w:hanging="0"/>
        <w:jc w:val="both"/>
        <w:rPr/>
      </w:pPr>
      <w:r>
        <w:rPr>
          <w:sz w:val="24"/>
          <w:szCs w:val="24"/>
        </w:rPr>
        <w:tab/>
        <w:t xml:space="preserve">Наряду с жизненно-важными  вопросами повестки дня «О взаимодействии органов местного самоуправления, управляющих организаций, собственников жилья в содержании жилищного фонда и благоустройстве территорий», «О включении земель лесного фонда в границы населенных пунктов при подготовке документов территориального планирования» Собранию предстояло провести выборы в органы управления Союзом на ближайшие 3 года. Возглавлявший Союз в течение последних 10 лет Виктор Волончунас оставил пост Мэра Ярославля, а один из двух вице-президентов – Олег Кувшинников возглавил Вологодскую область.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6 делегаций из 20 возглавляли руководители органов местного самоуправления, из них 13 – главы муниципальных образований. Делегации Великого Новгорода, Вологды, Иванова, Котласа, Нарьян-Мара, Петрозаводска, Череповца и Ярославля состояли из глав обоих ветвей власти, что соответствует проповедуемому Союзом духу партнерства и сотрудничества исполнительной и представительной власти.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ов Собрания приветствовали Глава Петрозаводского городского округа Николай Левин, первый заместитель Главы республики Карелия Юрий Канчер, член Совета Федерации Сергей Катанандов, который стоял у истоков Союза, работая председателем Петрозаводского горисполкома, и активно поддерживал Союз на посту Главы Республики Карелия.  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рес Собрания поступили приветствия от Председателя Комитета Совета Федерации по федеративному устройству, региональной политике, местному самоуправлению и делам Севера Степана Киричука, Губернатора Вологодской области Олега Кувшинникова, Президента Ассоциации городов Поволжья – Главы города Самара Дмитрия Азарова, Виктора Волончунаса, а также от глав городов Архангельска, Владимира и Калининграда, которые не смогли принять участие в работе Собрания. В Правительственной телеграмме от Степана Киричука говорится, что «за время своего существования Союз городов Центра и Северо-Запада России подтвердил свою дееспособность, внеся свой вклад в процесс межмуниципального сотрудничества, в развитие местного самоуправления в России. Союз сегодня – это партнерство городов, являющееся основой, фундаментом государства, через которое возродится единая и сильная Россия»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основным докладом по первому вопросу повестки дня Собрания выступила председатель комитета по управлению жилищно-коммунальным хозяйством Администрации Великого Новгорода Марина Белова. В основу доклада положен анализ итоговых данных информационного обмена между городами, проведенного специально для этого Собрания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амая высокая доля ТСЖ и ЖСК в управлении многоквартирными домами в Вологде, самая низкая – в Архангельске. В Рыбинске, Тихвине, Великом Устюге, Сыктывкаре, Архангельске и Вологде все или почти все управляющие организации имеют муниципальную форму собственности. В Великом Новгороде, Иванове, Нарьян-Маре, Боровичах, Пскове, Череповце, Владимире, Костроме, Петрозаводске, Котласе – напротив, практически полностью эту работу выполняют частные компании.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ие отличия и в количестве компаний и соответственно, в количестве квадратных метров жилья, приходящихся на одну управляющую организацию.  Если в Боровичах, Рыбинске, Петрозаводске и Костроме на одну управляющую организацию приходится боле 250 тысяч кв.м., то в Великом Устюге, Великом Новгороде, Котласе и Калининграде – менее 100 тысяч кв.м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жевание земельных участков под многоквартирными домами полностью проведено в Боровичах, Владимире, Коряжме, Северодвинске и Твери. В то же время в Архангельске этот показатель на уровне 25%, а в Костроме, Тихвине и Великом Устюге – ниже 10%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и основных проблем реализации правил предоставления и оплаты коммунальных услуг Марина Белова назвала отсутствие правовой основы для начисления платы за коммунальные услуги с учетом фактического (а не зарегистрированного) количества проживающих граждан при отсутствии индивидуальных приборов учета коммунальных ресурсов. Для этого докладчик предложила ввести обязательность регистрации, в том числе, и временно, в течение первого месяца пребывания в жилом помещении или наделить управляющие организации полномочиями по проверке фактического проживания и составлению актов, подтверждающих фактическое проживание граждан. 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соблюдения требований закона в части сроков установки и поверки приборов учета коммунальных ресурсов прозвучали предложения о введении административной ответственности за несоблюдение сроков и необходимости разработки порядка ее  применения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большим интересом были выслушаны выступления Ирины Генцлер (ИЭГ) и Сергея Кирсанова (СпбИГО).</w:t>
      </w:r>
    </w:p>
    <w:p>
      <w:pPr>
        <w:pStyle w:val="Msonormalcxspmiddle"/>
        <w:ind w:right="186" w:firstLine="709"/>
        <w:jc w:val="both"/>
        <w:rPr/>
      </w:pPr>
      <w:r>
        <w:rPr/>
        <w:t xml:space="preserve">Не вызвали восторгов у руководителей городов  проекты федеральных законов о внесении изменений в Жилищный кодекс №59728-6 и 623780-5. Целью первого законопроекта является формирование необходимых правовых основ для создания в субъектах Российской Федерации  эффективных и устойчивых механизмов финансирования капитального ремонта многоквартирных домов (региональных систем капитального ремонта многоквартирных домов) за счет организационного обеспечения процесса планирования проведения капитального ремонта многоквартирных домов  и вовлечения в его финансирование собственников помещений многоквартирных домов. Второй законопроект предназначен для создания эффективного механизма саморегулирования в сфере оказания услуг по управлению многоквартирными домами.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обсуждения высказали опасения о возможном устранении государства от участия в содержании жилищного фонда и о превращении саморегулируемых организаций в «самодавлеющие».</w:t>
        <w:tab/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шение Собрания включены пункты о необходимости разработки Федерального закона, регулирующего порядок получения управляющими организациями и товариществами собственников жилья кредитной поддержки  банков на льготных условиях для выполнения капитального ремонта общего имущества многоквартирных домов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и других, включенных в решение предложений: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зложение на саморегулируемую организацию функций по проведению проверок и контролю за деятельностью управляющих организаций, входящих в состав соответствующей саморегулируемой организации и снятии соответствующих полномочий с органов местного самоуправления в связи с отсутствием механизма взаимодействия органов местного самоуправления с саморегулируемой организацией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зложение на Государственную жилищную инспекцию функций по государственному контролю за деятельностью саморегулируемых организаций по управлению многоквартирными домами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ести изменения в Гражданский и Жилищный кодексы в части наделения органов местного самоуправления полномочиями по определению порядка закрепления не только собственных, но и прилегающих территорий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ать и законодательно закрепить механизмы льготного кредитования для многоквартирных жилых домов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отреть возможность введения ограничений (право на выезд за границу, получение автокредитов, участие в ипотеке и др.) при неисполнении  собственниками и нанимателями судебных решений о ликвидации задолженности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вести административную ответственность за нарушение сроков установки индивидуальных приборов учета коммунальных ресурсов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ать для многоквартирных домов механизмы стимулирования выполнения межевания, постановки на кадастровый учет, оформления земельного участка в общедолевую собственность, меры воздействия на собственников при отказах и задержках принятия решения по оформлению земельного участка в общедолевую собственность, формы ответственности за такие решения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альник управления земельных отношений Федерального агентства лесного хозяйства Инна Жандильдинова выступила перед участниками Собрания с докладом «О  включении земель лесного фонда в границы населенных пунктов при подготовке документов территориального планирования».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ный доклад о работе Союза городов Центра и Северо-Запада России в 2011 году был представлен в форме слайд-фильма с фотографиями и подробным рассказом обо  всех проведенных мероприятиях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789" w:leader="none"/>
        </w:tabs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течение 2011 года состоялись 28 мероприятий, среди которых:  2 Собрания Союза городов Центра и Северо-Запада России (в Твери и Пскове), заседания Правления и ревизионной комиссии Союза, конференции и семинары, заочные семинары и информационные обмены, фестивали, выставки, конкурсы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ind w:right="1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Х Спартакиада Союза городов Центра и Северо-Запада России в городе Владимире впервые была включена </w:t>
      </w:r>
      <w:r>
        <w:rPr>
          <w:color w:val="000000"/>
          <w:sz w:val="24"/>
          <w:szCs w:val="24"/>
        </w:rPr>
        <w:t xml:space="preserve">Министерством спорта, туризма и молодежной политики Российской Федерации в годовой  Календарный план межрегиональных, всероссийских и международных физкультурных мероприятий среди населения. </w:t>
      </w:r>
      <w:r>
        <w:rPr>
          <w:sz w:val="24"/>
          <w:szCs w:val="24"/>
        </w:rPr>
        <w:t>В Х Спартакиаде приняли участие спортсмены из 14-ти городов Союза, всего около 700 человек, среди которых  спортсмены, тренеры, судьи и руководители спорткомитетов городов.</w:t>
      </w:r>
    </w:p>
    <w:p>
      <w:pPr>
        <w:pStyle w:val="Normal"/>
        <w:ind w:right="186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ыставка работ учащихся детских художественных школ и школ искусств городов Союза состоялась в Костроме. Выставка под названием «Человек. Земля. Вселенная»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была посвящена 50-летию полёта в космос Юрия Гагарина. В конкурсе приняли участие 226 учащихся из 20 учреждений дополнительного образования из 14 городов Союза. Ими было представлено 240 работ.</w:t>
      </w:r>
    </w:p>
    <w:p>
      <w:pPr>
        <w:pStyle w:val="Normal"/>
        <w:ind w:right="1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заслушивания и утверждения доклада ревизионной комиссии участники Собрания приступили к выборам органов управления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ложению Правления, состоявшегося накануне, были внесены предложения по кандидатурам на все руководящие посты и проведено голосование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зидентом Союза городов Центра и Северо-Запада России единогласно избран Мэр Великого Новгорода Юрий Бобрышев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единодушно коллеги избрали и весь состав Правления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це-президентами избраны:</w:t>
      </w:r>
    </w:p>
    <w:p>
      <w:pPr>
        <w:pStyle w:val="Normal"/>
        <w:ind w:right="186" w:hanging="0"/>
        <w:jc w:val="both"/>
        <w:rPr/>
      </w:pPr>
      <w:r>
        <w:rPr>
          <w:sz w:val="24"/>
          <w:szCs w:val="24"/>
        </w:rPr>
        <w:tab/>
        <w:tab/>
        <w:t>Евгений Шулепов – Глава  города Вологды;</w:t>
      </w:r>
    </w:p>
    <w:p>
      <w:pPr>
        <w:pStyle w:val="Normal"/>
        <w:ind w:right="186" w:hanging="0"/>
        <w:jc w:val="both"/>
        <w:rPr/>
      </w:pPr>
      <w:r>
        <w:rPr>
          <w:sz w:val="24"/>
          <w:szCs w:val="24"/>
        </w:rPr>
        <w:tab/>
        <w:tab/>
        <w:t>Владимир Бабичев – Глава города Твери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Правления вошли:</w:t>
      </w:r>
    </w:p>
    <w:p>
      <w:pPr>
        <w:pStyle w:val="Normal"/>
        <w:ind w:right="186" w:hanging="0"/>
        <w:jc w:val="both"/>
        <w:rPr/>
      </w:pPr>
      <w:r>
        <w:rPr>
          <w:sz w:val="24"/>
          <w:szCs w:val="24"/>
        </w:rPr>
        <w:tab/>
        <w:tab/>
        <w:t>Николай Левин – Глава  Петрозаводского городского округа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иктор Павленко – Мэр города Архангельска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ячеслав Сверчков – Глава города Иваново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Евгений Урлашов – Мэр города Ярославля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ван Цецерский – Глава города Пскова;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лександр Ярошук – глава городского округа «Город Калининград»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визионную комиссию возглавил Глава муниципального образования «Город Котлас» Сергей Мелентьев. Члены комиссии – Александр Жеганов, председатель Совета депутатов города Новодвинска и Константин Полнов, глава администрации Тихвинского муниципального района.</w:t>
      </w:r>
    </w:p>
    <w:p>
      <w:pPr>
        <w:pStyle w:val="Normal"/>
        <w:ind w:right="1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о предложению Президента Союза городов Центра и Северо-Запада России Юрия Бобрышева Собрание утвердило Александра Васильева исполнительным директором Союза.</w:t>
      </w:r>
    </w:p>
    <w:p>
      <w:pPr>
        <w:pStyle w:val="Normal"/>
        <w:ind w:right="1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86" w:hanging="0"/>
        <w:jc w:val="both"/>
        <w:rPr/>
      </w:pPr>
      <w:r>
        <w:rPr>
          <w:sz w:val="24"/>
          <w:szCs w:val="24"/>
        </w:rPr>
        <w:tab/>
        <w:t>День проведения Собрания в Петрозаводске совпал с международным Днем  защиты детей. Завершал работу Собрания вопрос: «Петрозаводск – город, доброжелательный к детям». С докладом выступила заместитель Главы администрации Петрозаводского городского округа, председатель комитета социального развития Лариса Подсадник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трозаводск – один из 18 российских городов – подписавший  Меморандум о вступлении в сеть городов, доброжелательных детям. Принятие на себя обязательств Меморандума было логичным продолжением долгосрочной политики органов местного самоуправления города Петрозаводска, ориентированной на интересы детей. В 2011 году Детский Фонд ООН (ЮНИСЕФ) совместно с РИА «Новости» провел социологические исследования и установил рейтинги городов, доброжелательных к детям. Учитывались такие показатели, как образование и здравоохранение, возможность творческого развития,   безопасность и другие. Петрозаводск занял первое место, опередив Москву, Новокуйбышевск, Краснодар, Волгоград, Санкт-Петербург и другие российские города. После обсуждения вопроса перед участниками Собрания выступили малыши Петрозаводска.   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Собрания ознакомились с социальными объектами города Петрозаводска, побывали на современном перерабатывающем предприятии, возложили цветы к вечному огню.</w:t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789" w:leader="none"/>
        </w:tabs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едующий раз руководители муниципальных образований Союза городов Центра и Северо-Запада России соберутся на Собрании в городе Нарьян-Маре в сентябре этого год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789" w:leader="none"/>
        </w:tabs>
        <w:ind w:right="186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3640</wp:posOffset>
            </wp:positionH>
            <wp:positionV relativeFrom="paragraph">
              <wp:posOffset>11176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789" w:leader="none"/>
        </w:tabs>
        <w:ind w:right="186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rPr>
          <w:sz w:val="24"/>
          <w:szCs w:val="24"/>
        </w:rPr>
      </w:pPr>
      <w:r>
        <w:rPr>
          <w:sz w:val="24"/>
          <w:szCs w:val="24"/>
        </w:rPr>
        <w:t>Исполнительный директор                                                         Александр Васильев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97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4:00Z</dcterms:created>
  <dc:creator>Света</dc:creator>
  <dc:description/>
  <cp:keywords/>
  <dc:language>en-US</dc:language>
  <cp:lastModifiedBy>User</cp:lastModifiedBy>
  <cp:lastPrinted>2012-06-06T18:00:00Z</cp:lastPrinted>
  <dcterms:modified xsi:type="dcterms:W3CDTF">2012-06-07T13:44:00Z</dcterms:modified>
  <cp:revision>2</cp:revision>
  <dc:subject/>
  <dc:title> </dc:title>
</cp:coreProperties>
</file>