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2983016" r:id="rId2"/>
        </w:object>
      </w:r>
    </w:p>
    <w:p>
      <w:pPr>
        <w:pStyle w:val="Normal"/>
        <w:ind w:right="-666" w:hanging="0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П Р О Т О К О Л</w:t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Общего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 июня 2012 года</w:t>
        <w:tab/>
        <w:tab/>
        <w:tab/>
        <w:t xml:space="preserve">                                                                                г. Петрозавод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76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род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ИО,  долж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оровикова Татьяна Федоровна</w:t>
            </w:r>
            <w:r>
              <w:rPr>
                <w:color w:val="000000"/>
              </w:rPr>
              <w:t>, заместитель Председателя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стюхина Марина Михайловна, </w:t>
            </w:r>
            <w:r>
              <w:rPr>
                <w:color w:val="000000"/>
              </w:rPr>
              <w:t>Глава Борович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ображенский Борис Константинович</w:t>
            </w:r>
            <w:r>
              <w:rPr>
                <w:color w:val="000000"/>
              </w:rPr>
              <w:t xml:space="preserve">, Глава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ышев Юрий Иванович, </w:t>
            </w:r>
            <w:r>
              <w:rPr/>
              <w:t>Мэр Великого Нов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олотарев Сергей Валерьевич, </w:t>
            </w: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Белова Марина Викторовна</w:t>
            </w:r>
            <w:r>
              <w:rPr>
                <w:color w:val="000000"/>
              </w:rPr>
              <w:t xml:space="preserve">, председатель комитета по управлению жилищно-коммунальным хозяйством Администрации Великого Новгорода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аврова Татьяна Владиленовна</w:t>
            </w:r>
            <w:r>
              <w:rPr>
                <w:color w:val="000000"/>
              </w:rPr>
              <w:t>, зав. отделом пресс-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ишкин Алексей Юрьевич</w:t>
            </w:r>
            <w:r>
              <w:rPr>
                <w:color w:val="000000"/>
              </w:rPr>
              <w:t>, управляющий де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й Устю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баров Игорь Михайлович</w:t>
            </w:r>
            <w:r>
              <w:rPr>
                <w:color w:val="000000"/>
              </w:rPr>
              <w:t>, Глава МО Великоустюгский М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утов Михаил Николаевич</w:t>
            </w:r>
            <w:r>
              <w:rPr>
                <w:color w:val="000000"/>
              </w:rPr>
              <w:t xml:space="preserve">, депутат городского Сове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Шулепов Евгений Борисович, </w:t>
            </w:r>
            <w:r>
              <w:rPr/>
              <w:t>Глава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тепанов Игорь Васильевич</w:t>
            </w:r>
            <w:r>
              <w:rPr>
                <w:color w:val="000000"/>
              </w:rPr>
              <w:t>, Председатель Ду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уянов Александр Александрович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Глава Администрации Выборгс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верчков Вячеслав Михайлович, </w:t>
            </w:r>
            <w:r>
              <w:rPr>
                <w:color w:val="000000"/>
              </w:rPr>
              <w:t>Глава город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Heading3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узьмичев Александр Станиславович, </w:t>
            </w:r>
            <w:r>
              <w:rPr>
                <w:b w:val="false"/>
                <w:sz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розов Сергей Владимирович, </w:t>
            </w:r>
            <w:r>
              <w:rPr>
                <w:color w:val="000000"/>
              </w:rPr>
              <w:t>заместитель Председателя Ивановской городской Ду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пков Игорь Николаевич</w:t>
            </w:r>
            <w:r>
              <w:rPr>
                <w:color w:val="000000"/>
              </w:rPr>
              <w:t>, депутат Ивановской городской Думы</w:t>
            </w:r>
          </w:p>
          <w:p>
            <w:pPr>
              <w:pStyle w:val="Heading3"/>
              <w:ind w:left="3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омук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игун Николай Никифорович</w:t>
            </w:r>
            <w:r>
              <w:rPr>
                <w:color w:val="000000"/>
              </w:rPr>
              <w:t>, начальник отдела развития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апова Галина Александровна</w:t>
            </w:r>
            <w:r>
              <w:rPr>
                <w:color w:val="000000"/>
              </w:rPr>
              <w:t>, заместитель начальника отдела развития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лентьев Сергей Николаевич</w:t>
            </w:r>
            <w:r>
              <w:rPr>
                <w:color w:val="000000"/>
              </w:rPr>
              <w:t>, Глава МО город Котлас</w:t>
            </w:r>
          </w:p>
          <w:p>
            <w:pPr>
              <w:pStyle w:val="Normal"/>
              <w:rPr/>
            </w:pPr>
            <w:r>
              <w:rPr>
                <w:b/>
              </w:rPr>
              <w:t>Степанов Александр Юрьевич</w:t>
            </w:r>
            <w:r>
              <w:rPr/>
              <w:t xml:space="preserve">, Председатель городского Собр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ьян-М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едорова Татьяна Васильевна, </w:t>
            </w:r>
            <w:r>
              <w:rPr>
                <w:color w:val="000000"/>
              </w:rPr>
              <w:t>Глава МО ГО город Нарьян-Ма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таростина Ольга Валентиновна</w:t>
            </w:r>
            <w:r>
              <w:rPr>
                <w:color w:val="000000"/>
              </w:rPr>
              <w:t>, Председатель Совета 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аскаева Людмила Леонидовна</w:t>
            </w:r>
            <w:r>
              <w:rPr>
                <w:color w:val="000000"/>
              </w:rPr>
              <w:t>, зам. начальника отдела обеспечения деятельности депутатов и работы с нас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ганов Александр Геннадьевич</w:t>
            </w:r>
            <w:r>
              <w:rPr/>
              <w:t xml:space="preserve">, Председатель Совета депут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заводс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вин Николай Иванович</w:t>
            </w:r>
            <w:r>
              <w:rPr>
                <w:color w:val="000000"/>
              </w:rPr>
              <w:t>, Глава Петрозавод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кин Олег Николаевич</w:t>
            </w:r>
            <w:r>
              <w:rPr>
                <w:color w:val="000000"/>
              </w:rPr>
              <w:t>, Председатель Петрозаводского городского Сове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Журавлёв Евгений Борисович</w:t>
            </w:r>
            <w:r>
              <w:rPr>
                <w:color w:val="000000"/>
              </w:rPr>
              <w:t xml:space="preserve">, первый заместитель Главы Администрац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Псков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Цецерский Иван Николаевич</w:t>
            </w:r>
            <w:r>
              <w:rPr>
                <w:color w:val="000000"/>
              </w:rPr>
              <w:t>, Глава го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Александр Викторович</w:t>
            </w:r>
            <w:r>
              <w:rPr/>
              <w:t>, заместитель Председателя Муниципальн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Ершов Евгений Георгиевич</w:t>
            </w:r>
            <w:r>
              <w:rPr>
                <w:color w:val="000000"/>
              </w:rPr>
              <w:t>, депутат Ярославской областной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лёхин Владимир Александрович</w:t>
            </w:r>
            <w:r>
              <w:rPr>
                <w:color w:val="000000"/>
              </w:rPr>
              <w:t>, Председатель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ктывк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рсаков Николай Викторович</w:t>
            </w:r>
            <w:r>
              <w:rPr>
                <w:color w:val="000000"/>
              </w:rPr>
              <w:t xml:space="preserve">, Глава МО ГО Сыктывка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бичев Владимир Иванович</w:t>
            </w:r>
            <w:r>
              <w:rPr>
                <w:color w:val="000000"/>
              </w:rPr>
              <w:t>, Глава гор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имков Александр Михайлович</w:t>
            </w:r>
            <w:r>
              <w:rPr>
                <w:color w:val="000000"/>
              </w:rPr>
              <w:t xml:space="preserve">, заместитель Главы Администрации Тихви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зин Юрий Александрович</w:t>
            </w:r>
            <w:r>
              <w:rPr>
                <w:color w:val="000000"/>
              </w:rPr>
              <w:t>, Мэр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волоцкий Андрей Генрихович</w:t>
            </w:r>
            <w:r>
              <w:rPr>
                <w:color w:val="000000"/>
              </w:rPr>
              <w:t>, Председатель городской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рлашов Евгений Робертович, М</w:t>
            </w:r>
            <w:r>
              <w:rPr>
                <w:color w:val="000000"/>
              </w:rPr>
              <w:t>эр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лов Владимир Николаевич</w:t>
            </w:r>
            <w:r>
              <w:rPr>
                <w:color w:val="000000"/>
              </w:rPr>
              <w:t>, Председатель Муниципал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Ефимова Светлана Васильевна</w:t>
            </w:r>
            <w:r>
              <w:rPr>
                <w:color w:val="000000"/>
              </w:rPr>
              <w:t>, консультант Мэ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нукаев Нахамец Эрзолович</w:t>
            </w:r>
            <w:r>
              <w:rPr>
                <w:color w:val="000000"/>
              </w:rPr>
              <w:t>, консультант Председателя Муниципал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 xml:space="preserve">,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Крупкин Александр Васильевич</w:t>
            </w:r>
            <w:r>
              <w:rPr/>
              <w:t>, 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анчер Юрий Александрович, </w:t>
            </w:r>
            <w:r>
              <w:rPr>
                <w:color w:val="000000"/>
              </w:rPr>
              <w:t xml:space="preserve">и.о. первого заместителя Главы Республики Каре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теляева Ирина Владимировна</w:t>
            </w:r>
            <w:r>
              <w:rPr>
                <w:color w:val="000000"/>
              </w:rPr>
              <w:t xml:space="preserve">, заместитель Председателя ЗС Р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роздов Виктор Владимирович</w:t>
            </w:r>
            <w:r>
              <w:rPr>
                <w:color w:val="000000"/>
              </w:rPr>
              <w:t>, председатель государственного комитета Республики Карелия по жилищно-коммунальному хозяйству и энерге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каров Дмитрий Владимирович</w:t>
            </w:r>
            <w:r>
              <w:rPr>
                <w:color w:val="000000"/>
              </w:rPr>
              <w:t>, начальник отдела использования и воспроизводства лесов Министерства по природопользованию и экологии Республики Кар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федеральный окру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пралов Геннадий Евгеньевич, </w:t>
            </w:r>
            <w:r>
              <w:rPr>
                <w:color w:val="000000"/>
              </w:rPr>
              <w:t>аппарат полномочного представителя Президента РФ в СЗФ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Д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 РФ Комитет по федеративному устройству и вопросам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бичев Игорь Викторович</w:t>
            </w:r>
            <w:r>
              <w:rPr>
                <w:color w:val="000000"/>
              </w:rPr>
              <w:t>, руководитель аппар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вет Федерации ФС РФ Комитет по федеративному устройству, региональной политике,  местному самоуправлению и делам Сев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танандов Сергей Леонидович</w:t>
            </w:r>
            <w:r>
              <w:rPr>
                <w:color w:val="000000"/>
              </w:rPr>
              <w:t>, член Совета Федерации ФС Р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якова Ольга Анатольевна</w:t>
            </w:r>
            <w:r>
              <w:rPr>
                <w:color w:val="000000"/>
              </w:rPr>
              <w:t>, руководитель аппарата Комитета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едеральное агентство лесного хозяйст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Жандильдинова Инна Алексеевна</w:t>
            </w:r>
            <w:r>
              <w:rPr/>
              <w:t>, начальник Управления земель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Ведулина Ольга Алексеевна</w:t>
            </w:r>
            <w:r>
              <w:rPr/>
              <w:t xml:space="preserve">, заместитель начальника Управления земельных отнош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енцлер Ирина Валентиновна</w:t>
            </w:r>
            <w:r>
              <w:rPr/>
              <w:t>, руководитель жилищного сектора направления «Городск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ский  Институт гуманитар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ирсанов Сергей Алексеевич, </w:t>
            </w:r>
            <w:r>
              <w:rPr>
                <w:color w:val="000000"/>
              </w:rPr>
              <w:t xml:space="preserve">заведующий кафедрой государственного и муниципального управления, президент Института муниципального развит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еждународная Ассамблея столиц и крупных город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еливанов Владимир Ильич,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гнатьева Александра Витальевна</w:t>
            </w:r>
            <w:r>
              <w:rPr/>
              <w:t>,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Ассоциация Сибирских и Дальневосточных гор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йцев Михаил Анатольевич, </w:t>
            </w:r>
            <w:r>
              <w:rPr/>
              <w:t>генера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ссоциация городов Поволж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принцев Владимир Григорьевич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Журнал «Практика муниципального управления»</w:t>
            </w:r>
          </w:p>
        </w:tc>
        <w:tc>
          <w:tcPr>
            <w:tcW w:w="6237" w:type="dxa"/>
            <w:tcBorders/>
          </w:tcPr>
          <w:p>
            <w:pPr>
              <w:pStyle w:val="2"/>
              <w:keepNext w:val="true"/>
              <w:keepLines/>
              <w:rPr/>
            </w:pPr>
            <w:r>
              <w:rPr>
                <w:b/>
                <w:sz w:val="20"/>
              </w:rPr>
              <w:t>Калинина Татьяна Геннадьевна</w:t>
            </w:r>
            <w:r>
              <w:rPr>
                <w:sz w:val="20"/>
              </w:rPr>
              <w:t>, главный редактор журнала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Журнал «Муниципалитет»</w:t>
            </w:r>
          </w:p>
        </w:tc>
        <w:tc>
          <w:tcPr>
            <w:tcW w:w="6237" w:type="dxa"/>
            <w:tcBorders/>
          </w:tcPr>
          <w:p>
            <w:pPr>
              <w:pStyle w:val="21"/>
              <w:keepNext w:val="true"/>
              <w:keepLines/>
              <w:ind w:right="-241" w:firstLine="33"/>
              <w:rPr/>
            </w:pPr>
            <w:r>
              <w:rPr>
                <w:b/>
                <w:sz w:val="20"/>
              </w:rPr>
              <w:t xml:space="preserve">Куликова Людмила Николаевна, </w:t>
            </w:r>
            <w:r>
              <w:rPr>
                <w:sz w:val="20"/>
              </w:rPr>
              <w:t>главный редактор журн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пога</w:t>
            </w:r>
          </w:p>
        </w:tc>
        <w:tc>
          <w:tcPr>
            <w:tcW w:w="6237" w:type="dxa"/>
            <w:tcBorders/>
          </w:tcPr>
          <w:p>
            <w:pPr>
              <w:pStyle w:val="2"/>
              <w:keepNext w:val="true"/>
              <w:keepLines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химов Валерий Иванович, </w:t>
            </w:r>
            <w:r>
              <w:rPr>
                <w:color w:val="000000"/>
                <w:sz w:val="20"/>
              </w:rPr>
              <w:t>Глава Кондопожского городского поселения</w:t>
            </w:r>
          </w:p>
          <w:p>
            <w:pPr>
              <w:pStyle w:val="2"/>
              <w:keepNext w:val="true"/>
              <w:keepLines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тарая Русса</w:t>
            </w:r>
          </w:p>
        </w:tc>
        <w:tc>
          <w:tcPr>
            <w:tcW w:w="6237" w:type="dxa"/>
            <w:tcBorders/>
          </w:tcPr>
          <w:p>
            <w:pPr>
              <w:pStyle w:val="21"/>
              <w:keepNext w:val="true"/>
              <w:keepLines/>
              <w:ind w:right="-241" w:firstLine="33"/>
              <w:rPr>
                <w:sz w:val="20"/>
              </w:rPr>
            </w:pPr>
            <w:r>
              <w:rPr>
                <w:b/>
                <w:sz w:val="20"/>
              </w:rPr>
              <w:t xml:space="preserve">Кожемякин Вадим Владиславович, </w:t>
            </w:r>
            <w:r>
              <w:rPr>
                <w:sz w:val="20"/>
              </w:rPr>
              <w:t>первый заместитель Главы Администрации Старорусского муниципального района</w:t>
            </w:r>
          </w:p>
          <w:p>
            <w:pPr>
              <w:pStyle w:val="21"/>
              <w:keepNext w:val="true"/>
              <w:keepLines/>
              <w:ind w:right="-241"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вестка  дня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b/>
        </w:rPr>
        <w:t xml:space="preserve">Взаимодействие органов местного самоуправления, управляющих организаций, собственников жилья в содержании жилищного фонда и благоустройстве территорий </w:t>
      </w:r>
    </w:p>
    <w:p>
      <w:pPr>
        <w:pStyle w:val="Normal"/>
        <w:ind w:left="3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ключение земель лесного фонда в границы населенных пунктов при подготовке документов территориального план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Отчет о работе Союза городов Центра и Северо-Запада России за 2011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Отчет ревизионной комиссии 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ыборы в органы управления Союза городов Центра и Северо-Запада России</w:t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 плане работы Союза городов Центра и Северо-Запада России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Петрозаводск – город, доброжелательный к детям </w:t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Собрание открыл вице-президент СГЦСЗР, исполняющий обязанности Президента Союза,      Мэр Великого Новгорода </w:t>
      </w:r>
      <w:r>
        <w:rPr>
          <w:b/>
        </w:rPr>
        <w:t>Ю.И. Бобрышев.</w:t>
      </w:r>
      <w:r>
        <w:rPr/>
        <w:t xml:space="preserve">    Юрий Иванович объявил   о   наличии   кворума  и  правомочности Собрания   (присутствуют делегации из 20-ти муниципальных образований),    представил участников и гостей Собрания  и предоставил слово для приветствия Главе Петрозаводского городского округа </w:t>
      </w:r>
      <w:r>
        <w:rPr>
          <w:b/>
        </w:rPr>
        <w:t xml:space="preserve">Левину Николаю Ивановичу. </w:t>
      </w:r>
      <w:r>
        <w:rPr/>
        <w:t>Приветствуя</w:t>
      </w:r>
      <w:r>
        <w:rPr>
          <w:b/>
        </w:rPr>
        <w:t xml:space="preserve"> </w:t>
      </w:r>
      <w:r>
        <w:rPr/>
        <w:t xml:space="preserve">участников Собрания на Карельской земле, Левин Н.И. отметил, что город Петрозаводск активно работает в составе Союза городов Центра и Северо-Запада России уже более 20-ти лет. Общаясь друг с другом, руководители городов рассчитывают на взаимную поддержку и обмен мнениями по различным вопросам, которые, в первую очередь, волнуют жителей наших городов – это вопросы ЖКХ, межбюджетных отношений, строительства и ремонта дорог, вопросы образования, культуры и т.д., пожелал участникам Собрания успешной работы и приятного пребывания на Карельской земле. От имени Главы Республики Карелия участников Собрания приветствовал  исполняющий обязанности первого заместителя Главы Республики Карелия </w:t>
      </w:r>
      <w:r>
        <w:rPr>
          <w:b/>
        </w:rPr>
        <w:t xml:space="preserve">Канчер Юрий Александрович. </w:t>
      </w:r>
      <w:r>
        <w:rPr/>
        <w:t xml:space="preserve">Он пожелал эффективной и успешной работы, подчеркнув, что почти во всех  городах проблемы примерно одинаковые, а вот решение их может быть совершенно разное, поэтому обмен опытом и мнениями очень важен. Слово для приветствия было предоставлено члену Совета Федерации </w:t>
      </w:r>
      <w:r>
        <w:rPr>
          <w:b/>
        </w:rPr>
        <w:t>Катанандову Сергею Леонидовичу</w:t>
      </w:r>
      <w:r>
        <w:rPr/>
        <w:t>, который стоял у истоков создания Союза городов Центра и Северо-Запада России, работая председателем Петрозаводского горисполкома, был его вице-президентом и активно поддерживал Союз на посту Главы Республики Карелия.  Выступая, Сергей Леонидович отметил, что, как члену Совета Федерации, работающему в Комитете по федеративному устройству, региональной политике, местному самоуправлению и делам Севера,  ему важно выслушать мнения участников Собрания по актуальным вопросам. Подчеркнул, что при Председателе Совета Федерации работает Совет по местному самоуправлению, предложил использовать этот потенциал в работе.</w:t>
      </w:r>
    </w:p>
    <w:p>
      <w:pPr>
        <w:pStyle w:val="Normal"/>
        <w:ind w:left="709" w:hanging="0"/>
        <w:jc w:val="both"/>
        <w:rPr/>
      </w:pPr>
      <w:r>
        <w:rPr/>
        <w:t>В адрес Собрания поступили приветствия от Председателя Комитета Совета Федерации по федеративному устройству, региональной политике, местному самоуправлению и делам Севера Степана Киричука, Губернатора Вологодской области Олега Кувшинникова, Президента Ассоциации городов Поволжья – Главы города Самара Дмитрия Азарова, Виктора Волончунаса, а также от глав городов Архангельска, Владимира и Калининграда, которые не смогли принять участие в работе Собрания. В Правительственной телеграмме от Степана Киричука говорится, что «за время своего существования Союз городов Центра и Северо-Запада России подтвердил свою дееспособность, внеся свой вклад в процесс межмуниципального сотрудничества, в развитие местного самоуправления в России. Союз сегодня – это партнерство городов, являющееся основой, фундаментом государства, через которое возродится единая и сильная Россия»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>Затем Юрий Иванович от имени Правления Союза городов Центра и Северо-Запада России предложил на рассмотрение проект повестки дня Собр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  <w:t>Повестка дня принята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Взаимодействие органов местного самоуправления, управляющих организаций, собственников жилья в содержании жилищного фонда и благоустройстве территорий» </w:t>
      </w:r>
      <w:r>
        <w:rPr/>
        <w:t xml:space="preserve">выступили: </w:t>
      </w:r>
    </w:p>
    <w:p>
      <w:pPr>
        <w:pStyle w:val="Normal"/>
        <w:ind w:left="709" w:hanging="0"/>
        <w:jc w:val="both"/>
        <w:rPr/>
      </w:pPr>
      <w:r>
        <w:rPr>
          <w:b/>
        </w:rPr>
        <w:tab/>
        <w:t>Белова Марина Викторовна</w:t>
      </w:r>
      <w:r>
        <w:rPr/>
        <w:t>, председатель комитета по управлению жилищно-коммунальным хозяйством администрации Великого Новгорода. В основу доклада М.В.Беловой положен анализ итоговых данных информационного обмена между городами, проведенного специально для этого Собрания. Самая высокая доля ТСЖ и ЖСК в управлении многоквартирными домами в Вологде, самая низкая – в Архангельске. В Рыбинске, Тихвине, Великом Устюге, Сыктывкаре, Архангельске и Вологде все или почти все управляющие организации имеют муниципальную форму собственности. В Великом Новгороде, Иванове, Нарьян-Маре, Боровичах, Пскове, Череповце, Владимире, Костроме, Петрозаводске, Котласе – напротив, практически полностью эту работу выполняют частные компании. Большие отличия и в количестве компаний и соответственно, в количестве квадратных метров жилья, приходящихся на одну управляющую организацию.  Если в Боровичах, Рыбинске, Петрозаводске и Костроме на одну управляющую организацию приходится боле 250 тысяч кв.м., то в Великом Устюге, Великом Новгороде, Котласе и Калининграде – менее 100 тысяч кв.м. Межевание земельных участков под многоквартирными домами полностью проведено в Боровичах, Владимире, Коряжме, Северодвинске и Твери. В то же время в Архангельске этот показатель на уровне 25%, а в Костроме, Тихвине и Великом Устюге – ниже 10%. Среди основных проблем реализации правил предоставления и оплаты коммунальных услуг М.В. Белова назвала отсутствие правовой основы для начисления платы за коммунальные услуги с учетом фактического (а не зарегистрированного) количества проживающих граждан при отсутствии индивидуальных приборов учета коммунальных ресурсов. Для этого докладчик предложила ввести обязательность регистрации, в том числе, и временно, в течение первого месяца пребывания в жилом помещении или наделить управляющие организации полномочиями по проверке фактического проживания и составлению актов, подтверждающих фактическое проживание граждан. Для соблюдения требований закона в части сроков установки и поверки приборов учета коммунальных ресурсов прозвучали предложения о введении административной ответственности за несоблюдение сроков и необходимости разработки порядка ее  применения (слайды доклада прилагаются,     приложение 1)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Мотякова Ольга Анатольевна, </w:t>
      </w:r>
      <w:r>
        <w:rPr/>
        <w:t xml:space="preserve">руководитель аппарата Комитета Совета Федерации по федеративному устройству, региональной политике, местному самоуправлению и делам Севера рассказала собравшимся, какие перемены произошли в Комитете в результате объединения нескольких комитетов в один. Комитет занимается не только законодательными вопросами местного самоуправления, но и вопросами жилищно-коммунального хозяйства. Состав Комитета сильный, профессиональный. Люди работают знающие и понимающие. Достаточно назвать первого заместителя председателя Комитета – Чернецкого Аркадия  Михайловича, который и возглавляет жилищно-коммунальное направление. Ольга Анатольевна поблагодарила Белову М.В. за интересный и полезный доклад. Обещала, что все предложения и проблемы будут доведены до руководства Комитета.      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>Генцлер Ирина Валентиновна</w:t>
      </w:r>
      <w:r>
        <w:rPr/>
        <w:t>, руководитель жилищного сектора направления «Городское хозяйство» Института экономики города рассказала о моделях финансирования капитального ремонта многоквартирных домов (слайды доклада прилагаются, приложение 2).</w:t>
      </w:r>
    </w:p>
    <w:p>
      <w:pPr>
        <w:pStyle w:val="Normal"/>
        <w:ind w:left="709" w:hanging="0"/>
        <w:jc w:val="both"/>
        <w:rPr/>
      </w:pPr>
      <w:r>
        <w:rPr>
          <w:b/>
        </w:rPr>
        <w:t>Кирсанов Сергей Алексеевич</w:t>
      </w:r>
      <w:r>
        <w:rPr/>
        <w:t xml:space="preserve">, </w:t>
      </w:r>
      <w:r>
        <w:rPr>
          <w:b/>
        </w:rPr>
        <w:t xml:space="preserve"> </w:t>
      </w:r>
      <w:r>
        <w:rPr/>
        <w:t>профессор,</w:t>
      </w:r>
      <w:r>
        <w:rPr>
          <w:b/>
        </w:rPr>
        <w:t xml:space="preserve"> </w:t>
      </w:r>
      <w:r>
        <w:rPr/>
        <w:t xml:space="preserve">заведующий кафедрой государственного и муниципального управления Санкт-Петербургского института гуманитарного образования, президент Института гуманитарного развития выступил с докладом  «Анализ реализации Постановления Правительства РФ № 731 по раскрытию информации в сфере управления многоквартирными домами» (слайды доклада прилагаются, приложение 3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обсуждении приняли участие:</w:t>
      </w:r>
    </w:p>
    <w:p>
      <w:pPr>
        <w:pStyle w:val="Normal"/>
        <w:ind w:left="709" w:hanging="0"/>
        <w:jc w:val="both"/>
        <w:rPr/>
      </w:pPr>
      <w:r>
        <w:rPr>
          <w:b/>
        </w:rPr>
        <w:t>Степанов И.В</w:t>
      </w:r>
      <w:r>
        <w:rPr/>
        <w:t>., Председатель Вологодской городской Думы;</w:t>
      </w:r>
    </w:p>
    <w:p>
      <w:pPr>
        <w:pStyle w:val="Normal"/>
        <w:ind w:left="709" w:hanging="0"/>
        <w:jc w:val="both"/>
        <w:rPr/>
      </w:pPr>
      <w:r>
        <w:rPr>
          <w:b/>
        </w:rPr>
        <w:t>Белова М.В</w:t>
      </w:r>
      <w:r>
        <w:rPr/>
        <w:t xml:space="preserve">., председатель комитета по управлению жилищно-коммунальным хозяйством администрации Великого Новгорода; </w:t>
      </w:r>
    </w:p>
    <w:p>
      <w:pPr>
        <w:pStyle w:val="Normal"/>
        <w:ind w:left="709" w:hanging="0"/>
        <w:jc w:val="both"/>
        <w:rPr/>
      </w:pPr>
      <w:r>
        <w:rPr>
          <w:b/>
        </w:rPr>
        <w:t>Бобрышев Ю.И</w:t>
      </w:r>
      <w:r>
        <w:rPr/>
        <w:t>., Мэр Великого Новгорода;</w:t>
      </w:r>
    </w:p>
    <w:p>
      <w:pPr>
        <w:pStyle w:val="Normal"/>
        <w:ind w:left="709" w:hanging="0"/>
        <w:jc w:val="both"/>
        <w:rPr/>
      </w:pPr>
      <w:r>
        <w:rPr>
          <w:b/>
        </w:rPr>
        <w:t>Мотякова О.А</w:t>
      </w:r>
      <w:r>
        <w:rPr/>
        <w:t>., руководитель аппарата Комитета Совета Федерации по федеративному устройству, региональной политике, местному самоуправлению и делам Севера;</w:t>
      </w:r>
    </w:p>
    <w:p>
      <w:pPr>
        <w:pStyle w:val="Normal"/>
        <w:ind w:left="709" w:hanging="0"/>
        <w:jc w:val="both"/>
        <w:rPr/>
      </w:pPr>
      <w:r>
        <w:rPr>
          <w:b/>
        </w:rPr>
        <w:t>Голов В.Н</w:t>
      </w:r>
      <w:r>
        <w:rPr/>
        <w:t>., Председатель Муниципалитета г. Ярославля;</w:t>
      </w:r>
    </w:p>
    <w:p>
      <w:pPr>
        <w:pStyle w:val="Normal"/>
        <w:ind w:left="709" w:hanging="0"/>
        <w:jc w:val="both"/>
        <w:rPr/>
      </w:pPr>
      <w:r>
        <w:rPr>
          <w:b/>
        </w:rPr>
        <w:t>Цецерский И.Н</w:t>
      </w:r>
      <w:r>
        <w:rPr/>
        <w:t>., Глава города Пскова;</w:t>
      </w:r>
    </w:p>
    <w:p>
      <w:pPr>
        <w:pStyle w:val="Normal"/>
        <w:ind w:left="709" w:hanging="0"/>
        <w:jc w:val="both"/>
        <w:rPr/>
      </w:pPr>
      <w:r>
        <w:rPr>
          <w:b/>
        </w:rPr>
        <w:t>Бабичев В.И</w:t>
      </w:r>
      <w:r>
        <w:rPr/>
        <w:t>., Глава города Твери;</w:t>
      </w:r>
    </w:p>
    <w:p>
      <w:pPr>
        <w:pStyle w:val="Normal"/>
        <w:ind w:left="709" w:hanging="0"/>
        <w:jc w:val="both"/>
        <w:rPr/>
      </w:pPr>
      <w:r>
        <w:rPr>
          <w:b/>
        </w:rPr>
        <w:t>Соколов А.В</w:t>
      </w:r>
      <w:r>
        <w:rPr/>
        <w:t>., заместитель Председателя Муниципального Совета ГО город Рыбинск;</w:t>
      </w:r>
    </w:p>
    <w:p>
      <w:pPr>
        <w:pStyle w:val="Normal"/>
        <w:ind w:left="709" w:hanging="0"/>
        <w:jc w:val="both"/>
        <w:rPr/>
      </w:pPr>
      <w:r>
        <w:rPr>
          <w:b/>
        </w:rPr>
        <w:t>Шулепов Е.Б</w:t>
      </w:r>
      <w:r>
        <w:rPr/>
        <w:t>., Глава города Вологды;</w:t>
      </w:r>
    </w:p>
    <w:p>
      <w:pPr>
        <w:pStyle w:val="Normal"/>
        <w:ind w:left="709" w:hanging="0"/>
        <w:jc w:val="both"/>
        <w:rPr/>
      </w:pPr>
      <w:r>
        <w:rPr>
          <w:b/>
        </w:rPr>
        <w:t>Генцлер И.В</w:t>
      </w:r>
      <w:r>
        <w:rPr/>
        <w:t>., руководитель жилищного сектора направления «Городское хозяйство» Института экономики города;</w:t>
      </w:r>
    </w:p>
    <w:p>
      <w:pPr>
        <w:pStyle w:val="Normal"/>
        <w:ind w:left="709" w:hanging="0"/>
        <w:jc w:val="both"/>
        <w:rPr/>
      </w:pPr>
      <w:r>
        <w:rPr>
          <w:b/>
        </w:rPr>
        <w:t>Бабичев И.В</w:t>
      </w:r>
      <w:r>
        <w:rPr/>
        <w:t>., руководитель аппарата Комитета Государственной Думы по федеративному устройству и вопросам местного самоуправ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мотрев вопрос «О взаимодействии органов местного самоуправления, управляющих организаций, собственников жилья в содержании жилищного фонда и благоустройстве территорий», Собрание Союза городов Центра и Северо-Запада России отмечает практическую ценность представленных в докладе выводов и предложений по итогам проведенного информационного обмена, в котором участвовали 22 города. Собрание подтверждает необходимость принятия мер на законодательном уровне по эффективному регулированию оказания услуг в сфере жилищно-коммунального хозяйства, созданию механизмов финансирования капитального ремонта многоквартирных домов. Участники Собрания выразили обеспокоенность в связи с возможным самоустранением государства от финансирования капитального ремонта многоквартирных жилых домов и превращения саморегулируемых организаций в «самодавлеющ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firstLine="720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ложить Государственной Думе Федерального Собрания Российской Федерации при рассмотрении и доработке Федерального Закона № 59728-6 «О внесении изменений в Жилищный кодекс Российской Федерации и отдельные законодательные акты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рассматривать и принимать данный законопроект одновременно с  разработкой Федерального закона, регулирующего порядок получения управляющими организациями и товариществами собственников жилья кредитной поддержки банков на льготных условиях для выполнения капитального ремонта общего имущества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предусмотреть возможность формирования фондов капитального ремонта многоквартирных жилых домов на уровне муниципальных образ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ввести переходный период, предусматривающий участие государства в финансировании капитального ремонта многоквартирных жилых домов с постепенным ростом доли собственников.</w:t>
      </w:r>
    </w:p>
    <w:p>
      <w:pPr>
        <w:pStyle w:val="Normal"/>
        <w:ind w:left="1134" w:hanging="42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ь рабочей группе по доработке проекта Федерального закона №  623780-5 «О внесении изменений в Жилищный кодекс Российской Федерации» внести изменения в ча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возложения на саморегулируемую организацию функций по проведению проверок и контролю за деятельностью управляющих организаций, входящих в состав соответствующей саморегулируемой организации, и снятии соответствующих полномочий с органов местного самоуправления в связи с отсутствием механизма взаимодействия органов местного самоуправления с саморегулируемой организац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возложения на Государственную жилищную инспекцию функций по государственному контролю за деятельностью саморегулируемых организаций по управлению многоквартирными домами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ложить Министерству регионального развития РФ рассмотреть возможность использования опыта муниципальных образований по введению добровольной аккредитации управляющих организаций для разработки на федеральном уровне механизмов аккредитации управляющих организаций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ь Министерству регионального развития РФ, Комитету ГД по жилищной политике и жилищно-коммунальному хозяйству, Комитету ГД по федеративному устройству и вопросам местного самоуправления, Комитету СФ по федеративному устройству, региональной политике, местному самоуправлению и делам Севера при дальнейшем рассмотрении внесенных законопроектов и последующей законотворческой деятельности в сфере жилищно-коммунального хозяйства рассмотреть поступившие предложения руководителей органов местного самоуправления Союза городов Центра и Северо-Запада Росси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284"/>
        <w:jc w:val="both"/>
        <w:rPr/>
      </w:pPr>
      <w:r>
        <w:rPr/>
        <w:t>Для обеспечения возможности исполнения органами местного самоуправления полномочий (вопросы местного значения п.19) по «утверждению правил благоустройства территории поселения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…» внести соответствующие изменения в Гражданский и Жилищный кодексы в части наделения органов местного самоуправления полномочиями по определению порядка закрепления не только собственных, но и прилегающих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Разработать и законодательно закрепить механизмы льготного кредитования для многоквартирных жилых домов на цели капитального ремо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Рассмотреть возможность введения ограничений на физических лиц  (право на выезд за границу, получение автокредитов, участие в ипотеке и др.) при неисполнении собственниками и нанимателями судебных решений о ликвидации задолж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Ввести административную ответственность за нарушение сроков установки индивидуальных приборов учета коммунальных 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Разработать для многоквартирных домов механизмы стимулирования выполнения межевания, постановки на кадастровый учет, оформления земельного участка в общедолевую собственность, меры воздействия на собственников при отказах и задержках принятия решения по оформлению земельного участка в общедолевую собственность, формы ответственности за такие реш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зить благодарность за содержательные доклады и участие в работе общего Собрания Союза городов Центра и Северо-Запада Ро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ой Марине Викторовне, председателю комитета по управлению жилищно-коммунальным хозяйством Администрации Великого Нов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цлер Ирине Валентиновне, руководителю жилищного сектора направления «Городское хозяйство» Фонда «Институт экономики гор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санову Сергею Алексеевичу, заведующему кафедрой государственного и муниципального управления Санкт-Петербургского института гуманитарного образования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TextBodyIndent"/>
        <w:ind w:left="709" w:hanging="709"/>
        <w:jc w:val="both"/>
        <w:rPr/>
      </w:pPr>
      <w:r>
        <w:rPr>
          <w:b/>
          <w:sz w:val="20"/>
          <w:u w:val="single"/>
        </w:rPr>
        <w:t>По  вопросу  2.</w:t>
      </w:r>
      <w:r>
        <w:rPr>
          <w:b/>
          <w:sz w:val="20"/>
        </w:rPr>
        <w:t xml:space="preserve">  «Включение земель лесного фонда в границы населенных пунктов при подготовке документов территориального планирования» </w:t>
      </w:r>
      <w:r>
        <w:rPr>
          <w:sz w:val="20"/>
        </w:rPr>
        <w:t xml:space="preserve">выступила начальник Управления земельных отношений Федерального агентства лесного хозяйства </w:t>
      </w:r>
      <w:r>
        <w:rPr>
          <w:b/>
          <w:sz w:val="20"/>
        </w:rPr>
        <w:t xml:space="preserve">Жандильдинова Инна Алексеевна. </w:t>
      </w:r>
      <w:r>
        <w:rPr>
          <w:sz w:val="20"/>
        </w:rPr>
        <w:t>Она рассказала о нормативной базе, регулирующей вопросы перевода земель лесного фонда,  и о схеме согласования документов территориального планирования (слайды доклада прилагаются, приложение 4).</w:t>
      </w:r>
    </w:p>
    <w:p>
      <w:pPr>
        <w:pStyle w:val="TextBodyIndent"/>
        <w:ind w:left="709" w:hanging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1"/>
        <w:ind w:left="709" w:right="0" w:hanging="0"/>
        <w:jc w:val="both"/>
        <w:rPr>
          <w:sz w:val="20"/>
        </w:rPr>
      </w:pPr>
      <w:r>
        <w:rPr>
          <w:sz w:val="20"/>
        </w:rPr>
        <w:t xml:space="preserve">Заслушав  и   обсудив   доклад начальника Управления земельных отношений Федерального агентства лесного хозяйства И.А. Жандильдиновой,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Информацию о включении земель лесного фонда в границы населенных пунктов при подготовке документов территориального планирования принять к свед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Выразить благодарность начальнику Управления земельных отношений Федерального агентства лесного хозяйства Жандильдиновой Инне Алексеевне за участие в работе общего Собрания Союза городов Центра и Северо-Запада России и предоставление важной и полезной информации.</w:t>
      </w:r>
    </w:p>
    <w:p>
      <w:pPr>
        <w:pStyle w:val="TextBodyIndent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both"/>
        <w:rPr/>
      </w:pPr>
      <w:r>
        <w:rPr>
          <w:b/>
          <w:sz w:val="20"/>
          <w:u w:val="single"/>
        </w:rPr>
        <w:t>По вопросу 3.</w:t>
      </w:r>
      <w:r>
        <w:rPr>
          <w:b/>
          <w:sz w:val="20"/>
        </w:rPr>
        <w:t xml:space="preserve">  «Отчет о работе Союза городов Центра и Северо-Запада России за 2011 год»</w:t>
      </w:r>
    </w:p>
    <w:p>
      <w:pPr>
        <w:pStyle w:val="TextBodyIndent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sz w:val="20"/>
        </w:rPr>
        <w:t xml:space="preserve">Отчетный доклад Союза городов Центра и Северо-Запада России за 2011 год был представлен в форме слайд-фильма. Информация о проведенных мероприятиях и о работе Союза сопровождалась большим количеством фотографий и специальных слайдов (текст доклада прилагается, приложение 5). </w:t>
      </w:r>
    </w:p>
    <w:p>
      <w:pPr>
        <w:pStyle w:val="31"/>
        <w:ind w:left="709" w:right="0" w:hanging="0"/>
        <w:jc w:val="both"/>
        <w:rPr/>
      </w:pPr>
      <w:r>
        <w:rPr>
          <w:sz w:val="20"/>
        </w:rPr>
        <w:t xml:space="preserve">Заслушав  и   обсудив   отчетный   доклад   об   итогах   работы  Союза  городов Центра и Северо-Запада  России  за 2011 год, Собрание Союза городов Центра и Северо-Запада России </w:t>
      </w:r>
      <w:r>
        <w:rPr>
          <w:b/>
          <w:sz w:val="20"/>
        </w:rPr>
        <w:t>отмечает</w:t>
      </w:r>
      <w:r>
        <w:rPr>
          <w:sz w:val="20"/>
        </w:rPr>
        <w:t xml:space="preserve">, что за отчетный период проделана большая работа, проведено 28 мероприятий, в том числе 2 Собрания,  2 заседания Правления, заседание ревизионной комиссии, 7 тематических семинаров и конференций, </w:t>
      </w:r>
      <w:r>
        <w:rPr>
          <w:sz w:val="20"/>
          <w:lang w:val="en-US"/>
        </w:rPr>
        <w:t>X</w:t>
      </w:r>
      <w:r>
        <w:rPr>
          <w:sz w:val="20"/>
        </w:rPr>
        <w:t xml:space="preserve"> Спартакиада СГЦСЗР, </w:t>
      </w:r>
      <w:r>
        <w:rPr>
          <w:sz w:val="20"/>
          <w:lang w:val="en-US"/>
        </w:rPr>
        <w:t>III</w:t>
      </w:r>
      <w:r>
        <w:rPr>
          <w:sz w:val="20"/>
        </w:rPr>
        <w:t xml:space="preserve"> фестиваль лыжного спорта, XVI выставка работ детского художественного творчества, 9 информационных обменов и заочных семинаров,  конкурсы, выставки и фестивали. Мероприятия прошли в 12 городах на высоком организационном уровне с личным участием руководителей представительных и исполнительных органов муниципальных образований, представителей субъектов РФ, министерств и ведомств РФ, Центрального и Северо-западного федеральных округов, депутатов Государственной Думы РФ, представителей Совета Федерации, ученых, юристов и специалистов различных отраслей городского хозяйства.</w:t>
      </w:r>
    </w:p>
    <w:p>
      <w:pPr>
        <w:pStyle w:val="31"/>
        <w:ind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0" w:hanging="0"/>
        <w:jc w:val="both"/>
        <w:rPr>
          <w:sz w:val="20"/>
        </w:rPr>
      </w:pPr>
      <w:r>
        <w:rPr>
          <w:sz w:val="20"/>
        </w:rPr>
        <w:tab/>
        <w:t xml:space="preserve">План 2011 года по взносам по состоянию на 01.01.2012 выполнен на 95,8 %. </w:t>
      </w:r>
    </w:p>
    <w:p>
      <w:pPr>
        <w:pStyle w:val="31"/>
        <w:ind w:right="0" w:firstLine="720"/>
        <w:jc w:val="both"/>
        <w:rPr>
          <w:sz w:val="20"/>
        </w:rPr>
      </w:pPr>
      <w:r>
        <w:rPr>
          <w:sz w:val="20"/>
        </w:rPr>
        <w:t xml:space="preserve">Смета расходов – на 85,2 %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349"/>
        <w:jc w:val="both"/>
        <w:rPr>
          <w:sz w:val="20"/>
        </w:rPr>
      </w:pPr>
      <w:r>
        <w:rPr>
          <w:sz w:val="20"/>
        </w:rPr>
        <w:t xml:space="preserve">Отчет о работе Союза городов Центра и Северо-Запада России за 2011 год  принять к </w:t>
      </w:r>
    </w:p>
    <w:p>
      <w:pPr>
        <w:pStyle w:val="Heading2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ведению.   </w:t>
      </w:r>
    </w:p>
    <w:p>
      <w:pPr>
        <w:pStyle w:val="Heading2"/>
        <w:tabs>
          <w:tab w:val="clear" w:pos="720"/>
          <w:tab w:val="left" w:pos="9072" w:leader="none"/>
        </w:tabs>
        <w:ind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93" w:leader="none"/>
        </w:tabs>
        <w:ind w:left="360" w:right="0" w:firstLine="349"/>
        <w:jc w:val="both"/>
        <w:rPr>
          <w:b/>
          <w:b/>
          <w:sz w:val="20"/>
        </w:rPr>
      </w:pPr>
      <w:r>
        <w:rPr>
          <w:sz w:val="20"/>
        </w:rPr>
        <w:t>Признать   работу  Президента Союза городов Центра и Северо-Запада России, Правления</w:t>
      </w:r>
    </w:p>
    <w:p>
      <w:pPr>
        <w:pStyle w:val="21"/>
        <w:tabs>
          <w:tab w:val="clear" w:pos="720"/>
          <w:tab w:val="left" w:pos="993" w:leader="none"/>
        </w:tabs>
        <w:ind w:left="709" w:righ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юза и исполнительной дирекции соответствующей   уставным  целям  и  задачам Союза,</w:t>
      </w:r>
    </w:p>
    <w:p>
      <w:pPr>
        <w:pStyle w:val="21"/>
        <w:tabs>
          <w:tab w:val="clear" w:pos="720"/>
          <w:tab w:val="left" w:pos="993" w:leader="none"/>
        </w:tabs>
        <w:ind w:left="709" w:right="0" w:hanging="0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решениям Собрания. </w:t>
      </w:r>
    </w:p>
    <w:p>
      <w:pPr>
        <w:pStyle w:val="TextBodyIndent"/>
        <w:tabs>
          <w:tab w:val="clear" w:pos="720"/>
          <w:tab w:val="left" w:pos="9072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вопросу 4.</w:t>
      </w:r>
      <w:r>
        <w:rPr>
          <w:b/>
        </w:rPr>
        <w:t xml:space="preserve">  «Отчет ревизионной комиссии» </w:t>
      </w:r>
      <w:r>
        <w:rPr/>
        <w:t xml:space="preserve">выступил председатель ревизионной комиссии СГЦСЗР, Глава города Твери </w:t>
      </w:r>
      <w:r>
        <w:rPr>
          <w:b/>
        </w:rPr>
        <w:t>Бабичев Владимир Иванович</w:t>
      </w:r>
      <w:r>
        <w:rPr/>
        <w:t>, доклад прилагается        (приложение 6).</w:t>
      </w:r>
    </w:p>
    <w:p>
      <w:pPr>
        <w:pStyle w:val="Normal"/>
        <w:ind w:left="709" w:hanging="0"/>
        <w:jc w:val="both"/>
        <w:rPr/>
      </w:pPr>
      <w:r>
        <w:rPr/>
        <w:t xml:space="preserve">Заслушав доклад Председателя ревизионной  комиссии Союза  городов Центра и Северо-Запада России, Главы города Твери В.И. Бабичева о  результатах  проверки  финансово-хозяйственной  деятельности  Союза  за  2011 год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Доклад ревизионной комиссии Союза городов Центра и Северо-Запада  России  утвердить.</w:t>
        <w:tab/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 вопросу  5.</w:t>
      </w:r>
      <w:r>
        <w:rPr>
          <w:b/>
        </w:rPr>
        <w:t xml:space="preserve">  «Выборы органов управления Союза городов Центра и Северо-Запада России»</w:t>
      </w:r>
      <w:r>
        <w:rPr/>
        <w:t xml:space="preserve"> </w:t>
        <w:tab/>
        <w:t xml:space="preserve">выступил исполнительный директор Союза </w:t>
      </w:r>
      <w:r>
        <w:rPr>
          <w:b/>
        </w:rPr>
        <w:t>Васильев Александр Анатольевич</w:t>
      </w:r>
      <w:r>
        <w:rPr/>
        <w:t xml:space="preserve">. Он довел до </w:t>
        <w:tab/>
        <w:t>сведения участников Собрания итоги рассмотрения данного вопроса на заседании Правления, состоявшегося накануне. По решению Правления на пост Президента Союза городов Центра и Северо-Запада России предложена кандидатура Бобрышева Юрия Ивановича, Мэра Великого Новгорода. Кандидатура Бобрышева Ю.И. была поддержана участниками Собрания единогласно. По предложению Правления было проведено голосование по кандидатурам вице-президентов Союза, членов Правления, членов Ревизионной комиссии, исполнительного директор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Собрание Союза городов Центра и Северо-Запада России единогласно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>
          <w:sz w:val="20"/>
        </w:rPr>
      </w:pPr>
      <w:r>
        <w:rPr>
          <w:sz w:val="20"/>
        </w:rPr>
        <w:t>Избрать Правление Союза городов Центра и Северо-Запада России в количестве 9 челов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>
          <w:sz w:val="20"/>
        </w:rPr>
      </w:pPr>
      <w:r>
        <w:rPr>
          <w:sz w:val="20"/>
        </w:rPr>
        <w:t xml:space="preserve">Избрать Президентом Союза городов Центра и Северо-Запада России </w:t>
      </w:r>
      <w:r>
        <w:rPr>
          <w:b/>
          <w:sz w:val="20"/>
        </w:rPr>
        <w:t>Бобрышева Юрия</w:t>
      </w:r>
    </w:p>
    <w:p>
      <w:pPr>
        <w:pStyle w:val="Heading2"/>
        <w:tabs>
          <w:tab w:val="clear" w:pos="720"/>
          <w:tab w:val="left" w:pos="993" w:leader="none"/>
        </w:tabs>
        <w:ind w:left="349" w:hanging="0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Ивановича, Мэра Великого Новгорода</w:t>
      </w:r>
      <w:r>
        <w:rPr>
          <w:sz w:val="20"/>
        </w:rPr>
        <w:t xml:space="preserve">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 xml:space="preserve">Избрать вице-президентами Союза городов Центра и Северо-Запада Росси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Бабичева Владимира Ивановича, Главу города Твери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Шулепова Евгения Борисовича, Главу города Волог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Избрать членами Правлени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евина Николая Ивановича, Главу Петрозаводского городского округ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авленко Виктора Николаевича, Мэра города Архангельска </w:t>
      </w:r>
    </w:p>
    <w:p>
      <w:pPr>
        <w:pStyle w:val="Normal"/>
        <w:ind w:left="720" w:hanging="0"/>
        <w:jc w:val="both"/>
        <w:rPr/>
      </w:pPr>
      <w:r>
        <w:rPr>
          <w:b/>
        </w:rPr>
        <w:t>Цецерского Ивана Николаевича, Главу города Псков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Сверчкова Вячеслава Михайловича, Главу города Иванова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Ярошука Александра Георгиевича, Главу ГО «Город Калининград»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рлашова Евгения Робертовича, Мэра города Ярослав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Избрать членами Ревизионной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лентьева Сергея Николаевича, Главу МО «Город Котлас»</w:t>
      </w:r>
    </w:p>
    <w:p>
      <w:pPr>
        <w:pStyle w:val="Normal"/>
        <w:ind w:left="720" w:hanging="0"/>
        <w:jc w:val="both"/>
        <w:rPr/>
      </w:pPr>
      <w:r>
        <w:rPr>
          <w:b/>
        </w:rPr>
        <w:t>Полнова Константина Борисовича, Главу Администрации Тихвинского МР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Жеганова Александра Геннадьевича, Председателя Совета депутатов МО «Город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Новодвинск»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 xml:space="preserve">Утвердить директором исполнительной дирекции СГЦСЗР </w:t>
      </w:r>
      <w:r>
        <w:rPr>
          <w:b/>
        </w:rPr>
        <w:t xml:space="preserve">Васильева Александра Анатольевич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 xml:space="preserve">Выразить благодарность президенту Союза городов Центра и Северо-Запада России   </w:t>
      </w:r>
      <w:r>
        <w:rPr>
          <w:b/>
        </w:rPr>
        <w:t>Волончунасу Виктору Владимировичу</w:t>
      </w:r>
      <w:r>
        <w:rPr/>
        <w:t xml:space="preserve">, вице-президенту Союза городов Центра и Северо-Запада России </w:t>
      </w:r>
      <w:r>
        <w:rPr>
          <w:b/>
        </w:rPr>
        <w:t>Кувшинникову Олегу Александровичу</w:t>
      </w:r>
      <w:r>
        <w:rPr/>
        <w:t xml:space="preserve">, председателю Совета Собрания представительных органов Союза городов Центра и Северо-Запада России </w:t>
      </w:r>
      <w:r>
        <w:rPr>
          <w:b/>
        </w:rPr>
        <w:t>Баданиной Александре Петровне</w:t>
      </w:r>
      <w:r>
        <w:rPr/>
        <w:t xml:space="preserve">, заместителю мэра города Ярославля </w:t>
      </w:r>
      <w:r>
        <w:rPr>
          <w:b/>
        </w:rPr>
        <w:t>Величко Валерию Васильевичу</w:t>
      </w:r>
      <w:r>
        <w:rPr/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 xml:space="preserve">Обратиться в Комитет Совета Федерации по федеративному устройству, региональной политике, местному самоуправлению и делам Севера с ходатайством о награждении </w:t>
      </w:r>
      <w:r>
        <w:rPr>
          <w:b/>
        </w:rPr>
        <w:t>Волончунаса Виктора Владимировича</w:t>
      </w:r>
      <w:r>
        <w:rPr/>
        <w:t xml:space="preserve"> Почетной грамотой за большой вклад в развитие местного самоуправления, реализацию социально-экономической политики Российской Федерации в городах – членах Союза городов Центра и Северо-Запада России, развитие межмуниципальн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лены ревизионной комиссии избрали своего председателя, им стал </w:t>
      </w:r>
      <w:r>
        <w:rPr>
          <w:b/>
        </w:rPr>
        <w:t>Мелентьев Сергей Николаевич</w:t>
      </w:r>
      <w:r>
        <w:rPr/>
        <w:t>, Глава МО город Кот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b/>
          <w:u w:val="single"/>
        </w:rPr>
        <w:t>По  вопросу  6.</w:t>
      </w:r>
      <w:r>
        <w:rPr>
          <w:b/>
        </w:rPr>
        <w:t xml:space="preserve">  «О плане работы Союза городов Центра и Северо-Запада России на 2012 год»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выступил </w:t>
      </w:r>
      <w:r>
        <w:rPr>
          <w:b/>
        </w:rPr>
        <w:t xml:space="preserve">А.А. Васильев. </w:t>
      </w:r>
      <w:r>
        <w:rPr/>
        <w:t>Александр Анатольевич</w:t>
      </w:r>
      <w:r>
        <w:rPr>
          <w:b/>
        </w:rPr>
        <w:t xml:space="preserve"> </w:t>
      </w:r>
      <w:r>
        <w:rPr/>
        <w:t xml:space="preserve">рассказал о плане проведения основных мероприятий Союза, который в декабре месяце путем заочного голосования был одобрен членами Правления. </w:t>
      </w:r>
    </w:p>
    <w:p>
      <w:pPr>
        <w:pStyle w:val="Normal"/>
        <w:ind w:left="709" w:hanging="0"/>
        <w:jc w:val="both"/>
        <w:rPr/>
      </w:pPr>
      <w:r>
        <w:rPr/>
        <w:t>В обсуждении приняли участие:</w:t>
      </w:r>
    </w:p>
    <w:p>
      <w:pPr>
        <w:pStyle w:val="Normal"/>
        <w:ind w:left="709" w:hanging="0"/>
        <w:jc w:val="both"/>
        <w:rPr/>
      </w:pPr>
      <w:r>
        <w:rPr>
          <w:b/>
        </w:rPr>
        <w:t>Федорова Т.В</w:t>
      </w:r>
      <w:r>
        <w:rPr/>
        <w:t>., Глава МО ГО Нарьян-Мар;</w:t>
      </w:r>
    </w:p>
    <w:p>
      <w:pPr>
        <w:pStyle w:val="Normal"/>
        <w:ind w:left="709" w:hanging="0"/>
        <w:jc w:val="both"/>
        <w:rPr/>
      </w:pPr>
      <w:r>
        <w:rPr>
          <w:b/>
        </w:rPr>
        <w:t>Шулепов Е.Б</w:t>
      </w:r>
      <w:r>
        <w:rPr/>
        <w:t>., Глава города Вологды;</w:t>
      </w:r>
    </w:p>
    <w:p>
      <w:pPr>
        <w:pStyle w:val="Normal"/>
        <w:ind w:left="709" w:hanging="0"/>
        <w:jc w:val="both"/>
        <w:rPr/>
      </w:pPr>
      <w:r>
        <w:rPr>
          <w:b/>
        </w:rPr>
        <w:t>Бобрышев Ю.И</w:t>
      </w:r>
      <w:r>
        <w:rPr/>
        <w:t>., Мэр Великого Новгорода;</w:t>
      </w:r>
    </w:p>
    <w:p>
      <w:pPr>
        <w:pStyle w:val="Normal"/>
        <w:ind w:left="709" w:hanging="0"/>
        <w:jc w:val="both"/>
        <w:rPr/>
      </w:pPr>
      <w:r>
        <w:rPr>
          <w:b/>
        </w:rPr>
        <w:t>Урлашов Е.Б</w:t>
      </w:r>
      <w:r>
        <w:rPr/>
        <w:t>., Мэр города Ярославл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0"/>
        </w:rPr>
        <w:t>Утвердить план проведения основных мероприятий Союза городов Центра и Северо-Запада России на 2012 год. (Приложения 7, 8). Провести очередное  Собрание Союза в городе Нарьян-Маре 7 сентября 2012 года.</w:t>
      </w:r>
    </w:p>
    <w:p>
      <w:pPr>
        <w:pStyle w:val="Heading2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ительной дирекции совместно с администрациями муниципальных образований обеспечить выполнение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ководителям муниципальных образований, членов Союза городов Центра и Северо-Запада России, обеспечить участие своих представителей в проводимых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б итогах проведенных мероприятий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По  вопросу  7.</w:t>
      </w:r>
      <w:r>
        <w:rPr>
          <w:b/>
        </w:rPr>
        <w:t xml:space="preserve">  «Петрозаводск – город, доброжелательный к детям»</w:t>
      </w:r>
      <w:r>
        <w:rPr/>
        <w:t xml:space="preserve"> выступила с докладом заместитель Главы Администрации Петрозаводского городского округа – председатель комитета социального развития </w:t>
      </w:r>
      <w:r>
        <w:rPr>
          <w:b/>
        </w:rPr>
        <w:t xml:space="preserve">Подсадник Лариса Анатольевна </w:t>
      </w:r>
      <w:r>
        <w:rPr/>
        <w:t xml:space="preserve">(текст доклада прилагается,    приложение 9)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b/>
        </w:rPr>
        <w:t>Бобрышев Ю.И</w:t>
      </w:r>
      <w:r>
        <w:rPr/>
        <w:t>., Мэр Великого Новгород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b/>
        </w:rPr>
        <w:t>Шулепов Е.Б</w:t>
      </w:r>
      <w:r>
        <w:rPr/>
        <w:t>., Глава города Вологды;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b/>
        </w:rPr>
        <w:t>Мотякова О.А.</w:t>
      </w:r>
      <w:r>
        <w:rPr/>
        <w:t>, руководитель аппарата Комитета Совета Федерации по федеративному устройству, региональной политике, местному самоуправлению и делам Севера;</w:t>
      </w:r>
    </w:p>
    <w:p>
      <w:pPr>
        <w:pStyle w:val="Normal"/>
        <w:ind w:left="709" w:hanging="0"/>
        <w:jc w:val="both"/>
        <w:rPr/>
      </w:pPr>
      <w:r>
        <w:rPr>
          <w:b/>
        </w:rPr>
        <w:t>Цецерский И.Н</w:t>
      </w:r>
      <w:r>
        <w:rPr/>
        <w:t>., Глава города Пскова;</w:t>
      </w:r>
    </w:p>
    <w:p>
      <w:pPr>
        <w:pStyle w:val="Normal"/>
        <w:ind w:left="709" w:hanging="0"/>
        <w:jc w:val="both"/>
        <w:rPr/>
      </w:pPr>
      <w:r>
        <w:rPr>
          <w:b/>
        </w:rPr>
        <w:t>Бабичев В.И.,</w:t>
      </w:r>
      <w:r>
        <w:rPr/>
        <w:t xml:space="preserve"> Глава города Твери;</w:t>
      </w:r>
    </w:p>
    <w:p>
      <w:pPr>
        <w:pStyle w:val="Normal"/>
        <w:ind w:left="709" w:hanging="0"/>
        <w:jc w:val="both"/>
        <w:rPr/>
      </w:pPr>
      <w:r>
        <w:rPr>
          <w:b/>
        </w:rPr>
        <w:t>Голов В.Н.,</w:t>
      </w:r>
      <w:r>
        <w:rPr/>
        <w:t xml:space="preserve"> Председатель Муниципалитета г. Ярославля;</w:t>
      </w:r>
    </w:p>
    <w:p>
      <w:pPr>
        <w:pStyle w:val="Normal"/>
        <w:ind w:left="709" w:hanging="0"/>
        <w:jc w:val="both"/>
        <w:rPr/>
      </w:pPr>
      <w:r>
        <w:rPr>
          <w:b/>
        </w:rPr>
        <w:t>Левин Н.И</w:t>
      </w:r>
      <w:r>
        <w:rPr/>
        <w:t>., Глава Петрозаводского городского округа;</w:t>
      </w:r>
    </w:p>
    <w:p>
      <w:pPr>
        <w:pStyle w:val="Normal"/>
        <w:ind w:left="709" w:hanging="0"/>
        <w:jc w:val="both"/>
        <w:rPr/>
      </w:pPr>
      <w:r>
        <w:rPr>
          <w:b/>
        </w:rPr>
        <w:t>Соколов А.В</w:t>
      </w:r>
      <w:r>
        <w:rPr/>
        <w:t xml:space="preserve">., заместитель Председателя Муниципального Совета ГО город Рыбинск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бсудив доклад заместителя Главы Администрации Петрозаводского городского округа – председателя комитета социального развития Подсадник Л.А., </w:t>
      </w:r>
    </w:p>
    <w:p>
      <w:pPr>
        <w:pStyle w:val="Normal"/>
        <w:ind w:left="709" w:hanging="0"/>
        <w:jc w:val="both"/>
        <w:rPr/>
      </w:pPr>
      <w:r>
        <w:rPr/>
        <w:t xml:space="preserve">Собрание отмечает, что 25 февраля 2010 года Глава Петрозаводска Н.И.Левин подписал Меморандум о вступлении в сеть городов, доброжелательных к детям. Принятие обязательств в рамках реализации Меморандума стало логичным продолжением долгосрочной политики органов местного самоуправления города Петрозаводска, ориентированной на интересы детей. В 2011 году в рейтинге российских городов, доброжелательных к детям, Петрозаводск занял перв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93" w:leader="none"/>
        </w:tabs>
        <w:ind w:left="1134" w:hanging="425"/>
        <w:jc w:val="both"/>
        <w:rPr>
          <w:sz w:val="20"/>
        </w:rPr>
      </w:pPr>
      <w:r>
        <w:rPr>
          <w:sz w:val="20"/>
        </w:rPr>
        <w:t>Доклад «Петрозаводск – город, доброжелательный к детям» принять к свед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ind w:left="1134" w:hanging="425"/>
        <w:jc w:val="both"/>
        <w:rPr/>
      </w:pPr>
      <w:r>
        <w:rPr/>
        <w:t xml:space="preserve">Одобрить опыт города Петрозаводска по развитию муниципальной социальной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349" w:hanging="0"/>
        <w:jc w:val="both"/>
        <w:rPr/>
      </w:pPr>
      <w:r>
        <w:rPr/>
        <w:t xml:space="preserve">        </w:t>
      </w:r>
      <w:r>
        <w:rPr/>
        <w:t>инфраструктуры и культурно-образовательной среды для детей и молодежи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окончании Собрания Ю.И. Бобрышев</w:t>
      </w:r>
      <w:r>
        <w:rPr/>
        <w:t xml:space="preserve">  поблагодарил  всех  участников и гостей за конструктивный</w:t>
      </w:r>
    </w:p>
    <w:p>
      <w:pPr>
        <w:pStyle w:val="Normal"/>
        <w:ind w:left="709" w:firstLine="11"/>
        <w:jc w:val="both"/>
        <w:rPr/>
      </w:pPr>
      <w:r>
        <w:rPr/>
        <w:t>вклад  в  работу общего  Собрания  и  выразил благодарность Главе Петрозаводского городского округа Левину Н.И., сотрудникам аппарата Администрации и исполнительной дирекции СГЦСЗР  за четкую организацию Собрания и гостеприимство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ab/>
        <w:t xml:space="preserve">Участники Собрания ознакомились с социальными объектами Петрозаводска, побывали на современном перерабатывающем предприятии «Ягода Карелии», возложили цветы к вечному огню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80335</wp:posOffset>
            </wp:positionH>
            <wp:positionV relativeFrom="paragraph">
              <wp:posOffset>8890</wp:posOffset>
            </wp:positionV>
            <wp:extent cx="1371600" cy="532130"/>
            <wp:effectExtent l="0" t="0" r="0" b="0"/>
            <wp:wrapTight wrapText="bothSides">
              <wp:wrapPolygon edited="0">
                <wp:start x="-148" y="0"/>
                <wp:lineTo x="-148" y="21211"/>
                <wp:lineTo x="21600" y="21211"/>
                <wp:lineTo x="21600" y="0"/>
                <wp:lineTo x="-148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зидент Союза городов      </w:t>
      </w:r>
    </w:p>
    <w:p>
      <w:pPr>
        <w:pStyle w:val="Normal"/>
        <w:ind w:firstLine="720"/>
        <w:rPr/>
      </w:pPr>
      <w:r>
        <w:rPr>
          <w:b/>
        </w:rPr>
        <w:t xml:space="preserve">Центра и Северо-Запада России                                                                      </w:t>
        <w:tab/>
        <w:t xml:space="preserve">Ю.И. Бобрышев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44:00Z</dcterms:created>
  <dc:creator>Света</dc:creator>
  <dc:description/>
  <cp:keywords/>
  <dc:language>en-US</dc:language>
  <cp:lastModifiedBy>User</cp:lastModifiedBy>
  <cp:lastPrinted>2012-06-19T16:29:00Z</cp:lastPrinted>
  <dcterms:modified xsi:type="dcterms:W3CDTF">2012-06-21T09:12:00Z</dcterms:modified>
  <cp:revision>28</cp:revision>
  <dc:subject/>
  <dc:title> </dc:title>
</cp:coreProperties>
</file>