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0883311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5375" w:right="-6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 июня 2012 года</w:t>
        <w:tab/>
        <w:tab/>
        <w:tab/>
        <w:tab/>
        <w:tab/>
        <w:t xml:space="preserve">                                        г. Петрозав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Петрозаводске – городе,</w:t>
      </w:r>
    </w:p>
    <w:p>
      <w:pPr>
        <w:pStyle w:val="Normal"/>
        <w:rPr>
          <w:sz w:val="24"/>
        </w:rPr>
      </w:pPr>
      <w:r>
        <w:rPr>
          <w:sz w:val="24"/>
        </w:rPr>
        <w:t>доброжелательном к детя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Заслушав доклад заместителя главы Администрации Петрозаводского городского округа – председателя комитета социального развития Подсадник Л.А., </w:t>
      </w:r>
    </w:p>
    <w:p>
      <w:pPr>
        <w:pStyle w:val="Normal"/>
        <w:ind w:right="468" w:hanging="0"/>
        <w:jc w:val="both"/>
        <w:rPr>
          <w:sz w:val="28"/>
        </w:rPr>
      </w:pPr>
      <w:r>
        <w:rPr>
          <w:sz w:val="28"/>
        </w:rPr>
        <w:t xml:space="preserve">Собрание отмечает, что 25 февраля 2010 года Глава Петрозаводска Н.И.Левин подписал Меморандум о вступлении в сеть городов, доброжелательных к детям. Принятие обязательств в рамках реализации Меморандума стало логичным продолжением долгосрочной политики органов местного самоуправления города Петрозаводска, ориентированной на интересы детей. В 2011 году в рейтинге российских городов, доброжелательных к детям, Петрозаводск занял первое место. </w:t>
      </w:r>
    </w:p>
    <w:p>
      <w:pPr>
        <w:pStyle w:val="Normal"/>
        <w:ind w:right="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468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клад «Петрозаводск – город, доброжелательный к детям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468" w:hanging="425"/>
        <w:jc w:val="both"/>
        <w:rPr>
          <w:sz w:val="28"/>
        </w:rPr>
      </w:pPr>
      <w:r>
        <w:rPr>
          <w:sz w:val="28"/>
          <w:szCs w:val="28"/>
        </w:rPr>
        <w:t>Одобрить опыт города Петрозаводска по развитию муниципальной социальной инфраструктуры и культурно-образовательной среды для детей и молодеж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86995</wp:posOffset>
            </wp:positionV>
            <wp:extent cx="1600200" cy="62039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Центра и Северо-Запада  России</w:t>
        <w:tab/>
        <w:t xml:space="preserve">       Ю.И. Бобрышев</w:t>
        <w:tab/>
        <w:tab/>
        <w:tab/>
        <w:t xml:space="preserve">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Света</dc:creator>
  <dc:description/>
  <cp:keywords/>
  <dc:language>en-US</dc:language>
  <cp:lastModifiedBy>User</cp:lastModifiedBy>
  <cp:lastPrinted>2012-06-13T12:02:00Z</cp:lastPrinted>
  <dcterms:modified xsi:type="dcterms:W3CDTF">2012-06-14T08:43:00Z</dcterms:modified>
  <cp:revision>3</cp:revision>
  <dc:subject/>
  <dc:title> </dc:title>
</cp:coreProperties>
</file>