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9792585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adm.nov.ru/web/sgszr.nsf</w:t>
        </w:r>
      </w:hyperlink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по итогам Собрания Союза городов Центра и Северо-Запада России,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состоявшегося 7 сентября 2012 года в городе Нарьян-Ма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ширилась география мест проведения Собраний в Союзе городов Центра и Северо-Запада России. Впервые за 22 года работы Союза 7 сентября 2012 года  руководители городов встретились за северным полярным кругом в далеком Нарьян-Маре, столице Ненецкого автономного округа. Хозяева не только сумели создать хорошие условия для работы, но и постарались наполнить всю программу яркими, порой экзотическими событиями. Большинство гостей впервые увидели тундру. Впервые заседание Правления, накануне Собрания, состоялось в Чуме. Впервые участникам  Собрания давал свои напутствия и предсказания местный Шаман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вая Собрание, Президент Союза, Мэр Великого Новгорода Юрий Бобрышев представил делегации из 17 городов Союза и гостей Собрания. Среди гостей - Губернатор Ненецкого автономного округа Игорь Федоров, Председатель Собрания депутатов НАО Сергей Коткин, главный федеральный инспектор в НАО Владимир Иевлев, директор Департамента развития регионов и муниципальных образований Министерства регионального развития Елена Кодина, руководитель аппарата Комитета Совета Федерации по федеративному устройству, региональной политике, местному самоуправлению и делам Севера Ольга Мотякова, председатель Союза представительных органов муниципальных образований РФ Михаил Банщиков.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 xml:space="preserve">В адрес Собрания поступили приветствия из Комитета Госдумы по федеративному устройству и вопросам местного самоуправления; Комитета Совета Федерации по федеративному устройству, региональной политике, местному самоуправлению и делам Севера; Общероссийского конгресса муниципальных образований; Союза Российских городов; Ассоциации городов Поволжья; Международной Ассамблеи столиц и крупных городов; епископа Нарьян-Марского и Мезенского Иакова. Председатель Комитета ГД Виктор Кидяев в своем приветствии отметил, что </w:t>
      </w:r>
      <w:r>
        <w:rPr>
          <w:i/>
          <w:sz w:val="24"/>
          <w:szCs w:val="24"/>
        </w:rPr>
        <w:t>«за годы активной деятельности Союз городов Центра и Северо-Запада России зарекомендовал себя как одна из ведущих некоммерческих организаций в сфере развития местного самоуправления»</w:t>
      </w:r>
      <w:r>
        <w:rPr>
          <w:sz w:val="24"/>
          <w:szCs w:val="24"/>
        </w:rPr>
        <w:t xml:space="preserve">. Председатель Комитета Совета Федерации Степан Киричук выразил уверенность, что </w:t>
      </w:r>
      <w:r>
        <w:rPr>
          <w:i/>
          <w:sz w:val="24"/>
          <w:szCs w:val="24"/>
        </w:rPr>
        <w:t>«благодаря хорошему знанию проблем, компетентному и ответственному подходу настоящее Собрание станет еще одним шагом на пути решения значительной части вопросов местного значения»</w:t>
      </w:r>
      <w:r>
        <w:rPr>
          <w:sz w:val="24"/>
          <w:szCs w:val="24"/>
        </w:rPr>
        <w:t>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убернатор Ненецкого автономного округа Игорь Федоров подробно рассказал участникам Собрания об особенностях образа жизни и системы управления в условиях отдаленного региона без железнодорожного и автомобильного (исключая зимник) сообщения с другими регионами. В округе живет 42 тыс. человек, примерно половина – в Нарьян-Маре. Ненцев – 7.5 тыс. Площадь округа в 12 раз превышает территорию Калининградской области, население же меньше в 300 раз. Основной доход от добычи нефти и газа. При собственном доходе в 10.2 млрд. рублей на исполнение 68 полномочий по предметам совместного ведения органы государственной власти НАО тратят 3.33 млрд. рублей. (33 полномочия осуществляют органы государственной власти Архангельской области, в которую территориально входит НАО). За последние годы в Наряьн-Маре построен ледовый дворец, значительно преобразился внешний облик города, улучшены жилищные условия, большие средства вложены в благоустройство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естка дня Собрания была очень насыщенной и содержала 8 основных вопросов и 3 вопроса в «разном». 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 xml:space="preserve">Собрание приняло решение о приеме в ряды Союза Старорусского муниципального района. Глава района </w:t>
      </w:r>
      <w:r>
        <w:rPr>
          <w:b/>
          <w:sz w:val="24"/>
          <w:szCs w:val="24"/>
        </w:rPr>
        <w:t>Андрей Быков</w:t>
      </w:r>
      <w:r>
        <w:rPr>
          <w:sz w:val="24"/>
          <w:szCs w:val="24"/>
        </w:rPr>
        <w:t xml:space="preserve"> отметил, что </w:t>
      </w:r>
      <w:r>
        <w:rPr>
          <w:b/>
          <w:sz w:val="24"/>
          <w:szCs w:val="24"/>
        </w:rPr>
        <w:t>Старая Русса</w:t>
      </w:r>
      <w:r>
        <w:rPr>
          <w:sz w:val="24"/>
          <w:szCs w:val="24"/>
        </w:rPr>
        <w:t xml:space="preserve"> – это древний город, знаменитый своим курортом, рыбным промыслом в озере Ильмень и в реках южного Приильменья, домом-музеем Достоевского, авиаремонтным заводом.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 xml:space="preserve">Основной вопрос повестки дня – </w:t>
      </w:r>
      <w:r>
        <w:rPr>
          <w:b/>
          <w:sz w:val="24"/>
          <w:szCs w:val="24"/>
        </w:rPr>
        <w:t>«Обеспечение населения городов местами в дошкольных образовательных учреждениях»</w:t>
      </w:r>
      <w:r>
        <w:rPr>
          <w:sz w:val="24"/>
          <w:szCs w:val="24"/>
        </w:rPr>
        <w:t xml:space="preserve">. Для изучения состояния дошкольного образования в городах Центра и Северо-Запада России исполнительной дирекцией Союза совместно с Комитетом образования Администрации города Калининграда был проведен информационный обмен, в котором участвовали 23 муниципальных образования. Подготовленная коллегами из Калининграда аналитическая записка была использована в докладе </w:t>
      </w:r>
      <w:r>
        <w:rPr>
          <w:b/>
          <w:sz w:val="24"/>
          <w:szCs w:val="24"/>
        </w:rPr>
        <w:t>Татьяны Огибиной</w:t>
      </w:r>
      <w:r>
        <w:rPr>
          <w:sz w:val="24"/>
          <w:szCs w:val="24"/>
        </w:rPr>
        <w:t xml:space="preserve">, директора Департамента образования города Архангельска, которая от имени секции «Образование» выступила перед участниками Собрания.  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>Доля детей, нуждающихся в услугах дошкольного образования, но не обеспеченных местами, в среднем составляет около 30%, при э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высокий процент, зарегистрированных в очереди на получение места в дошкольном образовательном учреждении, - это дети в возрастной категории до 3 лет (44%). От 70 до 100% этот показатель отмечен в 5 городах (Великий Устюг, Калининград, Псков, Череповец, Ярославль, а в Нарьян-Маре 82,1% - от 1 года до 3-х лет). </w:t>
      </w:r>
    </w:p>
    <w:p>
      <w:pPr>
        <w:pStyle w:val="ConsNormal"/>
        <w:widowControl/>
        <w:ind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лучше складывается на сегодняшний день ситуация с очередностью детей в возрасте от 3 до 5 лет: всего 3,8% детей нуждаются в услугах дошкольного образования, дети от 5 до 7 лет фактически все обеспечены местами в период комплектования на 2012-2013 учебный год.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2010 по 2012 годы было построено 19 новых детских садов в 14 муниципалитетах. Это позволило обеспечить местами 3782 детей дошкольного возраста. </w:t>
      </w:r>
    </w:p>
    <w:p>
      <w:pPr>
        <w:pStyle w:val="Normal"/>
        <w:tabs>
          <w:tab w:val="clear" w:pos="720"/>
          <w:tab w:val="left" w:pos="360" w:leader="none"/>
        </w:tabs>
        <w:ind w:right="186" w:firstLine="709"/>
        <w:jc w:val="both"/>
        <w:rPr/>
      </w:pPr>
      <w:r>
        <w:rPr>
          <w:rStyle w:val="FontStyle12"/>
          <w:sz w:val="24"/>
          <w:szCs w:val="24"/>
        </w:rPr>
        <w:t>Помимо строительства детских садов проводится р</w:t>
      </w:r>
      <w:r>
        <w:rPr>
          <w:bCs/>
          <w:sz w:val="24"/>
          <w:szCs w:val="24"/>
        </w:rPr>
        <w:t xml:space="preserve">еконструкция зданий и помещений </w:t>
      </w:r>
      <w:r>
        <w:rPr>
          <w:rStyle w:val="FontStyle12"/>
          <w:bCs/>
          <w:sz w:val="24"/>
          <w:szCs w:val="24"/>
        </w:rPr>
        <w:t>функционирующих детских садов. Благодаря этому в 12 городах дополнительно были введены еще 3581 место.</w:t>
      </w:r>
    </w:p>
    <w:p>
      <w:pPr>
        <w:pStyle w:val="Style41"/>
        <w:widowControl/>
        <w:spacing w:lineRule="auto" w:line="240"/>
        <w:ind w:right="186" w:firstLine="708"/>
        <w:rPr/>
      </w:pPr>
      <w:r>
        <w:rPr>
          <w:rStyle w:val="FontStyle12"/>
          <w:bCs/>
          <w:sz w:val="24"/>
          <w:szCs w:val="24"/>
        </w:rPr>
        <w:t>Одним из важных положений, направленных на ликвидацию очередности, является возврат в систему дошкольного образования ранее переданных зданий детских садов. Проведенная в этом направлении работа в 14 муниципалитетах позволила открыть дополнительн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Cs/>
          <w:sz w:val="24"/>
          <w:szCs w:val="24"/>
        </w:rPr>
        <w:t xml:space="preserve">5815 </w:t>
      </w:r>
      <w:r>
        <w:rPr>
          <w:rStyle w:val="FontStyle12"/>
          <w:sz w:val="24"/>
          <w:szCs w:val="24"/>
        </w:rPr>
        <w:t>мест для детей дошкольного возраста.</w:t>
      </w:r>
    </w:p>
    <w:p>
      <w:pPr>
        <w:pStyle w:val="Style41"/>
        <w:widowControl/>
        <w:spacing w:lineRule="auto" w:line="240"/>
        <w:ind w:right="186" w:firstLine="708"/>
        <w:rPr/>
      </w:pPr>
      <w:r>
        <w:rPr/>
        <w:t xml:space="preserve">Наиболее динамично развивается в настоящее время такое направление, как ввод дополнительных мест </w:t>
      </w:r>
      <w:r>
        <w:rPr>
          <w:rStyle w:val="Emphasis"/>
          <w:i w:val="false"/>
          <w:iCs w:val="false"/>
        </w:rPr>
        <w:t xml:space="preserve">с использованием внутренних резервов муниципальной системы образования. </w:t>
      </w:r>
      <w:r>
        <w:rPr/>
        <w:t>За счет уплотнения дошкольных учреждений, повышения их наполняемости, с учетом требований СанПиН в 20 городах удалось ввести  дополнительно  8 961 мест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Одной из новых форм предоставления дошкольных образовательных услуг является организация детских садов семейного типа или семейных групп. Как показывают результаты анализа данных, в настоящее время данная форма не относится к числу активно используемых и востребованных. Несмотря на то, что в городах Владимир, Выборг, Иваново, Калининград, Петрозаводск, Тверь и Шуя открыты семейные группы, численность мест в этих группах не значительна на фоне имеющихся очередей в муниципальные детские сады.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>Наряду с вышеперечисленными мерами востребованными остаются своевременные организационные и управленческие решения, связанные с развитием муниципально-частного партнерства в сфере дошкольного образования. В 11 городах формируется и размещается муниципальное задание на оказание услуг дошкольного образования в организациях различных форм собственности. Такая форма как заключение концессионных соглашений с негосударственными образовательными учреждениями</w:t>
      </w:r>
      <w:r>
        <w:rPr>
          <w:rStyle w:val="FontStyle12"/>
          <w:sz w:val="24"/>
          <w:szCs w:val="24"/>
        </w:rPr>
        <w:t xml:space="preserve"> о долгосрочном предоставлении помещений для использования их в качестве дошкольного образовательного учреждения используется только в Калининграде и Твери.</w:t>
      </w:r>
      <w:r>
        <w:rPr>
          <w:sz w:val="24"/>
          <w:szCs w:val="24"/>
        </w:rPr>
        <w:t xml:space="preserve">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Руководитель проектов сектора «Социальная политика и общественные коммуникации» Института Экономики города </w:t>
      </w:r>
      <w:r>
        <w:rPr>
          <w:b/>
          <w:sz w:val="24"/>
          <w:szCs w:val="24"/>
        </w:rPr>
        <w:t>Кирилл Чагин</w:t>
      </w:r>
      <w:r>
        <w:rPr>
          <w:sz w:val="24"/>
          <w:szCs w:val="24"/>
        </w:rPr>
        <w:t xml:space="preserve"> прокомментировал альтернативные подходы к решению проблемы нехватки мест в муниципальных детских садах. </w:t>
      </w:r>
    </w:p>
    <w:p>
      <w:pPr>
        <w:pStyle w:val="Normal"/>
        <w:tabs>
          <w:tab w:val="clear" w:pos="720"/>
          <w:tab w:val="left" w:pos="9072" w:leader="none"/>
        </w:tabs>
        <w:ind w:right="186" w:firstLine="709"/>
        <w:jc w:val="both"/>
        <w:rPr/>
      </w:pPr>
      <w:r>
        <w:rPr>
          <w:sz w:val="24"/>
          <w:szCs w:val="24"/>
        </w:rPr>
        <w:t xml:space="preserve">Об особенностях решения проблемы в своих городах рассказали </w:t>
      </w:r>
      <w:r>
        <w:rPr>
          <w:b/>
          <w:sz w:val="24"/>
          <w:szCs w:val="24"/>
        </w:rPr>
        <w:t xml:space="preserve">Лариса Подсадник - </w:t>
      </w:r>
      <w:r>
        <w:rPr>
          <w:sz w:val="24"/>
          <w:szCs w:val="24"/>
        </w:rPr>
        <w:t xml:space="preserve"> заместитель Главы города </w:t>
      </w:r>
      <w:r>
        <w:rPr>
          <w:b/>
          <w:sz w:val="24"/>
          <w:szCs w:val="24"/>
        </w:rPr>
        <w:t>Петрозаводск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Юрий Бобрышев - </w:t>
      </w:r>
      <w:r>
        <w:rPr>
          <w:sz w:val="24"/>
          <w:szCs w:val="24"/>
        </w:rPr>
        <w:t xml:space="preserve"> Мэр </w:t>
      </w:r>
      <w:r>
        <w:rPr>
          <w:b/>
          <w:sz w:val="24"/>
          <w:szCs w:val="24"/>
        </w:rPr>
        <w:t>Великого Новгород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ергей Сахаров - </w:t>
      </w:r>
      <w:r>
        <w:rPr>
          <w:sz w:val="24"/>
          <w:szCs w:val="24"/>
        </w:rPr>
        <w:t xml:space="preserve"> Глава города </w:t>
      </w:r>
      <w:r>
        <w:rPr>
          <w:b/>
          <w:sz w:val="24"/>
          <w:szCs w:val="24"/>
        </w:rPr>
        <w:t>Владимир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лександр Соколов -</w:t>
      </w:r>
      <w:r>
        <w:rPr>
          <w:sz w:val="24"/>
          <w:szCs w:val="24"/>
        </w:rPr>
        <w:t xml:space="preserve"> заместитель Председателя Муниципального Совета города </w:t>
      </w:r>
      <w:r>
        <w:rPr>
          <w:b/>
          <w:sz w:val="24"/>
          <w:szCs w:val="24"/>
        </w:rPr>
        <w:t>Рыбинска</w:t>
      </w:r>
      <w:r>
        <w:rPr>
          <w:sz w:val="24"/>
          <w:szCs w:val="24"/>
        </w:rPr>
        <w:t>. Характерно, что если Великому Новгороду удалось полностью ликвидировать очередь в дошкольные учреждения без строительства новых детских садов, то городу Владимиру пришлось использовать все возможные ресурсы. В 2007 году – открытие дополнительных мест, в 2008 году добавилась реорганизация ОУ в МДОУ, в 2009 году – добавилось открытие семейных, кратковременных групп и ИП, в 2010 году – реконструкция зданий под д/с и открытие дошкольных групп в школах, и наконец в 2012 году в дополнение ко всем перечисленным способам решения проблемы выделено 135,8 млн. рублей на строительство д/с.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иняло решение способствовать созданию на уровне муниципалитетов правовых, экономических, организационных, научно-методических условий для повышения доступности, качества и разнообразия услуг дошкольного образования для детей раннего возраста. Решено обратиться в Министерство образования и науки РФ, Государственную Думу с предложением о разработке - программы поддержки социального предпринимательства в сфере дошкольного образования и воспитания, включающей меры стимулирования частного бизнеса в системе дошкольного образования и корректировку действующих нормативно-правовых актов, - нормативно-правовой базы для внедрения муниципально-частного партнерства в области дошкольного образования, научно-методического обеспечения развития новых востребованных форм дошкольного образования, системы подготовки и методической поддержки педагогических и управленческих кадров, способных работать в условиях внедрения этих форм.</w:t>
      </w:r>
    </w:p>
    <w:p>
      <w:pPr>
        <w:pStyle w:val="Normal"/>
        <w:ind w:right="186" w:firstLine="540"/>
        <w:jc w:val="both"/>
        <w:rPr/>
      </w:pPr>
      <w:r>
        <w:rPr>
          <w:sz w:val="24"/>
          <w:szCs w:val="24"/>
        </w:rPr>
        <w:tab/>
        <w:t xml:space="preserve">Начальник Управления экономики города Калуги </w:t>
      </w:r>
      <w:r>
        <w:rPr>
          <w:b/>
          <w:sz w:val="24"/>
          <w:szCs w:val="24"/>
        </w:rPr>
        <w:t>Алексей Волков</w:t>
      </w:r>
      <w:r>
        <w:rPr>
          <w:sz w:val="24"/>
          <w:szCs w:val="24"/>
        </w:rPr>
        <w:t xml:space="preserve"> представил Собранию доклад </w:t>
      </w:r>
      <w:r>
        <w:rPr>
          <w:b/>
          <w:sz w:val="24"/>
          <w:szCs w:val="24"/>
        </w:rPr>
        <w:t>об опыте города Калуги по созданию индустриальных парков</w:t>
      </w:r>
      <w:r>
        <w:rPr>
          <w:sz w:val="24"/>
          <w:szCs w:val="24"/>
        </w:rPr>
        <w:t>. Высоко оценив достижения калужан, руководители городов выразили обеспокоенность в связи с отсутствием сбалансированной государственной политики в развитии регионов и  в вопросе миграции рабочей силы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С большим интересом был воспринят доклад </w:t>
      </w:r>
      <w:r>
        <w:rPr>
          <w:b/>
          <w:sz w:val="24"/>
          <w:szCs w:val="24"/>
        </w:rPr>
        <w:t>Кирилла Чаг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механизмах социального контракта при оказании адресной социальной помощи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Рассмотрев вопрос </w:t>
      </w:r>
      <w:r>
        <w:rPr>
          <w:b/>
          <w:sz w:val="24"/>
          <w:szCs w:val="24"/>
        </w:rPr>
        <w:t>о взаимодействии Союза со средствами массовой информации</w:t>
      </w:r>
      <w:r>
        <w:rPr>
          <w:sz w:val="24"/>
          <w:szCs w:val="24"/>
        </w:rPr>
        <w:t>, Собрание поручило исполнительной дирекции и Президенту Союза готовить и заключать соглашения с газетами и журналами. Запланирована модернизация сайта Союза. Решено усилить информационную связь Союза с каждым городом.  В обсуждении вопроса приняла участие главный редактор журнала «Муниципалитет» Людмила Куликова. В день Собрания исполнилось ровно 15 лет со дня выхода в свет первого номера этого издания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Собрание </w:t>
      </w:r>
      <w:r>
        <w:rPr>
          <w:b/>
          <w:sz w:val="24"/>
          <w:szCs w:val="24"/>
        </w:rPr>
        <w:t>поддержало инициативу Администрации города Вологды по внесению изменений в ст. 230 Налогового кодекса.</w:t>
      </w:r>
      <w:r>
        <w:rPr>
          <w:sz w:val="24"/>
          <w:szCs w:val="24"/>
        </w:rPr>
        <w:t xml:space="preserve"> Необходимость усиления контроля со стороны налоговых органов за полнотой и своевременностью перечисления налога на доходы физических лиц обосновывал заместитель Главы города Вологды, начальник Департамента финансов </w:t>
      </w:r>
      <w:r>
        <w:rPr>
          <w:b/>
          <w:sz w:val="24"/>
          <w:szCs w:val="24"/>
        </w:rPr>
        <w:t>Вадим Цепа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По представлению исполнительного директора </w:t>
      </w:r>
      <w:r>
        <w:rPr>
          <w:b/>
          <w:sz w:val="24"/>
          <w:szCs w:val="24"/>
        </w:rPr>
        <w:t xml:space="preserve">Александра Васильева </w:t>
      </w:r>
      <w:r>
        <w:rPr>
          <w:sz w:val="24"/>
          <w:szCs w:val="24"/>
        </w:rPr>
        <w:t xml:space="preserve">принято решение </w:t>
      </w:r>
      <w:r>
        <w:rPr>
          <w:b/>
          <w:sz w:val="24"/>
          <w:szCs w:val="24"/>
        </w:rPr>
        <w:t>о плане работы, смете расходов и размере членских взносов на 2013 год</w:t>
      </w:r>
      <w:r>
        <w:rPr>
          <w:sz w:val="24"/>
          <w:szCs w:val="24"/>
        </w:rPr>
        <w:t xml:space="preserve">.  Отчетное Собрание состоится в марте в городе Владимире, осеннее Собрание – в Архангельске.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летнюю Спартакиаду Союза городов будет принимать Вологда, Фестиваль лыжного спорта – Петрозаводск, 18-ую ежегодную выставку детского изобразительного искусства – Старая Русса.  Остальные мероприятия будут утверждены Правлением в декабре 2012 года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Глава муниципального образования «Городской округ «Город Нарьян-Мар» </w:t>
      </w:r>
      <w:r>
        <w:rPr>
          <w:b/>
          <w:sz w:val="24"/>
          <w:szCs w:val="24"/>
        </w:rPr>
        <w:t xml:space="preserve">Татьяна Федорова выступила с докладом об опыте взаимодействия власти и бизнеса, как факторе социально-экономического развития города. 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й Бобрышев прокомментировал проходящие в Российских городах события в связи с 1150-летием зарождения Российской государственности и анонсировал заключительную часть этих событий, которая пройдет в Великом Новгороде 21-23 сентября.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Участникам Собрания была представлена информация о состоявшемся в Вологде Форуме «Вологда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. Опыт городов России и Европы»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>С большим интересом был воспринят видеоролик о состоявшейся 31 августа – 2 сентября в Великом Новгород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артакиаде Союза городов Центра и Северо-Запада России. Семнадцать городов привезли свои команды в Великий Новгород. Более 800 спортсменов вели борьбу по 10 видам спорта.  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ершающем блоке Собрания слово было предоставлено представителям федеральных органов государственной власти.</w:t>
      </w:r>
    </w:p>
    <w:p>
      <w:pPr>
        <w:pStyle w:val="Normal"/>
        <w:ind w:right="186" w:firstLine="709"/>
        <w:jc w:val="both"/>
        <w:rPr/>
      </w:pPr>
      <w:r>
        <w:rPr>
          <w:b/>
          <w:sz w:val="24"/>
          <w:szCs w:val="24"/>
        </w:rPr>
        <w:t>Елена Кодина</w:t>
      </w:r>
      <w:r>
        <w:rPr>
          <w:sz w:val="24"/>
          <w:szCs w:val="24"/>
        </w:rPr>
        <w:t xml:space="preserve"> (Минрегион) рассказала о работе по возвращению налога с продаж, о других видах сборов, которые могут быть введены. Законопроект о штрафах за благоустройство уже внесен в ГД. Она обратилась к членам Союза с просьбой предоставить свои обоснования по этим видам сборов. Елена Анатольевна также проинформировала собравшихся об аналитических документах об избыточности в контрольно-надзорной деятельности и сообщила, что, возможно, этой теме будет посвящено заседание Совета по МСУ при Президенте РФ до конца этого года. Анонсируя предстоящий год, Кодина выделила 21 апреля, когда впервые страна будет отмечать день местного самоуправления и предстоящее 10-летие ФЗ-131.</w:t>
      </w:r>
    </w:p>
    <w:p>
      <w:pPr>
        <w:pStyle w:val="Normal"/>
        <w:ind w:right="186" w:firstLine="709"/>
        <w:jc w:val="both"/>
        <w:rPr/>
      </w:pPr>
      <w:r>
        <w:rPr>
          <w:b/>
          <w:sz w:val="24"/>
          <w:szCs w:val="24"/>
        </w:rPr>
        <w:t>Ольга Мотякова</w:t>
      </w:r>
      <w:r>
        <w:rPr>
          <w:sz w:val="24"/>
          <w:szCs w:val="24"/>
        </w:rPr>
        <w:t xml:space="preserve"> (Комитет Совета Федерации) посвятила большую часть своего выступления проблеме с закреплением ответственности за благоустройство территории. К сожалению, судебная практика показывает, что органам местного самоуправления невозможно принимать соответствующие правила. Ольга Анатольевна отметила традиционный высокий уровень проработки вопросов на Собраниях Союза и высокое качество решений и обратилась с просьбой рассмотреть на Собрании Союза вопрос о недвижимом военном имуществе, уделяя внимания правовой конституционной составляющей этого вопроса. Ольга Анатольевна поддержала актуальность вопроса о прокурорских запросах и их правовой корректности, анонсировала круглый стол в СФ по публично-частному партнерству. Вопрос о едином дне голосования должен быть решен до конца года, велика вероятность, что это будет октябрь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В заключение, </w:t>
      </w:r>
      <w:r>
        <w:rPr>
          <w:b/>
          <w:sz w:val="24"/>
          <w:szCs w:val="24"/>
        </w:rPr>
        <w:t>Юрий Бобрышев</w:t>
      </w:r>
      <w:r>
        <w:rPr>
          <w:sz w:val="24"/>
          <w:szCs w:val="24"/>
        </w:rPr>
        <w:t xml:space="preserve"> поблагодарил хозяев и организаторов за хорошую организацию Собрания, докладчиков – за содержательные выступления, делегации городов – за активную работу.  </w:t>
      </w:r>
    </w:p>
    <w:p>
      <w:pPr>
        <w:pStyle w:val="Normal"/>
        <w:ind w:right="18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6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186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Исполнительная дирекция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Союза городов Центра и Северо-Запада России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ind w:right="18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ind w:right="18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5:00Z</dcterms:created>
  <dc:creator>Света</dc:creator>
  <dc:description/>
  <cp:keywords/>
  <dc:language>en-US</dc:language>
  <cp:lastModifiedBy>User</cp:lastModifiedBy>
  <cp:lastPrinted>2011-09-21T15:53:00Z</cp:lastPrinted>
  <dcterms:modified xsi:type="dcterms:W3CDTF">2012-09-14T06:47:00Z</dcterms:modified>
  <cp:revision>4</cp:revision>
  <dc:subject/>
  <dc:title> </dc:title>
</cp:coreProperties>
</file>