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 Взаимодействие органов местного самоуправления, организаций, осуществляющих управление многоквартирными домами и собственников помещений по вопросам реализации жилищного законодательства и благоустройства территор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 МО ГО «Сыктывкар»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ТАТИСТИЧЕСКИЕ ДА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жилищного фонда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о состоянию на 01.01.2012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2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,7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в МО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роживающих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телей МО работ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Информация о выборе собственниками помещений способа управления многоквартирными домами (далее – МКД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способ управления управляюще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ТСЖ и ЖСК, заключивших договор управления с управляющей организа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создали ТСЖ (ЖСК) </w:t>
            </w:r>
            <w:r>
              <w:rPr>
                <w:sz w:val="20"/>
                <w:szCs w:val="20"/>
              </w:rPr>
              <w:t>(с учетом ТСЖ и ЖСК, заключивших договор управления с управляюще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непосредственный способ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не выбрали способ управления </w:t>
            </w:r>
            <w:r>
              <w:rPr>
                <w:sz w:val="20"/>
                <w:szCs w:val="20"/>
              </w:rPr>
              <w:t>(управляющая организация определена по результатам открытых конкурсов, расторгнуты в одностороннем порядке договора управлен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Информация об управляющих организациях, осуществляющих свою деятельность на территории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правляющих организаций всех форм собственности, действующих на территории М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предприятия (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 с долей муниципалитета в уставном капитале до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морегулируемой организации по управлению МКД, в том числе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организаций, вступивших в СРО (</w:t>
            </w:r>
            <w:r>
              <w:rPr>
                <w:sz w:val="20"/>
                <w:szCs w:val="20"/>
              </w:rPr>
              <w:t>если существует зарегистрированная СР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ых правовых актов (муниципальных, региональных), регулирующих оценку деятельности управляющих организаций, в т.ч.: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кред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ейтинговых оц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способы оценки квалификации У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>
          <w:b/>
        </w:rPr>
        <w:t xml:space="preserve">*- </w:t>
      </w:r>
      <w:r>
        <w:rPr/>
        <w:t>при наличии других способов оценки УО, указать отдельно в примечании к табл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формация по проведению капитального ремонта общего имущества многоквартирных домов в муниципальном образован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огноз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, на которых выполнен капремонт в рамках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ого финансирования капремонта жилья из бюджета 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средств регионального бюджета, но за исключением реализации 185-ФЗ)</w:t>
            </w:r>
            <w:r>
              <w:rPr/>
              <w:t xml:space="preserve"> всег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1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77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030,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целевых программ по капремонту общего имущества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капремонт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ремонт муниципальных квартир и (или) муниципаль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9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5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869,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нансирование муниципальной доли в капремонте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8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98,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исполнение решений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363,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бственников в капремонте общего имущества МКД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софинансирования при реализации муниципальных программ по капремонту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исляется ежемесячно по решению собственников </w:t>
            </w:r>
            <w:r>
              <w:rPr>
                <w:sz w:val="20"/>
                <w:szCs w:val="20"/>
              </w:rPr>
              <w:t>(управляющими организациями, ТСЖ (ЖСК)</w:t>
            </w:r>
            <w:r>
              <w:rPr/>
              <w:t xml:space="preserve"> плата на капремонт МКД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 по каждому дом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объем средств, начисленный собственникам для оплаты капремонта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При наличии различных муниципальных целевых программ (или направления субсидий) – перечислить в примечании в соответствии с целевым назначением (поддержка ТСЖ, установка приборов учета, ремонт кровли и т.д.)</w:t>
      </w:r>
    </w:p>
    <w:p>
      <w:pPr>
        <w:pStyle w:val="Normal"/>
        <w:rPr/>
      </w:pPr>
      <w:r>
        <w:rPr/>
        <w:t>** при заполнении таблицы уточнить: это средний (минимальный, максимальный) размер начисляем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бщая сумма задолженности граждан за ЖКУ         ( в млн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__________ 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__________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__________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</w:t>
      </w:r>
      <w:r>
        <w:rPr>
          <w:u w:val="single"/>
        </w:rPr>
        <w:t>266,30млн.руб.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Уровень оплаты гражданами за предоставленные ЖКУ (с учетом оплаты за просроченную задолженность)  </w:t>
      </w:r>
      <w:r>
        <w:rPr/>
        <w:t xml:space="preserve">      (в % от ежегодных начис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  __________ 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  __________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  __________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 </w:t>
      </w:r>
      <w:r>
        <w:rPr>
          <w:u w:val="single"/>
        </w:rPr>
        <w:t>466,736 млн.руб.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нформация о применении на практике выселения граждан по причине имеющейся задолженности по оплате за ЖКУ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_</w:t>
      </w:r>
      <w:r>
        <w:rPr>
          <w:u w:val="single"/>
          <w:lang w:val="en-US"/>
        </w:rPr>
        <w:t>v</w:t>
      </w:r>
      <w:r>
        <w:rPr/>
        <w:t>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я о предоставлении жилья в случае выселения:</w:t>
      </w:r>
    </w:p>
    <w:p>
      <w:pPr>
        <w:pStyle w:val="Normal"/>
        <w:rPr/>
      </w:pPr>
      <w:r>
        <w:rPr/>
        <w:t xml:space="preserve">- предоставляется благоустроенное  </w:t>
      </w:r>
    </w:p>
    <w:p>
      <w:pPr>
        <w:pStyle w:val="Normal"/>
        <w:rPr/>
      </w:pPr>
      <w:r>
        <w:rPr/>
        <w:t>жилье в границах МО      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ляется неблагоустроенное </w:t>
      </w:r>
    </w:p>
    <w:p>
      <w:pPr>
        <w:pStyle w:val="Normal"/>
        <w:rPr/>
      </w:pPr>
      <w:r>
        <w:rPr/>
        <w:t>жилье за границами МО    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Информация о наличии в муниципальной собственности маневрен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</w:t>
      </w:r>
      <w:r>
        <w:rPr>
          <w:u w:val="single"/>
        </w:rPr>
        <w:t>4292,90</w:t>
      </w:r>
      <w:r>
        <w:rPr/>
        <w:t>___________                              _____________________</w:t>
      </w:r>
    </w:p>
    <w:p>
      <w:pPr>
        <w:pStyle w:val="Normal"/>
        <w:rPr/>
      </w:pPr>
      <w:r>
        <w:rPr/>
        <w:t xml:space="preserve">  </w:t>
      </w:r>
      <w:r>
        <w:rPr/>
        <w:t>да (указать общую S кв.м)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Информация о выселение граждан по причине имеющейся задолженности по оплате за ЖКУ в Вашем МО за период с 2005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выселение нанимателей                          ____________(чел./семей)</w:t>
      </w:r>
    </w:p>
    <w:p>
      <w:pPr>
        <w:pStyle w:val="Normal"/>
        <w:rPr/>
      </w:pPr>
      <w:r>
        <w:rPr/>
        <w:t>- выселение собственников                      ____________(чел./сем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Количество МКД, осуществивших оформление земельного участка в общедолевую собственность (меже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</w:t>
      </w:r>
      <w:r>
        <w:rPr>
          <w:u w:val="single"/>
        </w:rPr>
        <w:t>1198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</w:t>
      </w:r>
      <w:r>
        <w:rPr>
          <w:u w:val="single"/>
        </w:rPr>
        <w:t>1281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</w:t>
      </w:r>
      <w:r>
        <w:rPr>
          <w:u w:val="single"/>
        </w:rPr>
        <w:t xml:space="preserve">1393 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</w:t>
      </w:r>
      <w:r>
        <w:rPr>
          <w:u w:val="single"/>
        </w:rPr>
        <w:t xml:space="preserve">1442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ЭКСПЕРТНАЯ О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спользован ли полностью в Вашем регионе  лимит средств Федерального Фонда содействия реформированию ЖКХ, предусмотренный правлением Фонда для Вашего субъекта РФ на капитальный ремонт МКД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__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ак Вы оцениваете  общую потребность в средствах на проведение капитального ремонта общего имущества многоквартирных домов в Вашем М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500,000_______________(тыс.рубле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 Применяется  на практике в Вашем МО требования постановления Правительства РФ № 307 от 23.05.2006 (в ред. постановления № 354 от 06.05.2011) в части начисления коммунальных платежей с учетом показаний общедомовых приборов учета холодной и горячей воды, электроэнергии (формула № 9 Приложения №2 к постановл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__</w:t>
      </w:r>
      <w:r>
        <w:rPr>
          <w:u w:val="single"/>
          <w:lang w:val="en-US"/>
        </w:rPr>
        <w:t>v</w:t>
      </w:r>
      <w:r>
        <w:rPr/>
        <w:t xml:space="preserve"> 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то перечислите основные проблемы, с которыми сталкиваются граждане и УО (ТСЖ,ЖСК)</w:t>
      </w:r>
    </w:p>
    <w:p>
      <w:pPr>
        <w:pStyle w:val="Normal"/>
        <w:rPr>
          <w:b/>
          <w:b/>
        </w:rPr>
      </w:pPr>
      <w:r>
        <w:rPr>
          <w:b/>
        </w:rPr>
        <w:t>______Доначисление дополнительных объемов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 Вы оцениваете необходимость составления управляющими организациями (ТСЖ, ЖСК) актов, отражающих фактическое проживание незарегистрированных граждан с целью справедливого начисления коммунальных платежей в МКД, оснащенных общедомовыми приборами уч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 ответов (отметить один или несколько вариа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позволит снизить </w:t>
      </w:r>
    </w:p>
    <w:p>
      <w:pPr>
        <w:pStyle w:val="Normal"/>
        <w:rPr/>
      </w:pPr>
      <w:r>
        <w:rPr/>
        <w:t xml:space="preserve">социальную напряженность среди соседей.                       </w:t>
      </w:r>
      <w:r>
        <w:rPr>
          <w:u w:val="single"/>
          <w:lang w:val="en-US"/>
        </w:rPr>
        <w:t>v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- Управляющая организация не наделена</w:t>
      </w:r>
    </w:p>
    <w:p>
      <w:pPr>
        <w:pStyle w:val="Normal"/>
        <w:rPr/>
      </w:pPr>
      <w:r>
        <w:rPr/>
        <w:t xml:space="preserve"> </w:t>
      </w:r>
      <w:r>
        <w:rPr/>
        <w:t>действующим законодательством полномочиями</w:t>
      </w:r>
    </w:p>
    <w:p>
      <w:pPr>
        <w:pStyle w:val="Normal"/>
        <w:rPr/>
      </w:pPr>
      <w:r>
        <w:rPr/>
        <w:t xml:space="preserve">  </w:t>
      </w:r>
      <w:r>
        <w:rPr/>
        <w:t>по составлению таких актов.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необходимо, </w:t>
      </w:r>
    </w:p>
    <w:p>
      <w:pPr>
        <w:pStyle w:val="Normal"/>
        <w:rPr/>
      </w:pPr>
      <w:r>
        <w:rPr/>
        <w:t>несмотря на отсутствие этой нормы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в действующем законодательстве.                                      </w:t>
      </w:r>
      <w:r>
        <w:rPr>
          <w:u w:val="single"/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Управляющие организации (ТСЖ,ЖСК) </w:t>
      </w:r>
    </w:p>
    <w:p>
      <w:pPr>
        <w:pStyle w:val="Normal"/>
        <w:rPr/>
      </w:pPr>
      <w:r>
        <w:rPr/>
        <w:t>в нашем МО  уже применяют эту практику.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нение этой практики в нашем МО</w:t>
      </w:r>
    </w:p>
    <w:p>
      <w:pPr>
        <w:pStyle w:val="Normal"/>
        <w:rPr/>
      </w:pPr>
      <w:r>
        <w:rPr/>
        <w:t>было оспорено в судебном порядк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 внести изменения в действующее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дательство в части наделения </w:t>
      </w:r>
    </w:p>
    <w:p>
      <w:pPr>
        <w:pStyle w:val="Normal"/>
        <w:rPr/>
      </w:pPr>
      <w:r>
        <w:rPr/>
        <w:t xml:space="preserve">полномочиями управляющих организаций </w:t>
      </w:r>
    </w:p>
    <w:p>
      <w:pPr>
        <w:pStyle w:val="Normal"/>
        <w:rPr>
          <w:lang w:val="en-US"/>
        </w:rPr>
      </w:pPr>
      <w:r>
        <w:rPr/>
        <w:t xml:space="preserve">(ТСЖ,ЖСК) по составлению таких актов.                             </w:t>
      </w:r>
      <w:r>
        <w:rPr>
          <w:u w:val="single"/>
          <w:lang w:val="en-US"/>
        </w:rPr>
        <w:t>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- Другое мнение (указать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редложения  о внесении изменений в действующее законодательство для борьбы с задолженностью собственников и нанимателей (отметить необходим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наличии неисполненного судебного решения о взыскании задолженности запрет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дачу кредитов во всех </w:t>
      </w:r>
    </w:p>
    <w:p>
      <w:pPr>
        <w:pStyle w:val="Normal"/>
        <w:rPr/>
      </w:pPr>
      <w:r>
        <w:rPr/>
        <w:t>кредитных организациях (на приобретение</w:t>
      </w:r>
    </w:p>
    <w:p>
      <w:pPr>
        <w:pStyle w:val="Normal"/>
        <w:rPr/>
      </w:pPr>
      <w:r>
        <w:rPr/>
        <w:t xml:space="preserve">автомобилей, оргтехники, мебели, </w:t>
      </w:r>
    </w:p>
    <w:p>
      <w:pPr>
        <w:pStyle w:val="Normal"/>
        <w:rPr/>
      </w:pPr>
      <w:r>
        <w:rPr/>
        <w:t>предметов роскоши )                                                     ____</w:t>
      </w:r>
      <w:r>
        <w:rPr>
          <w:u w:val="single"/>
          <w:lang w:val="en-US"/>
        </w:rPr>
        <w:t>v</w:t>
      </w:r>
      <w:r>
        <w:rPr/>
        <w:t>_____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а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ничить выезд за границу</w:t>
      </w:r>
    </w:p>
    <w:p>
      <w:pPr>
        <w:pStyle w:val="Normal"/>
        <w:rPr/>
      </w:pPr>
      <w:r>
        <w:rPr/>
        <w:t xml:space="preserve"> </w:t>
      </w:r>
      <w:r>
        <w:rPr/>
        <w:t>с целью отдыха и туризма                                             ____</w:t>
      </w:r>
      <w:r>
        <w:rPr>
          <w:u w:val="single"/>
          <w:lang w:val="en-US"/>
        </w:rPr>
        <w:t>v</w:t>
      </w:r>
      <w:r>
        <w:rPr/>
        <w:t>_____ 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ипотечных кредитов                         _____</w:t>
      </w:r>
      <w:r>
        <w:rPr>
          <w:u w:val="single"/>
          <w:lang w:val="en-US"/>
        </w:rPr>
        <w:t>v</w:t>
      </w:r>
      <w:r>
        <w:rPr/>
        <w:t>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ое (указать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личие муниципального нормативного правового акта , определяющего порядок благоустройства собственниками, арендаторами и пользователями земельных участков собственной и прилегающей территор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  <w:r>
        <w:rPr>
          <w:u w:val="single"/>
          <w:lang w:val="en-US"/>
        </w:rPr>
        <w:t>v</w:t>
      </w:r>
      <w:r>
        <w:rPr/>
        <w:t>_________                     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да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 случае принятия вышеуказанного нормативного правового акта включены ли в прилегающие территории внутриквартальные проезды между МК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__</w:t>
      </w:r>
      <w:r>
        <w:rPr>
          <w:u w:val="single"/>
          <w:lang w:val="en-US"/>
        </w:rPr>
        <w:t>v</w:t>
      </w:r>
      <w:r>
        <w:rPr/>
        <w:t>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личие контроля со стороны ОМСУ за нарушениями</w:t>
      </w:r>
      <w:r>
        <w:rPr/>
        <w:t xml:space="preserve">  </w:t>
      </w:r>
      <w:r>
        <w:rPr>
          <w:b/>
        </w:rPr>
        <w:t>физическими лицами</w:t>
      </w:r>
      <w:r>
        <w:rPr/>
        <w:t xml:space="preserve"> </w:t>
      </w:r>
      <w:r>
        <w:rPr>
          <w:b/>
        </w:rPr>
        <w:t>вышеуказан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___</w:t>
      </w:r>
      <w:r>
        <w:rPr>
          <w:u w:val="single"/>
          <w:lang w:val="en-US"/>
        </w:rPr>
        <w:t>v</w:t>
      </w:r>
      <w:r>
        <w:rPr/>
        <w:t>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В случае наличия контроля указать способы и формы, действующие в Вашем МО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Указать механизм определения и закрепления прилегающей территории за собственниками, арендаторами и пользователями земельных участков и объектов, действующий в Вашем МО</w:t>
      </w:r>
    </w:p>
    <w:p>
      <w:pPr>
        <w:pStyle w:val="Normal"/>
        <w:rPr/>
      </w:pPr>
      <w:r>
        <w:rPr/>
        <w:t>_______</w:t>
      </w:r>
      <w:r>
        <w:rPr>
          <w:u w:val="single"/>
        </w:rPr>
        <w:t>В соответствии с кадастровым паспортом</w:t>
      </w: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Варианты определения объема (параметров) прилегающей территории в Вашем МО (указать необходим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10 метров по периметру собственной территории                        ________</w:t>
      </w:r>
    </w:p>
    <w:p>
      <w:pPr>
        <w:pStyle w:val="Normal"/>
        <w:rPr/>
      </w:pPr>
      <w:r>
        <w:rPr/>
        <w:t>- от 10  до 30 метров по периметру собственной территории             ________</w:t>
      </w:r>
    </w:p>
    <w:p>
      <w:pPr>
        <w:pStyle w:val="Normal"/>
        <w:rPr/>
      </w:pPr>
      <w:r>
        <w:rPr/>
        <w:t>- свыше 30 метров по периметру собственной территории                 ________</w:t>
      </w:r>
    </w:p>
    <w:p>
      <w:pPr>
        <w:pStyle w:val="Normal"/>
        <w:rPr/>
      </w:pPr>
      <w:r>
        <w:rPr/>
        <w:t>- другое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личие муниципальных целевых программ по благоустройству придом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        </w:t>
      </w:r>
      <w:r>
        <w:rPr>
          <w:u w:val="single"/>
          <w:lang w:val="en-US"/>
        </w:rPr>
        <w:t>v</w:t>
      </w:r>
      <w:r>
        <w:rPr>
          <w:u w:val="single"/>
        </w:rPr>
        <w:t xml:space="preserve">  в 2011 году</w:t>
      </w:r>
      <w:r>
        <w:rPr/>
        <w:t xml:space="preserve">                             </w:t>
      </w:r>
      <w:r>
        <w:rPr>
          <w:lang w:val="en-US"/>
        </w:rPr>
        <w:t xml:space="preserve">           </w:t>
      </w:r>
      <w:r>
        <w:rPr/>
        <w:t xml:space="preserve">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Источники финансирования вышеуказанных программ (при их наличии)</w:t>
      </w:r>
    </w:p>
    <w:p>
      <w:pPr>
        <w:pStyle w:val="Normal"/>
        <w:rPr>
          <w:b/>
          <w:b/>
        </w:rPr>
      </w:pPr>
      <w:r>
        <w:rPr>
          <w:b/>
        </w:rPr>
        <w:t>(отметить необходим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счет средств ОМСУ                                                    ________</w:t>
      </w:r>
    </w:p>
    <w:p>
      <w:pPr>
        <w:pStyle w:val="Normal"/>
        <w:rPr/>
      </w:pPr>
      <w:r>
        <w:rPr>
          <w:u w:val="single"/>
        </w:rPr>
        <w:t>За счет средств ОМСУ и собственников</w:t>
      </w:r>
      <w:r>
        <w:rPr/>
        <w:t xml:space="preserve">                       ____</w:t>
      </w:r>
      <w:r>
        <w:rPr>
          <w:u w:val="single"/>
          <w:lang w:val="en-US"/>
        </w:rPr>
        <w:t>v</w:t>
      </w:r>
      <w:r>
        <w:rPr/>
        <w:t>____</w:t>
      </w:r>
    </w:p>
    <w:p>
      <w:pPr>
        <w:pStyle w:val="Normal"/>
        <w:rPr/>
      </w:pPr>
      <w:r>
        <w:rPr/>
        <w:t xml:space="preserve">За счет средств ОМСУ, </w:t>
      </w:r>
    </w:p>
    <w:p>
      <w:pPr>
        <w:pStyle w:val="Normal"/>
        <w:rPr/>
      </w:pPr>
      <w:r>
        <w:rPr/>
        <w:t xml:space="preserve"> </w:t>
      </w:r>
      <w:r>
        <w:rPr/>
        <w:t>бюджета региона и собственников                            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Проведение городских конкурсов на звание «Самый благоустроенный двор», как способ привлечения граждан к благоустройству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                   _________</w:t>
      </w:r>
      <w:r>
        <w:rPr>
          <w:u w:val="single"/>
          <w:lang w:val="en-US"/>
        </w:rPr>
        <w:t>v</w:t>
      </w:r>
      <w:r>
        <w:rPr/>
        <w:t>________</w:t>
      </w:r>
    </w:p>
    <w:p>
      <w:pPr>
        <w:pStyle w:val="Normal"/>
        <w:rPr/>
      </w:pPr>
      <w:r>
        <w:rPr/>
        <w:t xml:space="preserve">   </w:t>
      </w:r>
      <w:r>
        <w:rPr/>
        <w:t>(проводится)                                                    (не про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Если проведение конкурсов осуществляется, укажите номинации такого конкурса в Вашем 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учшая придомовая территория МКД       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ая территория индивидуального жилого дома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ий балкон МКД                                    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детской площадки  МКД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спортивной площадки    МКД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благоустройство территории д/сада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лучшее благоустройство территории школы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другие номинации (указать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ругие мероприятия, реализуемые в Вашем МО, стимулирующие граждан (юридических ли) участвовать в благоустройстве дворов, прилегающих территорий, городских территорий и пр. (указать) 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 ЗА  УЧАСТИЕ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ое лицо по заполнению анкеты:   Ф.И.О., должность, телефон, e-mai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4:00Z</dcterms:created>
  <dc:creator>Admin</dc:creator>
  <dc:description/>
  <cp:keywords/>
  <dc:language>en-US</dc:language>
  <cp:lastModifiedBy>User</cp:lastModifiedBy>
  <cp:lastPrinted>2012-05-21T11:53:00Z</cp:lastPrinted>
  <dcterms:modified xsi:type="dcterms:W3CDTF">2012-05-21T09:14:00Z</dcterms:modified>
  <cp:revision>2</cp:revision>
  <dc:subject/>
  <dc:title>АНКЕТА</dc:title>
</cp:coreProperties>
</file>