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«Город Черепове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88 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6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жителей МО </w:t>
            </w:r>
            <w:r>
              <w:rPr>
                <w:b/>
              </w:rPr>
              <w:t>трудоспособного*</w:t>
            </w:r>
            <w:r>
              <w:rPr/>
              <w:t xml:space="preserve">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200</w:t>
            </w:r>
          </w:p>
        </w:tc>
      </w:tr>
    </w:tbl>
    <w:p>
      <w:pPr>
        <w:pStyle w:val="Normal"/>
        <w:ind w:left="360" w:hanging="0"/>
        <w:rPr/>
      </w:pPr>
      <w:r>
        <w:rPr/>
        <w:t>*указано количество человек трудоспособного возра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 НП «РУК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9-ТС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,01-ТС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5,26-придом.т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7,0 э/с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текущий ремонт</w:t>
            </w:r>
            <w:r>
              <w:rPr/>
              <w:t xml:space="preserve">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70 кв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,87–10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89 кв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13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 кв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,80-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. данных 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. данных 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. данных нет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03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_188,600__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__182,57__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__252,63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__303,25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__99,93__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   __100,1__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___97,35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___98,4__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/>
      </w:pPr>
      <w:r>
        <w:rPr/>
        <w:t>2010 год – 18 иска удовлетворено</w:t>
      </w:r>
    </w:p>
    <w:p>
      <w:pPr>
        <w:pStyle w:val="Normal"/>
        <w:rPr/>
      </w:pPr>
      <w:r>
        <w:rPr/>
        <w:t>2011 год – 5 иска удовлетворено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ДА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а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НЕТ 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6 жилых помещений – 170,5 кв.м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0 год: </w:t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20/18____(чел./семей)</w:t>
      </w:r>
    </w:p>
    <w:p>
      <w:pPr>
        <w:pStyle w:val="Normal"/>
        <w:rPr/>
      </w:pPr>
      <w:r>
        <w:rPr/>
        <w:t>2011 год:</w:t>
      </w:r>
    </w:p>
    <w:p>
      <w:pPr>
        <w:pStyle w:val="Normal"/>
        <w:rPr/>
      </w:pPr>
      <w:r>
        <w:rPr/>
        <w:t>-выселение нанимателей                          _8/4______(чел./сем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селением собственников        не занимаемся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__1214____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__1253____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__1288____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__1331____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жегодно по 300 000 тыс.рублей для поддержания жилого фонда, на модернизацию домов серии С 1.335 С 1.420  необходимо 3 540 млн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роблемы – это начисление оплаты за КУ в зависимости от числа зарегистрированных жителей, а не по фактически проживающим, </w:t>
      </w:r>
    </w:p>
    <w:p>
      <w:pPr>
        <w:pStyle w:val="Normal"/>
        <w:rPr/>
      </w:pPr>
      <w:r>
        <w:rPr/>
        <w:t xml:space="preserve">граждане, которые забывают сдавать показания индивидуальных приборов учета во установленное время; </w:t>
      </w:r>
    </w:p>
    <w:p>
      <w:pPr>
        <w:pStyle w:val="Normal"/>
        <w:rPr/>
      </w:pPr>
      <w:r>
        <w:rPr/>
        <w:t xml:space="preserve">перерасчеты после окончания дачного сезона; </w:t>
      </w:r>
    </w:p>
    <w:p>
      <w:pPr>
        <w:pStyle w:val="Normal"/>
        <w:rPr/>
      </w:pPr>
      <w:r>
        <w:rPr/>
        <w:t>низкий норматив потребления  э/энергии, где не установлен индивидуальный прибор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ление актов позволит снизить                                   Да</w:t>
      </w:r>
    </w:p>
    <w:p>
      <w:pPr>
        <w:pStyle w:val="Normal"/>
        <w:rPr/>
      </w:pPr>
      <w:r>
        <w:rPr/>
        <w:t xml:space="preserve">социальную напряженность среди соседей.                 </w:t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                Да</w:t>
      </w:r>
    </w:p>
    <w:p>
      <w:pPr>
        <w:pStyle w:val="Normal"/>
        <w:rPr/>
      </w:pPr>
      <w:r>
        <w:rPr/>
        <w:t xml:space="preserve">  </w:t>
      </w:r>
      <w:r>
        <w:rPr/>
        <w:t xml:space="preserve">по составлению таких актов.                                       </w:t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 xml:space="preserve">в действующем законодательстве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широкой практики нет, но на некоторых МКД приняты решения общих собраний собственников, которые реали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                                судебной практик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ind w:left="5580" w:hanging="5580"/>
        <w:rPr>
          <w:b/>
          <w:b/>
        </w:rPr>
      </w:pPr>
      <w:r>
        <w:rPr/>
        <w:t xml:space="preserve">(ТСЖ,ЖСК) по составлению таких актов.                     _   необходимо, </w:t>
      </w:r>
    </w:p>
    <w:p>
      <w:pPr>
        <w:pStyle w:val="Normal"/>
        <w:ind w:left="5580" w:hanging="5580"/>
        <w:rPr/>
      </w:pPr>
      <w:r>
        <w:rPr/>
        <w:t>- Другое мнение (указать) ___ наделить полномочиями Совет МК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 наличии неисполненного судебного решения о взыскании задолженности запретить:      </w:t>
      </w:r>
      <w:r>
        <w:rPr/>
        <w:t>мы используем эти запреты на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 xml:space="preserve">предметов роскоши )                                                     ____Да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 xml:space="preserve">с целью отдыха и туризма                                             ____Да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ение ипотечных кредитов                         _____Да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при совершении операций с недвижимостью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Есть_________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нет_______________</w:t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Да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/>
      </w:pPr>
      <w:r>
        <w:rPr/>
        <w:t>_____уведомление, привлечение к административной ответственности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ственность, договор-аре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применяем индивидуальный подход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Муниципальные целевые программы осуществляются при условии выделения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 xml:space="preserve">(отметить необходимое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няются различные источники финансирования. В основ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лучшая придомовая территория МКД                                </w:t>
      </w:r>
    </w:p>
    <w:p>
      <w:pPr>
        <w:pStyle w:val="Normal"/>
        <w:rPr/>
      </w:pPr>
      <w:r>
        <w:rPr/>
        <w:t xml:space="preserve">- лучший балкон МКД                                                             </w:t>
      </w:r>
    </w:p>
    <w:p>
      <w:pPr>
        <w:pStyle w:val="Normal"/>
        <w:rPr/>
      </w:pPr>
      <w:r>
        <w:rPr/>
        <w:t xml:space="preserve">- лучшее обустройство детской площадки  МКД                  </w:t>
      </w:r>
    </w:p>
    <w:p>
      <w:pPr>
        <w:pStyle w:val="Normal"/>
        <w:rPr/>
      </w:pPr>
      <w:r>
        <w:rPr/>
        <w:t xml:space="preserve">- лучшее обустройство спортивной площадки    МКД         </w:t>
      </w:r>
    </w:p>
    <w:p>
      <w:pPr>
        <w:pStyle w:val="Normal"/>
        <w:rPr/>
      </w:pPr>
      <w:r>
        <w:rPr/>
        <w:t xml:space="preserve">- лучшее благоустройство территории д/сада                         </w:t>
      </w:r>
    </w:p>
    <w:p>
      <w:pPr>
        <w:pStyle w:val="Normal"/>
        <w:rPr/>
      </w:pPr>
      <w:r>
        <w:rPr/>
        <w:t xml:space="preserve">-лучшее благоустройство территории школы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на  лучшую профессию в сфере ЖКХ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ичева Ольга Анатольевна – начальник отдела аналитической работы в сфере ЖКХ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(8202) 57 45 14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apanicheva</w:t>
      </w:r>
      <w:r>
        <w:rPr/>
        <w:t>@</w:t>
      </w:r>
      <w:r>
        <w:rPr>
          <w:lang w:val="en-US"/>
        </w:rPr>
        <w:t>cherepovetscity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3:00Z</dcterms:created>
  <dc:creator>Admin</dc:creator>
  <dc:description/>
  <cp:keywords/>
  <dc:language>en-US</dc:language>
  <cp:lastModifiedBy>User</cp:lastModifiedBy>
  <cp:lastPrinted>2012-05-15T17:51:00Z</cp:lastPrinted>
  <dcterms:modified xsi:type="dcterms:W3CDTF">2012-05-17T11:33:00Z</dcterms:modified>
  <cp:revision>2</cp:revision>
  <dc:subject/>
  <dc:title>АНКЕТА</dc:title>
</cp:coreProperties>
</file>