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5.1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6043756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сентября 2012 года</w:t>
        <w:tab/>
        <w:tab/>
        <w:tab/>
        <w:tab/>
        <w:tab/>
        <w:t xml:space="preserve">                      г. Нарьян-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ддержке инициативы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. Волог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несению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230 Налогового кодекса РФ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доклад В.Г.Цепы, заместителя Главы города Вологды – начальника Департамента финансов Администрации города Вологды о поддержке инициативы Администрации города Вологды по внесению изменений в статью 230 Налогового кодекса Российской Федерации, общее </w:t>
      </w:r>
      <w:bookmarkStart w:id="0" w:name="_GoBack"/>
      <w:bookmarkEnd w:id="0"/>
      <w:r>
        <w:rPr>
          <w:sz w:val="24"/>
          <w:szCs w:val="24"/>
        </w:rPr>
        <w:t xml:space="preserve">Собрание Союза городов Центра и Северо-Запада России отмечает, что налог на доходы физических лиц является одним из основных источников формирования консолидированных бюджетов субъектов Российской Федерации.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иления контроля со стороны налоговых органов за полнотой и своевременностью перечисления налога на доходы физических лиц в бюджетную систему Российской Федерации, обеспечения  возможности органам государственной власти и местного самоуправления проводить соответствующую работу с должниками по взысканию недоимки и получать информацию по объекту налогообложения, налоговой базе, начисленным и перечисленным в бюджет суммам налога для прогнозирования поступления налога при составлении проектов бюджетов и контроля за исполнением бюджетов,</w:t>
      </w:r>
    </w:p>
    <w:p>
      <w:pPr>
        <w:pStyle w:val="31"/>
        <w:ind w:right="3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31"/>
        <w:ind w:right="3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720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>Инициативу Администрации города Вологды по внесению изменений в статью 230 Налогового кодекса Российской Федерации поддержать.</w:t>
      </w:r>
    </w:p>
    <w:p>
      <w:pPr>
        <w:pStyle w:val="31"/>
        <w:ind w:left="720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326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12395</wp:posOffset>
            </wp:positionV>
            <wp:extent cx="1080135" cy="419100"/>
            <wp:effectExtent l="0" t="0" r="0" b="0"/>
            <wp:wrapTight wrapText="bothSides">
              <wp:wrapPolygon edited="0">
                <wp:start x="-189" y="0"/>
                <wp:lineTo x="-189" y="21107"/>
                <wp:lineTo x="21600" y="2110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774" w:right="326" w:hanging="0"/>
        <w:jc w:val="both"/>
        <w:rPr/>
      </w:pPr>
      <w:r>
        <w:rPr>
          <w:b/>
          <w:sz w:val="24"/>
          <w:szCs w:val="24"/>
        </w:rPr>
        <w:t>Центра и Северо-Запада России</w:t>
        <w:tab/>
        <w:t xml:space="preserve">                       Ю.И.Бобрышев</w:t>
        <w:tab/>
      </w:r>
    </w:p>
    <w:sectPr>
      <w:footerReference w:type="default" r:id="rId5"/>
      <w:type w:val="nextPage"/>
      <w:pgSz w:w="11906" w:h="16838"/>
      <w:pgMar w:left="1800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2:00Z</dcterms:created>
  <dc:creator>Света</dc:creator>
  <dc:description/>
  <cp:keywords/>
  <dc:language>en-US</dc:language>
  <cp:lastModifiedBy>User</cp:lastModifiedBy>
  <cp:lastPrinted>2012-09-01T13:47:00Z</cp:lastPrinted>
  <dcterms:modified xsi:type="dcterms:W3CDTF">2013-02-07T08:25:00Z</dcterms:modified>
  <cp:revision>3</cp:revision>
  <dc:subject/>
  <dc:title> </dc:title>
</cp:coreProperties>
</file>