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4"/>
        <w:gridCol w:w="2097"/>
        <w:gridCol w:w="483"/>
        <w:gridCol w:w="1260"/>
        <w:gridCol w:w="600"/>
        <w:gridCol w:w="4080"/>
      </w:tblGrid>
      <w:tr>
        <w:trPr>
          <w:trHeight w:val="3572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"Выборгский район" 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</w:rPr>
              <w:t>КОМИТЕТ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188800, Ленинградская область, г. Выборг, 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.Ленина, д.2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лефон/факс (81378)  2 51 2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pacing w:val="-20"/>
                  <w:lang w:val="en-US"/>
                </w:rPr>
                <w:t>education@city.vbg.ru</w:t>
              </w:r>
            </w:hyperlink>
          </w:p>
          <w:p>
            <w:pPr>
              <w:pStyle w:val="Normal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оюз  городов 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Центра и Северо-Запада России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сполнительному  директору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.А.Васильеву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на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т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й  Александр 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 Ваш запрос,  вх.№ 3503 от 22.08.2012г., направляем  информацию (анкету)   к  вопросу «Опыт  муниципальных  образований  СГЦСЗР  по  обеспечению  населения  местами  в  детских  дошкольных  образовательных  учреждениях». Анкета  прилаг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едатель  комитета  образования                                        О.В.Карвел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Мартынова Л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3-58-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 к  во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  муниципальных   образований  СГЦСЗР  по  обеспечению  населения местами  в  детских  дошкольных  образовательных  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 образование «</w:t>
      </w:r>
      <w:r>
        <w:rPr>
          <w:b/>
        </w:rPr>
        <w:t>Выборгский  район» Ленинградской  област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 численность  населения – </w:t>
      </w:r>
      <w:r>
        <w:rPr>
          <w:b/>
        </w:rPr>
        <w:t>205 019 чел</w:t>
      </w:r>
      <w:r>
        <w:rPr/>
        <w:t xml:space="preserve">, из них  детей  дошкольного  возраста (от 0 до 7 лет)   -  11 545 ч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 муниципальных  дошкольных  образовательных  учреждений в  МО – </w:t>
      </w:r>
      <w:r>
        <w:rPr>
          <w:b/>
        </w:rPr>
        <w:t>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  мест  в  муниципальных  дошкольных  образовательных  учреждениях  на  1000  детей в  возрасте  от 0 до 7 лет (по  состоянию на  1  сентября 2012г.)  -  </w:t>
      </w:r>
      <w:r>
        <w:rPr>
          <w:b/>
        </w:rPr>
        <w:t xml:space="preserve">638, </w:t>
      </w:r>
      <w:r>
        <w:rPr/>
        <w:t xml:space="preserve">всего  мест  в муниципальных дошкольных образовательных  учреждениях – </w:t>
      </w:r>
      <w:r>
        <w:rPr>
          <w:b/>
        </w:rPr>
        <w:t>7 365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 детей в  возрасте  от 3 до 7 лет, получающих  дошкольную  образовательную услугу и (или)  услугу  по их  содержанию в организациях различной  организационно-правовой  формы  и формы собственности  в общей  численности  детей  данного  возраста –  </w:t>
      </w:r>
      <w:r>
        <w:rPr>
          <w:b/>
        </w:rPr>
        <w:t>93,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я  детей  в  возрасте от  5 до 7 лет, получающих дошкольную образовательную услугу (предшкольная  подготовка) в  разных  формах дошкольного  образования в общей  численности детей данного  возраста – </w:t>
      </w:r>
      <w:r>
        <w:rPr>
          <w:b/>
        </w:rPr>
        <w:t>97,7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оля   детей, нуждающихся  в  устройстве в дошкольные  учреждения, но  такими местами не  обеспеченные (очередность)  - </w:t>
      </w:r>
      <w:r>
        <w:rPr>
          <w:b/>
        </w:rPr>
        <w:t>27,4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 0 до 1 года            -  34 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 1 года  до 3  лет    - 56,3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 3 до 5 лет              -   8,8 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 5 до 7 лет              -   0,8 %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8.   Обеспеченность   педагогическими   кадрами  дошкольных   учреждений   -   </w:t>
      </w:r>
      <w:r>
        <w:rPr>
          <w:b/>
        </w:rPr>
        <w:t xml:space="preserve">99,8 %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Доля  лиц с  высшим  профессиональным   образованием в общей  численности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дагогических  работников муниципальных   дошкольных образовательных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реждений – </w:t>
      </w:r>
      <w:r>
        <w:rPr>
          <w:b/>
        </w:rPr>
        <w:t>36,3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 Среднемесячная  заработная    плата   работников муниципальных   дошкольны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разовательных   учреждений в 2011-2012 учебном году  - </w:t>
      </w:r>
      <w:r>
        <w:rPr>
          <w:b/>
        </w:rPr>
        <w:t xml:space="preserve">15711,4 руб. </w:t>
      </w:r>
      <w:r>
        <w:rPr/>
        <w:t xml:space="preserve">(за </w:t>
      </w:r>
      <w:r>
        <w:rPr>
          <w:lang w:val="en-US"/>
        </w:rPr>
        <w:t xml:space="preserve">I </w:t>
      </w:r>
      <w:r>
        <w:rPr/>
        <w:t xml:space="preserve">полугоди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12г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 Размер   родительской   платы  за  день   в  прошедшем  учебном году – </w:t>
      </w:r>
      <w:r>
        <w:rPr>
          <w:b/>
        </w:rPr>
        <w:t xml:space="preserve">60,9 руб. </w:t>
      </w:r>
      <w:r>
        <w:rPr/>
        <w:t>(за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/>
        <w:t>полугодие 2012г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 Расширение  сети  дошкольных  учреждений (2010,2011,2012г.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ительство   новых  зданий    в 2010г. – </w:t>
      </w:r>
      <w:r>
        <w:rPr>
          <w:b/>
        </w:rPr>
        <w:t>1 ДОУ на 140 мест</w:t>
      </w:r>
      <w:r>
        <w:rPr/>
        <w:t xml:space="preserve">, начало строительства в 2012г. - </w:t>
      </w:r>
      <w:r>
        <w:rPr>
          <w:b/>
        </w:rPr>
        <w:t>1 ДОУ на 220</w:t>
      </w:r>
      <w:r>
        <w:rPr/>
        <w:t xml:space="preserve"> </w:t>
      </w:r>
      <w:r>
        <w:rPr>
          <w:b/>
        </w:rPr>
        <w:t>мест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нструкция  зданий и помещений  функционирующих  детских садов  –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врат  в  систему дошкольного   образования ранее переданных  зданий детских  садов -  </w:t>
      </w:r>
      <w:r>
        <w:rPr>
          <w:b/>
        </w:rPr>
        <w:t>1/ 24</w:t>
      </w:r>
      <w:r>
        <w:rPr/>
        <w:t xml:space="preserve"> места , </w:t>
      </w:r>
      <w:r>
        <w:rPr>
          <w:b/>
        </w:rPr>
        <w:t>1/ 95</w:t>
      </w:r>
      <w:r>
        <w:rPr/>
        <w:t xml:space="preserve"> мест, </w:t>
      </w:r>
      <w:r>
        <w:rPr>
          <w:b/>
        </w:rPr>
        <w:t>1/50</w:t>
      </w:r>
      <w:r>
        <w:rPr/>
        <w:t xml:space="preserve"> мест ( 2012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дополнительных  мест для  детей дошкольного  возраста в образовательных  учреждениях с  использованием внутренних  резервов системы  образования  -   </w:t>
      </w:r>
      <w:r>
        <w:rPr>
          <w:b/>
        </w:rPr>
        <w:t>448</w:t>
      </w:r>
      <w:r>
        <w:rPr/>
        <w:t xml:space="preserve"> мест в 2011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 вариативных  форм дошкольного  образования (2010-2012г.г.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руппы  кратковременного   пребывания  в 2010г. – </w:t>
      </w:r>
      <w:r>
        <w:rPr>
          <w:b/>
        </w:rPr>
        <w:t>27</w:t>
      </w:r>
      <w:r>
        <w:rPr/>
        <w:t xml:space="preserve"> групп, в 2011г.- </w:t>
      </w:r>
      <w:r>
        <w:rPr>
          <w:b/>
        </w:rPr>
        <w:t>28</w:t>
      </w:r>
      <w:r>
        <w:rPr/>
        <w:t xml:space="preserve"> групп, 2012г.- </w:t>
      </w:r>
      <w:r>
        <w:rPr>
          <w:b/>
        </w:rPr>
        <w:t>30</w:t>
      </w:r>
      <w:r>
        <w:rPr/>
        <w:t xml:space="preserve"> групп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мещение   муниципального  заказа  на  оказание  услуг  дошкольного  образования   в  организациях  различных   форм  собственности – да (60 ДОУ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лючение   концессионных   соглашений  - н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мейные   группы (семейные  детские  сады) -</w:t>
      </w:r>
      <w:r>
        <w:rPr>
          <w:b/>
        </w:rPr>
        <w:t>1/ 10</w:t>
      </w:r>
      <w:r>
        <w:rPr/>
        <w:t xml:space="preserve"> мест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city.vb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36:00Z</dcterms:created>
  <dc:creator>Customer</dc:creator>
  <dc:description/>
  <cp:keywords/>
  <dc:language>en-US</dc:language>
  <cp:lastModifiedBy>User</cp:lastModifiedBy>
  <cp:lastPrinted>2012-08-28T18:34:00Z</cp:lastPrinted>
  <dcterms:modified xsi:type="dcterms:W3CDTF">2012-08-28T15:36:00Z</dcterms:modified>
  <cp:revision>2</cp:revision>
  <dc:subject/>
  <dc:title>Администрация</dc:title>
</cp:coreProperties>
</file>