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3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</w:t>
      </w:r>
    </w:p>
    <w:p>
      <w:pPr>
        <w:pStyle w:val="Normal"/>
        <w:spacing w:before="0" w:after="200"/>
        <w:ind w:hanging="3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кета к вопросу</w:t>
      </w:r>
    </w:p>
    <w:p>
      <w:pPr>
        <w:pStyle w:val="Normal"/>
        <w:spacing w:before="0" w:after="200"/>
        <w:ind w:hanging="3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Опыт муниципальных образований СГЦСЗР по обеспечению населения местами в детских дошкольных образовательных учреждениях»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униципальное образование         «Город Новодвинск», Архангельская область.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щая численность населения МО  -  40 577 тыс.чел..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личество муниципальных дошкольных образовательных учреждений в МО  -14ед.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личество мест в МДОУ на 1000 детей по состоянию на 01.09.2012г.               -  849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собственности в общей численности детей данного возраста          - 97,0 %                               </w:t>
      </w:r>
    </w:p>
    <w:p>
      <w:pPr>
        <w:pStyle w:val="Normal"/>
        <w:numPr>
          <w:ilvl w:val="0"/>
          <w:numId w:val="1"/>
        </w:numPr>
        <w:ind w:left="0" w:hanging="3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оля детей в возрасте от 5 до 7 лет, получающих дошкольную образовательную услугу  (предшкольная подготовка)  в разных формах дошкольного образования в общей численности детей данного возраста-                                                                              -  88,7 %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3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оля детей, нуждающихся в устройстве в дошкольные учреждения, но такими местами не обеспечены (очередность)                  -  38,0  %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0 до 1 года                               0,0 %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1 года до 3 лет                        38,0 %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3 до 5 лет                                 0,0 %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 5 до 7 лет                                 0,0 %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8 </w:t>
        <w:tab/>
        <w:t xml:space="preserve">Обеспеченность педагогическими кадрами дошкольных учреждений           — 93,0 %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</w:t>
        <w:tab/>
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            - 27,8 %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</w:t>
        <w:tab/>
        <w:t>Среднемесячная заработная плата работников муниципальных дошкольных образовательных учреждений в 2011-2012 учебном году                                      9 500 руб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1.</w:t>
        <w:tab/>
        <w:t>Размер родительской платы за день в прошедшем учебном году             90,00 руб.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</w:t>
        <w:tab/>
        <w:t>Расширение сети дошкольных учреждений (2010, 2011, 2012гг.):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роительство новых зданий (кол-во ДОУ/кол-во мест)                         0;</w:t>
      </w:r>
    </w:p>
    <w:p>
      <w:pPr>
        <w:pStyle w:val="Normal"/>
        <w:numPr>
          <w:ilvl w:val="0"/>
          <w:numId w:val="3"/>
        </w:numPr>
        <w:spacing w:lineRule="atLeast" w:line="200" w:before="0" w:after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конструкция зданий и помещений функционирующих детских садов (кол-во ДОУ/кол-во мест)                                                                                         0;</w:t>
      </w:r>
    </w:p>
    <w:p>
      <w:pPr>
        <w:pStyle w:val="Normal"/>
        <w:numPr>
          <w:ilvl w:val="0"/>
          <w:numId w:val="3"/>
        </w:numPr>
        <w:spacing w:lineRule="atLeast" w:line="20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врат в систему дошкольного образования ранее переданных зданий детских садов (кол-во ДОУ/кол-во мест)                                                                  0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оздание дополнительных мест для детей дошкольного возраста в образовательных учреждениях с использованием внутренних резервов системы образования 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кол-во ДОУ/кол-во мест)                                                                                         0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ругое                                                                                                               0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</w:t>
        <w:tab/>
        <w:t>Развитие вариативных форм дошкольного образования (2010-2012гг.)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руппы кратковременного пребывания (кол-во)                  2010-14, 2011-14, 2012-44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мещение муниципального заказа на оказание услуг дошкольного образования в организациях различных форм собственности  (да/нет)                            не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ключение концессионных соглашений (да/нет)                                      нет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емейные группы, семейные детские сады (да/нет, кол-во)                      н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другое                                                                                                               нет.</w:t>
      </w:r>
      <w:r>
        <w:rPr>
          <w:color w:val="0000FF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cc"/>
    <w:family w:val="auto"/>
    <w:pitch w:val="default"/>
  </w:font>
  <w:font w:name="Albany AMT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 AMT;Times New Roman" w:hAnsi="Thorndale AM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horndale AMT;Times New Roman" w:hAnsi="Thorndale AMT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horndale AMT;Times New Roman" w:hAnsi="Thorndale AMT;Times New Roman" w:cs="Tahoma"/>
    </w:rPr>
  </w:style>
  <w:style w:type="paragraph" w:styleId="FR1">
    <w:name w:val="FR1"/>
    <w:qFormat/>
    <w:pPr>
      <w:widowControl w:val="false"/>
      <w:suppressAutoHyphens w:val="true"/>
      <w:bidi w:val="0"/>
      <w:spacing w:before="200" w:after="0"/>
      <w:ind w:left="40" w:right="0" w:hanging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20" w:after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7:00Z</dcterms:created>
  <dc:creator>tebyakina</dc:creator>
  <dc:description/>
  <cp:keywords/>
  <dc:language>en-US</dc:language>
  <cp:lastModifiedBy>User</cp:lastModifiedBy>
  <cp:lastPrinted>2012-06-09T10:32:00Z</cp:lastPrinted>
  <dcterms:modified xsi:type="dcterms:W3CDTF">2012-08-23T11:28:00Z</dcterms:modified>
  <cp:revision>3</cp:revision>
  <dc:subject/>
  <dc:title> </dc:title>
</cp:coreProperties>
</file>