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к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ыт муниципальных образований СГЦСЗР по обеспечению населения местами в детских дошкольных образоватеных учрежд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44" w:hanging="644"/>
        <w:rPr/>
      </w:pPr>
      <w:r>
        <w:rPr/>
        <w:t xml:space="preserve">Муниципальное образование ____г. Рыбинск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бщая численность населения МО __14838  (от 0 года до 7  лет)  (тыс.чел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личество муниципальных дошкольных образовательных учреждений в МО     __58 (юридические лица), 8 (дошкольные группы при СОШ)_____________________________ (е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личество мест в муниципальных дошкольных образовательных учреждениях на 1000  детей (по состоянию на 1 сентября 2012 г.)  850 мест (дети с 1года 6 месяцев до 7 лет)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 детей в возрасте от 3 до 7 лет, получающих дошкольную образовательную услугу и (или) услугу по их содержанию в организациях различной организационно – правовой формы и формы собственности в общей численности детей данного возраста   96,75___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Доля  детей в возрасте от 5 до 7 лет, получающих дошкольную образовательную услугу (предшкольная подготовка) в разных формах  дошкольного образования в общей численности детей данного возраста _98____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я  детей, нуждающихся в устройстве в дошкольные учреждения, но такими местами не обеспеченные (очередность) _  29 % (4244 детей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до 0 до 1 года ______35_____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от 1 года до 3 лет ___64____ 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от 3 до 5 лет ____1________ %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от 5 до 7 лет ___0________ %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>8.     Обеспеченность педагогическими кадрами дошкольных учреждений  _96_____ (%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Cs/>
        </w:rPr>
        <w:t xml:space="preserve">9.  </w:t>
      </w:r>
      <w:r>
        <w:rPr/>
        <w:t>Доля   лиц  с  высшим   профессиональным    образованием   в    общей                  численности педагогических работников муниципальных дошкольных        образовательных учреждений _44______ (%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jc w:val="both"/>
        <w:rPr/>
      </w:pPr>
      <w:r>
        <w:rPr/>
        <w:t>10. Среднемесячная заработная плата работников муниципальных дошкольных образовательных учреждений в 2011–2012 учебном году _10 373______ (руб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1.  </w:t>
      </w:r>
      <w:r>
        <w:rPr>
          <w:iCs/>
        </w:rPr>
        <w:t xml:space="preserve"> </w:t>
      </w:r>
      <w:r>
        <w:rPr/>
        <w:t>Размер родительской платы за день в прошедшем учебном году __от 80 до 95__ (руб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 Расширение сети дошкольных учреждений (2010, 2011, 2012гг.)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строительство новых зданий (кол-во ДОУ/ кол-во мест)__0_____/___0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еконструкция зданий и помещений функционирующих детских сад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>(</w:t>
      </w:r>
      <w:r>
        <w:rPr/>
        <w:t>кол-во ДОУ/ кол-во мест) ___0_____/___0_____</w:t>
      </w:r>
      <w:r>
        <w:rPr>
          <w:rStyle w:val="FontStyle12"/>
          <w:sz w:val="24"/>
          <w:szCs w:val="24"/>
        </w:rPr>
        <w:t>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540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возврат в систему дошкольного образования ранее переданных зданий  детских </w:t>
      </w:r>
    </w:p>
    <w:p>
      <w:pPr>
        <w:pStyle w:val="Style41"/>
        <w:widowControl/>
        <w:spacing w:lineRule="auto" w:line="240"/>
        <w:ind w:left="256" w:hanging="0"/>
        <w:jc w:val="left"/>
        <w:rPr>
          <w:rStyle w:val="FontStyle12"/>
          <w:sz w:val="24"/>
          <w:szCs w:val="24"/>
        </w:rPr>
      </w:pPr>
      <w:r>
        <w:rPr>
          <w:rStyle w:val="FontStyle12"/>
          <w:rFonts w:eastAsia="Times New Roman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садов (</w:t>
      </w:r>
      <w:r>
        <w:rPr/>
        <w:t>кол-во ДОУ/ кол-во мест) ___7___/___680____</w:t>
      </w:r>
      <w:r>
        <w:rPr>
          <w:rStyle w:val="FontStyle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оздание дополнительных мест для детей дошкольного возраста в образовательных  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 xml:space="preserve">учреждениях с использованием внутренних резервов системы образования </w:t>
      </w:r>
    </w:p>
    <w:p>
      <w:pPr>
        <w:pStyle w:val="Normal"/>
        <w:ind w:left="256" w:hanging="0"/>
        <w:rPr/>
      </w:pPr>
      <w:r>
        <w:rPr>
          <w:rStyle w:val="FontStyle12"/>
          <w:sz w:val="24"/>
          <w:szCs w:val="24"/>
        </w:rPr>
        <w:t xml:space="preserve">        </w:t>
      </w:r>
      <w:r>
        <w:rPr>
          <w:rStyle w:val="FontStyle12"/>
          <w:sz w:val="24"/>
          <w:szCs w:val="24"/>
        </w:rPr>
        <w:t>(кол-во мест) __110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ругое __-____________________________________________________.</w:t>
      </w:r>
    </w:p>
    <w:p>
      <w:pPr>
        <w:pStyle w:val="Normal"/>
        <w:ind w:left="256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6" w:hanging="0"/>
        <w:rPr/>
      </w:pPr>
      <w:r>
        <w:rPr>
          <w:rStyle w:val="FontStyle12"/>
          <w:sz w:val="24"/>
          <w:szCs w:val="24"/>
        </w:rPr>
        <w:t>13. Развитие вариативных форм дошкольного образования (2010-2012гг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группы кратковременного пребывания (кол-во) 2010___8______; 2011____13_____; 2012___18_____ (ме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змещение муниципального заказа на оказание услуг дошкольного</w:t>
      </w:r>
    </w:p>
    <w:p>
      <w:pPr>
        <w:pStyle w:val="Normal"/>
        <w:ind w:left="900" w:hanging="644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образования в организациях различных форм собственности (да/нет)__нет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заключение концессионных соглашений (да/нет) _____нет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ные группы (семейные детские сады) (да/нет; кол-во) __0_____/__0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ругое ___________-_____________________________________________________.</w:t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eastAsia="en-US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"/>
    <w:basedOn w:val="Normal"/>
    <w:qFormat/>
    <w:pPr>
      <w:overflowPunct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Calib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8:00Z</dcterms:created>
  <dc:creator>Customer</dc:creator>
  <dc:description/>
  <cp:keywords/>
  <dc:language>en-US</dc:language>
  <cp:lastModifiedBy>Жанна</cp:lastModifiedBy>
  <cp:lastPrinted>2012-08-23T08:49:00Z</cp:lastPrinted>
  <dcterms:modified xsi:type="dcterms:W3CDTF">2012-08-23T05:26:00Z</dcterms:modified>
  <cp:revision>12</cp:revision>
  <dc:subject/>
  <dc:title> </dc:title>
</cp:coreProperties>
</file>