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3981363" r:id="rId2"/>
        </w:object>
      </w:r>
      <w:r>
        <w:rPr>
          <w:b/>
          <w:i/>
          <w:sz w:val="36"/>
        </w:rPr>
        <w:t xml:space="preserve">  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Исполнительная дирекция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1, Великий  Новгород, ул. Большая Санкт-Петербургская,  6/11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novline.ru</w:t>
        </w:r>
      </w:hyperlink>
      <w:r>
        <w:rPr>
          <w:lang w:val="en-US"/>
        </w:rPr>
        <w:t xml:space="preserve">,   </w:t>
      </w:r>
      <w:hyperlink r:id="rId5">
        <w:r>
          <w:rPr>
            <w:rStyle w:val="InternetLink"/>
            <w:lang w:val="en-US"/>
          </w:rPr>
          <w:t>http://www.adm.nov.ru/web/sgszr.nsf</w:t>
        </w:r>
      </w:hyperlink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ab/>
        <w:t xml:space="preserve">                                                 </w:t>
      </w:r>
      <w:r>
        <w:rPr>
          <w:b/>
          <w:sz w:val="24"/>
          <w:szCs w:val="24"/>
        </w:rPr>
        <w:t xml:space="preserve">Пресс-релиз </w:t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>
          <w:b/>
          <w:sz w:val="24"/>
          <w:szCs w:val="24"/>
        </w:rPr>
        <w:t>по итогам Собрания Союза городов Центра и Северо-Запада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Твери 15 апреля 2011 года состоялось годовое отчетное Собрание Союза городов Центра и Северо-Запад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ь отчетного года была подчеркнута еще до начала работы Собрания демонстрацией фильма о 20-летии Союза. В прошлом году он вызвал живой интерес у всех участников юбилейного Форума Союза городов Центра и Северо-Запада России  «Города. Стратегии. Развитие», состоявшегося в городе Черепов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убернатор Тверской области Дмитрий Зеленин в приветственном выступлении перед участниками Собрания отметил значимость Союза, как эффективной площадки для поиска  верных решений и выразил сожаление, что из муниципальных образований Тверской области лишь областной центр входит в Союз. Заместитель полномочного представителя Президента Российской Федерации в Центральном федеральном округе Сергей Самойлов отметил актуальность включенных в повестку дня вопросов о повышении качества оказания муниципальных услуг и энергосбережении в муниципальных образованиях, обратив внимание на взаимосвязь этих, разных на первый взгляд, 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окий уровень обсуждения вопросов был обеспечен сочетанием компетентности докладчиков и заинтересованности руководителей городов, участием экспертов и представителей обществен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опросу о совершенствовании системы оказания муниципальных услуг выступили -  Максим Паршин (Министерство экономического развития РФ), Галина Курляндская (Центр фискальной политики), Дмитрий Жигалов (Институт экономики города). В решении Собрания отмечена важность вопроса и актуальность его рассмотрения Собранием. Исполнительной дирекции поручено провести мониторинг реализации ФЗ-210 в городах Союза. Собрание обратило внимание на чрезмерно высокие требования к параметрам многофункциональных центров, нерешенные вопросы с финансированием МФЦ, недостаточную регламентацию процесса формирования «электронного муниципалитета» и другие препятствия в реализации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живленная дискуссия о проблемах с установкой приборов учета разгорелась в рамках обсуждения вопроса об энергосбережении и повышении энергетической эффективности в муниципальных образованиях. </w:t>
        <w:tab/>
        <w:t>Первый заместитель Мэра города Ярославля Сергей Ястребов не только поделился с коллегами опытом  Ярославля, но и прокомментировал сводные данные по городам Союза, подготовленные по итогам проведенного исполнительной дирекцией сбора сведений. На 1 апреля 2011 года доля энергетических ресурсов, расчет за потребление которых осуществляется на основании показаний приборов учета достаточно разная в разных городах и колеблется от 10 до 100 процентов. Полемика Президента Союза Виктора Волончунаса с одним из основных докладчиков Сергеем Сиваевым (Институт экономики города) не только оживила ход обсуждения, но и позволила приблизиться к более полному пониманию остроты проблемы. Безусловно, обогатило дискуссию выступление руководителя Тверской областной общественной организации «Качество жизни» Елены Юлегиной. Собрание рекомендовало органам местного самоуправления городов Союза усилить информационно-разъяснительную работу с собственниками жилья и управляющими компаниями. Решено также обратиться к федеральным органам власти с просьбой о принятии мер по разработке и внедрению эффективных финансовых кредитных инструментов для собственников жилья и управляющих компаний, и по стимулированию заинтересованности населения в участии в энергосберегающ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четный доклад Президента Союза Виктора Волончунаса был представлен в виде слайд-фильма. Информация о проведенных мероприятиях и о работе Союза сопровождалась большим количеством фотографий и специальных слайдов. В целом в отчетном 2010 году состоялись: Форум Союза городов Центра и Северо-Запада России «Города. Стратегии. Развитие»,  2 Собрания, 2 заседания Правления, 12 семинаров и конференций, заочные семинары и информационные обмены по 9 направлениям,         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выставка детского рисунка «Горжусь тобой, моя Россия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естиваль лыжного спорта в Демино под Рыбинском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партакиада Союза городов Центра и Северо-Запада России в Ярославле и другие мероприятия.  Собрание одобрило работу Президента, Правления, исполнительной дирекции. Членом Правления Союза избран Глава города Пскова Иван Цецерский, членом ревизионной комиссии – глава администрации Тихвинского городского поселения Константин Пол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живленный интерес у участников и гостей Собрания Союза городов Центра и Северо-Запада России вызвала презентация городской целевой программы «Тверь – город равных возможностей», принятой по инициативе депутатов Тверской городской Думы.   Цель этой программы, по словам Главы города Твери Владимира Бабичева, создать в городе доступную среду для людей с ограниченными возможностями и специальными потребностями. В документе описан комплекс мероприятий, обеспечивающих свободу передвижения, получения информации, образования, медицинского обслуживания, социальных услуг, творчества. В бюджете города уже заложены деньги на многое: предусмотрены создание пандусов в домах и учреждениях, установка светофоров со звуковыми сигналами, возможность сдачи медицинских анализов на дому, реабилитация методом иппотерапии, возможность дистанционного получения образования и так далее. Презентация состоялась в детской школе         искусств № 1.  После того, как участникам Собрания рассказали об основных положениях программы, состоялся концерт, организованный городскими общественными организациями людей с ограниченными возможностями, который наглядно продемонстрировал, чего может добиться человек, у которого есть непреодолимое желание жить и быть полноценным членом обществ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юз городов Центра и Северо-Запада России пополнился еще одним муниципальным образованием. Принято решение о приеме в члены Союза муниципального образования «Городской округ Шуя»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юз продолжает активную работу по развитию местного самоуправления в Российской Федерации, по развитию межмуниципального сотрудничества, по повышению эффективности муниципального управления в городах, по повышению качества оказания муниципальных услуг населени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12827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rPr>
          <w:sz w:val="24"/>
          <w:szCs w:val="24"/>
        </w:rPr>
      </w:pPr>
      <w:r>
        <w:rPr>
          <w:sz w:val="24"/>
          <w:szCs w:val="24"/>
        </w:rPr>
        <w:t>Исполнительный директор                                                         Александр Васильев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97" w:right="85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novline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1:00Z</dcterms:created>
  <dc:creator>Света</dc:creator>
  <dc:description/>
  <cp:keywords/>
  <dc:language>en-US</dc:language>
  <cp:lastModifiedBy>sgszr</cp:lastModifiedBy>
  <cp:lastPrinted>2011-04-25T11:12:00Z</cp:lastPrinted>
  <dcterms:modified xsi:type="dcterms:W3CDTF">2011-04-25T08:24:00Z</dcterms:modified>
  <cp:revision>11</cp:revision>
  <dc:subject/>
  <dc:title> </dc:title>
</cp:coreProperties>
</file>