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вершенствовании системы предоставления государственных </w:t>
        <w:br/>
        <w:t>и муниципальных услуг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важаемые коллеги! </w:t>
      </w:r>
    </w:p>
    <w:p>
      <w:pPr>
        <w:pStyle w:val="Normal"/>
        <w:spacing w:lineRule="auto" w:line="360"/>
        <w:ind w:firstLine="902"/>
        <w:jc w:val="both"/>
        <w:rPr>
          <w:b/>
          <w:b/>
          <w:color w:val="000000"/>
        </w:rPr>
      </w:pPr>
      <w:r>
        <w:rPr>
          <w:b/>
          <w:color w:val="000000"/>
        </w:rPr>
        <w:t>Слайд 1. Название</w:t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Позвольте представить доклад </w:t>
      </w:r>
      <w:r>
        <w:rPr>
          <w:color w:val="000000"/>
        </w:rPr>
        <w:t>о совершенствовании системы предоставления государственных и муниципальных услуг.</w:t>
      </w:r>
    </w:p>
    <w:p>
      <w:pPr>
        <w:pStyle w:val="Normal"/>
        <w:spacing w:lineRule="auto" w:line="360"/>
        <w:ind w:firstLine="902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лайд 2. </w:t>
      </w:r>
      <w:r>
        <w:rPr>
          <w:b/>
        </w:rPr>
        <w:t>210-ФЗ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</w:rPr>
        <w:t xml:space="preserve">Основные принципы и направления повышения качества государственных и муниципальных услуг заложены в принятом летом прошлого года федеральном законе «Об общих принципах предоставления государственных и муниципальных услуг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</w:t>
      </w:r>
      <w:r>
        <w:rPr/>
        <w:t xml:space="preserve">Летом прошлого года был принят Федеральный закон </w:t>
      </w:r>
      <w:r>
        <w:rPr>
          <w:b/>
        </w:rPr>
        <w:t xml:space="preserve">№ 210-ФЗ «Об организации предоставления государственных и муниципальных услуг», которым устанавливаются </w:t>
      </w:r>
      <w:r>
        <w:rPr/>
        <w:t>основные направления нашей работы.</w:t>
      </w:r>
      <w:r>
        <w:rPr>
          <w:color w:val="000000"/>
        </w:rPr>
        <w:t xml:space="preserve"> Остановлюсь на главных из них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Слайд 3. Федеральный реестр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последним данным, включению в </w:t>
      </w:r>
      <w:r>
        <w:rPr>
          <w:b/>
        </w:rPr>
        <w:t>Федеральный реестр</w:t>
      </w:r>
      <w:r>
        <w:rPr/>
        <w:t xml:space="preserve"> и регламентации подлежат 875 государственных услуг и функций по контролю и надзору. Это собственно «услуги», получаемые по запросу (справка, лицензия, разрешение), и функции, связанные с надзором, когда чиновник приходит с проверк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 настоящему времени в реестре опубликована информация более чем о </w:t>
      </w:r>
      <w:r>
        <w:rPr>
          <w:b/>
        </w:rPr>
        <w:t xml:space="preserve">670 </w:t>
      </w:r>
      <w:r>
        <w:rPr/>
        <w:t xml:space="preserve">государственных услугах (функциях) федеральных органов исполнительной власти, то есть работа федеральными органами власти уже </w:t>
      </w:r>
      <w:r>
        <w:rPr>
          <w:b/>
        </w:rPr>
        <w:t>выполнена примерно на 78 %.</w:t>
      </w:r>
      <w:r>
        <w:rPr/>
        <w:t xml:space="preserve"> Также, в реестре содержится информация более чем о </w:t>
      </w:r>
      <w:r>
        <w:rPr>
          <w:b/>
        </w:rPr>
        <w:t>10 тыс. государственных услугах субъектов Российской Федерации</w:t>
      </w:r>
      <w:r>
        <w:rPr/>
        <w:t xml:space="preserve"> и о более чем </w:t>
      </w:r>
      <w:r>
        <w:rPr>
          <w:b/>
        </w:rPr>
        <w:t>11 тыс. муниципальных услугах</w:t>
      </w:r>
      <w:r>
        <w:rPr/>
        <w:t>. Эту работу предстоит завершить до середины 2012 года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Справочно:</w:t>
      </w:r>
      <w:r>
        <w:rPr>
          <w:i/>
          <w:sz w:val="20"/>
          <w:szCs w:val="20"/>
        </w:rPr>
        <w:t xml:space="preserve"> в части региональных услуг работа по наполнению Реестра завершена или близка к завершению в 40 субъектах Российской Федерации из 83;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части муниципальных услуг наполнение Реестра неровное. В 14 субъектах Российской Федерации в Реестр не внесено ни одной муниципальной услуги. При этом, например, в муниципальных образованиях в Чувашской Республике и Пензенской области работа практически завершена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color w:val="000000"/>
        </w:rPr>
        <w:t>По нашим оценкам, из федерального законодательства вытекает 116 типовых региональных и 65 типовых муниципальных услуг. Именно на эти перечни мы предлагаем ориентироваться при решении региональных и муниципальных задач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</w:rPr>
        <w:t xml:space="preserve">На региональном и местном уровне ситуация с заполнением Сводного реестра разная. Сейчас в Сводном реестре размещены сведения о примерно 9000 услуг регионального уровня и более 7000 муниципального (речь идет об общем количестве услуг, нужно учитывать, что у нас 83 региона и около 24 тысяч муниципалитетов). 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Слайд 4. Административные регламенты и стандарт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же необходимо завершить разработку административных регламентов, которые, напомню, включают </w:t>
      </w:r>
      <w:r>
        <w:rPr>
          <w:b/>
        </w:rPr>
        <w:t>стандарты предоставления услуг</w:t>
      </w:r>
      <w:r>
        <w:rPr/>
        <w:t xml:space="preserve">, определяющие, в том числе, допустимое время ожидания в очереди, время ответа на телефонные звонки и многое другое. Кроме того, регламент в формализованном виде детально фиксирует последовательность административных процедур, фактически, алгоритм предоставления услуги, что абсолютно необходимо для перевода ее в электронный вид.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 xml:space="preserve">Сейчас на федеральном уровне утверждено </w:t>
      </w:r>
      <w:r>
        <w:rPr>
          <w:b/>
        </w:rPr>
        <w:t>450 административных регламентов</w:t>
      </w:r>
      <w:r>
        <w:rPr/>
        <w:t xml:space="preserve"> (это чуть больше половины от необходимого числа). В последнее время активность ведомств в этой работе упала, на что было обращено внимание со стороны Департамента контроля Правительства (некоторые заместители министров, ответственные за эту работу, получили взыскания)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Справочно</w:t>
      </w:r>
      <w:r>
        <w:rPr>
          <w:sz w:val="20"/>
          <w:szCs w:val="20"/>
        </w:rPr>
        <w:t xml:space="preserve"> (согласно данным из Реестра)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гламентация региональных услуг завершена или близка к завершению в 20 субъектах Российской Федерации. Наилучшие показатели  по принятию административных регламентов муниципальных услуг - в Пензенской области, Псковской области, Ульяновской области, Чувашской Республик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этом в 5 субъектах Российской Федерации утверждено менее 10 «региональных» административных регламентов (Республика Ингушетия, Республика Карелия, Сахалинская область, Ханты-Мансийский автономный округ, Еврейская автономная область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Слайд 5. </w:t>
      </w:r>
      <w:r>
        <w:rPr>
          <w:b/>
        </w:rPr>
        <w:t>Регламентация по жизненным ситуациям (Слайд 14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-третьих, по многим услугам требуется проведение оптимизации, которая не только позволит сделать их более доступными, но и обеспечит решение комплексных вопросов, с которыми сталкиваются гражда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десь мы предлагаем, отталкиваясь от </w:t>
      </w:r>
      <w:r>
        <w:rPr>
          <w:b/>
        </w:rPr>
        <w:t>«атомарного»</w:t>
      </w:r>
      <w:r>
        <w:rPr/>
        <w:t xml:space="preserve"> подхода (совершенствования отдельных услуг), перейти к оптимизации комплексных услуг </w:t>
      </w:r>
      <w:r>
        <w:rPr>
          <w:b/>
        </w:rPr>
        <w:t xml:space="preserve">«по жизненным ситуациям» </w:t>
      </w:r>
      <w:r>
        <w:rPr/>
        <w:t>(рождение ребенка, приобретение недвижимости, открытие бизнеса и т.п.) с предоставлением их по принципу «одного окна» или в электронной форме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Справочно:</w:t>
      </w:r>
      <w:r>
        <w:rPr>
          <w:i/>
          <w:sz w:val="20"/>
          <w:szCs w:val="20"/>
        </w:rPr>
        <w:t xml:space="preserve"> существующие законодательные ограничения препятствуют предоставлению всех услуг по принципу </w:t>
      </w:r>
      <w:r>
        <w:rPr>
          <w:b/>
          <w:i/>
          <w:sz w:val="20"/>
          <w:szCs w:val="20"/>
        </w:rPr>
        <w:t>«одного окна», для решения этой проблемы п</w:t>
      </w:r>
      <w:r>
        <w:rPr>
          <w:i/>
          <w:sz w:val="20"/>
          <w:szCs w:val="20"/>
        </w:rPr>
        <w:t>одготовлен законопроект, снимающий эти ограничения (изменения вносятся в десятки федеральных закона, регулирующих наиболее массовые услуги)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</w:rPr>
        <w:t xml:space="preserve">Важное значение имеет работа, связанная с оптимизацией  оказания так называемых «сопутствующих» услуг – то есть выдачи тех справок и других документов, без которых граждане не могут получить государственную или муниципальную услугу. В соответствии с законом, перечень таких услуг применительно для муниципальных органов, должен быть утвержден муниципальным актом. 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</w:rPr>
        <w:t>Кроме того, должны быть четко определены случаи и размер взимания платы за оказание таких «сопутствующих» услуг. Рекомендации по разработке таких региональных и муниципальных актов также утверждены и размещены на сайте административной рефор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Слайд 6. </w:t>
      </w:r>
      <w:r>
        <w:rPr>
          <w:b/>
        </w:rPr>
        <w:t xml:space="preserve">Услуги необходимые и обязательные для предоставления государственных услуг, платные услуги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ажной и болезненной проблемой остается оказание так называемых </w:t>
      </w:r>
      <w:r>
        <w:rPr>
          <w:b/>
        </w:rPr>
        <w:t>«сопутствующих», как правило, платных услуг</w:t>
      </w:r>
      <w:r>
        <w:rPr/>
        <w:t xml:space="preserve"> организаций, часто, подведомственных государственным или муниципальным органам, результат которых необходим при обращении за государственными услугами (это уже стало своеобразным «направлением бизнеса» при госорганах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конце 2009 года было принято </w:t>
      </w:r>
      <w:r>
        <w:rPr>
          <w:b/>
        </w:rPr>
        <w:t>постановление Правительства</w:t>
      </w:r>
      <w:r>
        <w:rPr/>
        <w:t xml:space="preserve"> (от 2 декабря 2009 г. № 984), впервые закрепившее исчерпывающий перечень таких услуг. Опираясь на мониторинг реализации этого постановления, мы подготовили новую редакцию постановления, которая утверждает уточненный перечень (всего 54 услуги) и устанавливает порядок определения размера платы за эти услуг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Слайд 7. </w:t>
      </w:r>
      <w:r>
        <w:rPr>
          <w:b/>
        </w:rPr>
        <w:t xml:space="preserve">Проблемы, связанные с предоставлением необходимых и обязательных услуг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годня можно выделить следующие основные проблемы, связанные с предоставлением необходимых и обязательных услу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Так отсутствие исчерпывающего перечня услуг, за которыми необходимо обратиться для получения государственных услуг, приводит к большому числу необоснованных услуг. Сейчас необходимость обращения за услугами вводится актами ведомст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епрозрачность процедуры ценообразования на услуги приводит к завышению платы за необходимые и обязательные услуг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рганизации, в которые необходимо обратиться за услугой, часто указываются в акте ведомства, что по сути принуждает заявителей обращаться за оказанием платных услуг в подведомственные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Слайд 8. </w:t>
      </w:r>
      <w:r>
        <w:rPr>
          <w:b/>
        </w:rPr>
        <w:t xml:space="preserve">Направления оптимизации оказания необходимых и обязательных услуг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инэкономразвития России предлагается два основных направления оптимизации оказания необходимых и обязательных услу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вое предполагает формирование исчерпывающего перечня необходимых и обязательных услуг. При этом указанный Перечень должен включать только услуги, имеющие достаточное нормативное правовое обоснов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торое предусматривает установление порядка определения размера платы за оказание необходимых и обязательных услу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казанный Порядок должен быть направлен на установление обоснованного размера платы, включать разработку методики определения размера платы, а также установление размера платы органом исполнительной власти. Кроме того, Порядок может содержать проведение оценки регулирующего воздействия методики, размера платы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Справоч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Услуги, которые являются необходимыми и обязательными для предоставления государственных услуг (далее – необходимые и обязательные услуги) оказываются организациями, участвующими в предоставлении государственных услуг. К необходимым и обязательным услугам относятся услуги, в результате оказания которых заявитель может получить документ, необходимый, в соответствии с нормативными правовыми актами, при обращении за государственной услугой, а также услуги, обращение за которыми необходимо для получения государственной услуги в соответствии с нормативными правовыми акта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ей 9 Федерального закона от 27 июля 2010 г. № 210-ФЗ «Об организации предоставления государственных и муниципальных услуг» (далее – Федеральный закон № 210-ФЗ) Перечень услуг, оказываемых в целях предоставления исполнительными органами государственной власти субъекта Российской Федерации государственных услуг, утверждается нормативным правовым актом субъект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авительственной комиссией по проведению административной реформы (пункт 2 раздела II протокола от 23 ноября 2010 г. № 109) одобрены Рекомендации по определению Перечня услуг, которые являются необходимыми и обязательными для предоставления государственных услуг органами исполнительной власти субъекта Российской Федерации и оказываются организациями, участвующими в предоставлении государственных услуг органов исполнительной власти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Рекомендации содержат цели и задачи формирования указанного перечня, общие требований к перечню, описание подхода к его формированию и направлены на обеспечение методологической поддержки субъектов Российской Федерации при реализации Федерального закона № 210-ФЗ. Перечень должен включать все услуги, в результате оказания которых заявитель может получить документ, который необходим ему при обращении за государственными услуг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Кроме того,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необходимые и обязательные услуги оказываются за счет средств заявителя (статья 9 Федерального закона   № 210-ФЗ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ей 9 Федерального закона № 210-ФЗ Порядок определения размера платы за оказание услуг, которые являются необходимыми и обязательными для предоставления исполнительными органами государственной власти субъекта Российской Федерации, также устанавливается нормативным правовым актом высшего исполнительного органа государственной власти субъект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авительственной комиссией по проведению административной реформы (пункт 2 раздела VIII протокола от 1 марта 2011 г. № 114) одобрены Рекомендации по разработке порядка определения размера платы за оказание услуг, необходимых и обязательных для предоставления исполнительными органами государственной власти субъектов Российской Федерации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Размер платы за услуги необходимые и обязательные должен полностью покрывать все затраты организации, связанные с предоставлением необходимых и обязате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 рекомендациях содержится общее описание структуры порядка определения размера платы за оказание необходимых и обязательных услуг, в соответствии с которым размер платы утверждается организациями подведомственными органам исполнительной власти самостоятельно после согласования органами исполнительной власти на основании методик расчета платы, утверждаемых органами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едлагается также проводить оценку регулирующего воздействия указанных методик с целью определения их влияния на увеличение расходов заявителей при обращении за соответствующими услуг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Размер платы за необходимые и обязательные услуги, оказываемые независимыми организациями, определятся на договор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</w:rPr>
        <w:t>Слайд 9. Многофункциональные цент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ледующее важное направление, на котором я хотел бы остановиться – переход на предоставление государственных и муниципальных услуг </w:t>
      </w:r>
      <w:r>
        <w:rPr>
          <w:b/>
        </w:rPr>
        <w:t xml:space="preserve">по принципу «одного окна» в многофункциональных центрах. </w:t>
      </w:r>
      <w:r>
        <w:rPr/>
        <w:t>Это своего рода</w:t>
      </w:r>
      <w:r>
        <w:rPr>
          <w:b/>
        </w:rPr>
        <w:t xml:space="preserve"> «фронт-офис»</w:t>
      </w:r>
      <w:r>
        <w:rPr/>
        <w:t xml:space="preserve"> государственных и муниципальных органов и необходимый </w:t>
      </w:r>
      <w:r>
        <w:rPr>
          <w:b/>
        </w:rPr>
        <w:t>«интерфейс»</w:t>
      </w:r>
      <w:r>
        <w:rPr/>
        <w:t xml:space="preserve"> взаимодействия с гражданами и юридическими лицами. 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/>
        <w:t xml:space="preserve">Приоритетом такой работы является развитие сети многофункциональных центров (МФЦ). </w:t>
      </w:r>
      <w:r>
        <w:rPr>
          <w:color w:val="000000"/>
        </w:rPr>
        <w:t xml:space="preserve">Заявитель  не должен собирать справки, бегать по инстанциям или платить посредникам. МФЦ обеспечивает консультирование, взаимодействие с заявителями (прием и выдачу документов) и, что самое главное, - межведомственное взаимодействие с участвующими в предоставлении услуг органами власти. При этом МФЦ собственно государственных или муниципальных услуг не оказывает - решения принимаются самими органами в соответствии с административными регламентами. </w:t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За последний год у нас неплохая динамика создания МФЦ. По данным на конец 2010 года было создано </w:t>
      </w:r>
      <w:r>
        <w:rPr>
          <w:b/>
        </w:rPr>
        <w:t>166 МФЦ в 49 регионах</w:t>
      </w:r>
      <w:r>
        <w:rPr/>
        <w:t>, что почти в два раза больше, чем в конце 2009 года. При этом в течение 2010 года по всей стране в МФЦ получили услуги более 3,5 млн. человек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В МФЦ должны соблюдаться все стандарты комфортности услуг. Например, в МФЦ ожидание в очереди сократилось более чем в 2 раза – в среднем с 40-80 минут до 15-30 минут, время обслуживания – с 20-40 минут </w:t>
      </w:r>
      <w:r>
        <w:rPr>
          <w:color w:val="000000"/>
          <w:spacing w:val="-6"/>
        </w:rPr>
        <w:t>до 5-15 минут. В среднем, время получения услуги в целом уменьшилось на 65%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193" w:firstLine="709"/>
        <w:jc w:val="both"/>
        <w:rPr>
          <w:color w:val="000000"/>
        </w:rPr>
      </w:pPr>
      <w:r>
        <w:rPr>
          <w:b/>
          <w:color w:val="000000"/>
        </w:rPr>
        <w:t>Слайды 10-11. Фото МФЦ + В.В. Путин в Оренбургском МФЦ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/>
        <w:t xml:space="preserve">Не так давно в рамках заседания Президиума Совета по местному самоуправлению была презентована деятельность такого центра в Оренбурге.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равочно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ое автономное учреждение Оренбургской области «Оренбургский областной многофункциональный центр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Дата открытия:</w:t>
      </w:r>
      <w:r>
        <w:rPr>
          <w:sz w:val="20"/>
          <w:szCs w:val="20"/>
        </w:rPr>
        <w:t xml:space="preserve"> апрель 2009 г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Адрес:</w:t>
      </w:r>
      <w:r>
        <w:rPr>
          <w:sz w:val="20"/>
          <w:szCs w:val="20"/>
        </w:rPr>
        <w:t xml:space="preserve"> 460019, г. Оренбург, Шарлыкское шоссе 1/2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Общая площадь:</w:t>
      </w:r>
      <w:r>
        <w:rPr>
          <w:sz w:val="20"/>
          <w:szCs w:val="20"/>
        </w:rPr>
        <w:t xml:space="preserve"> 7572,7 кв. м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Пропускная способность:</w:t>
      </w:r>
      <w:r>
        <w:rPr>
          <w:sz w:val="20"/>
          <w:szCs w:val="20"/>
        </w:rPr>
        <w:t xml:space="preserve"> 208800 человек в год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Количество окон:</w:t>
      </w:r>
      <w:r>
        <w:rPr>
          <w:sz w:val="20"/>
          <w:szCs w:val="20"/>
        </w:rPr>
        <w:t xml:space="preserve"> 117, постоянно открыто – 94 окна (услуги предоставляются по принципу «одна дверь»)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оставляемые услуг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294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слуг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участников МФЦ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Областной центр инвентаризации и оценки недвижимости БТИ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Земельная кадастровая палата Оренбургской области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 Росреестра Оренбургской области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енбургский филиал «Ростехинвентаризации»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по надзору в сфере защиты прав потребителей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Налоговая инспекция Оренбургской области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Структурные подразделения администрации г. Оренбурга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Справоч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амбове благодаря оптимизации административных процедур в МФЦ срок выдачи документов на предоставление земельных участков для строительства многоквартирных домов сократился почти в 3 раза (с полутора лет до 6 месяцев)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По сведениям, представленным субъектами Российской Федерации, в 2011-2012 годах планируется создать порядка 800 МФЦ, в 2013-2015 годах - 1435 МФЦ. Таким образом, к концу 2015 года возможное количество МФЦ  -  240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более 90 % посетителей МФЦ (а это число в 2010 году составило более 3,5 миллионов!) довольны этой новой формой предоставления публичных услу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Слайд 12. </w:t>
      </w:r>
      <w:r>
        <w:rPr>
          <w:b/>
          <w:bCs/>
          <w:color w:val="000000"/>
        </w:rPr>
        <w:t>Организация создания МФЦ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здание МФЦ осуществляется за счет софинансирования из федерального бюджета на конкурсной основе субъектов Российской Федерации по созданию МФЦ, а также за счет самостоятельного финансирования субъектами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Слайд 13. </w:t>
      </w:r>
      <w:r>
        <w:rPr>
          <w:b/>
          <w:bCs/>
          <w:color w:val="000000"/>
        </w:rPr>
        <w:t>Об оказании поддержки ФОИВ и субъектам РФ в 2011 году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инэкономразвития России подготовлен проект постановления Правительства Российской Федерации «Об оказании поддержки проведения федеральными органами исполнительной власти и высшими исполнительными органами государственной власти субъектов Российской Федерации административной реформы в 2011 году». Он одобрен на заседании Правительственной комиссии по проведению административной реформы 15 марта 2011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Слайд 14. </w:t>
      </w:r>
      <w:r>
        <w:rPr>
          <w:b/>
          <w:bCs/>
          <w:color w:val="000000"/>
        </w:rPr>
        <w:t xml:space="preserve">Планы по предоставлению межбюджетных трансфертов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/>
        <w:t>В настоящее время Минэкономразвития России подготовлены и направлены в Минфин России предложения по предоставлению в 2011 – 2013 гг. субъектам Российской Федерации межбюджетных трансфертов на поощрение за достижение результатов в повышении качества предоставления государственных и муниципальных услуг, включая создание и развитие многофункциональных центров, перевод государственных и муниципальных услуг в электронный вид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лайд 15. Охват населения услугами МФЦ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инэкономразвития России разработана и активно внедряется в создаваемых центрах АИС МФЦ, которая позволяет регионам и муниципалитетам не только автоматизировать все внутренние процессы центра, но и обеспечивает взаимодействие с информационными системами участвующих во взаимодействии органов власти, а также с информационными системами региональных и муниципальных реестров и порталов услуг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ми разработан проект постановления Правительства  о требованиях к соглашениям между МФЦ и участвующими органами власти; </w:t>
      </w:r>
      <w:r>
        <w:rPr>
          <w:color w:val="000000"/>
        </w:rPr>
        <w:t xml:space="preserve">устанавливается перечень услуг федеральных органов исполнительной власти, которые должны будут в обязательном порядке предоставляться в МФЦ в случае его наличия. </w:t>
      </w:r>
      <w:r>
        <w:rPr/>
        <w:t xml:space="preserve">Также подготовлены методические рекомендации, детально описывающие все нюансы создания и функционирования МФЦ. Эти документы будут приняты в ближайшее время. 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Постановление о соглашениях с МФЦ – проект одобрен на ПК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естр МФЦ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Реестр соглашений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лайд 16. </w:t>
      </w:r>
      <w:r>
        <w:rPr>
          <w:b/>
          <w:bCs/>
          <w:color w:val="000000"/>
        </w:rPr>
        <w:t xml:space="preserve">Организационные и правовые проблемы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ы прекрасно понимаем те </w:t>
      </w:r>
      <w:r>
        <w:rPr>
          <w:color w:val="000000"/>
        </w:rPr>
        <w:t xml:space="preserve">законодательные ограничения, с которыми сталкиваются государственные и муниципальные органы при организации предоставления услуг по принципу «одного окна», и ведем работу по устранению таких ограничений (постановка недвижимости на учет, выдача иностранному гражданину разрешения на временное проживание и так далее). В этих целях разработан законопроект по внесению изменений в 47 федеральных законов. Аналогичную работу необходимо провести также на региональном и местном уровне, проанализировать правовые акты на предмет наличия норм, ограничивающих возможность оказания услуг в МФЦ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Справоч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устранения норм в законодательстве, препятствующих предоставлению государственных и муниципальных услуг в МФЦ по принципу «одного окна» необходимо принятие НПА во исполнение 210-ФЗ «Об организации предоставления государственных и муниципальных услуг»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блемы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ямой запрет в федеральных законах на предоставление услуг иначе как в государственном органе: размещение сотрудников государственных органов в МФЦ – «одна дверь», либо оформление нотариальной доверенности на МФЦ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четкого механизма финансирования предоставления «федеральных» услуг в МФЦ: отказ от предоставления в МФЦ услуг ФОИ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обходимо в ближайшей перспективе (до 2013 года) обеспечить гражданам возможность получения государственных услуг по принципу «одного окна» в каждом районе, в каждом городском округе. Ряд субъектов уже близки к этому показателю, при этом используются самые разные возможности, например, организация мобильных офисов «одного окна» или использование возможностей ФГУП «Почта России»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равоч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пример, МФЦ созданы в каждом районе Санкт-Петербурга, в Пензенской области МФЦ созданы в 26 муниципальных образова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Хотелось бы обратить внимание, что используя возможности, связанные с предоставлением услуг в электронном виде, в ближайшей перспективе МФЦ могут создаваться и в упрощенном варианте. Для этого потребуется лишь оператор ввода данных, сканер, компьютер и доступ в интернет.</w:t>
      </w:r>
    </w:p>
    <w:p>
      <w:pPr>
        <w:pStyle w:val="Style20"/>
        <w:spacing w:lineRule="auto" w:line="360" w:before="0" w:after="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равочно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0"/>
          <w:szCs w:val="20"/>
        </w:rPr>
        <w:t xml:space="preserve">Государственные и муниципальные услуги предоставляются в почтовых отделениях связи в соответствии с подписанными соглашениями о взаимодействии между </w:t>
      </w:r>
      <w:r>
        <w:rPr>
          <w:b/>
          <w:sz w:val="20"/>
          <w:szCs w:val="20"/>
        </w:rPr>
        <w:t>ФГУП «Почта России»</w:t>
      </w:r>
      <w:r>
        <w:rPr>
          <w:sz w:val="20"/>
          <w:szCs w:val="20"/>
        </w:rPr>
        <w:t xml:space="preserve"> и МФЦ следующих субъектов Российской Федерации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вановская область;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сибирская область;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ьяновская область;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верская облас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почтовых отделениях связи предоставляется информация об оказываемых услугах, составе и образцах требуемых документов гражданам, а также осуществляется прием и выдача документов, что позволяет расширить территорию охвата деятельности МФЦ в регион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полученного в пилотных регионах опыта будет создано типовое решение по взаимодействию отделений почтовой связи и МФЦ, которое будет применяться на всей сети "Почты России"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 Ростовской области предоставление государственных и муниципальных услуг осуществляют </w:t>
      </w:r>
      <w:r>
        <w:rPr>
          <w:b/>
          <w:sz w:val="20"/>
          <w:szCs w:val="20"/>
        </w:rPr>
        <w:t>мобильные МФЦ</w:t>
      </w:r>
      <w:r>
        <w:rPr>
          <w:sz w:val="20"/>
          <w:szCs w:val="20"/>
        </w:rPr>
        <w:t>. Проведены мероприятия по запуску 15 мобильных МФЦ в Новосибирской обла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е </w:t>
      </w:r>
      <w:r>
        <w:rPr>
          <w:rFonts w:eastAsia="SimSun;宋体"/>
          <w:color w:val="000000"/>
          <w:sz w:val="20"/>
          <w:szCs w:val="20"/>
          <w:lang w:eastAsia="zh-CN"/>
        </w:rPr>
        <w:t>подразделения МФЦ обеспечивают непосредственное взаимодействие с заинтересованными лицами (физическими и юридическими лицами) в связи с приемом документов, выдачей результата и консультированием по вопросам предоставления государственных (муниципальных) услуг в населенных пунктах, доступ в которых к стационарным филиалам МФЦ затруднен или невозможен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 отдельных субъектах Российской Федерации (Пензенская область, Ростовская область, Воронежская область) работают </w:t>
      </w:r>
      <w:r>
        <w:rPr>
          <w:b/>
          <w:sz w:val="20"/>
          <w:szCs w:val="20"/>
        </w:rPr>
        <w:t>удаленные центры доступа</w:t>
      </w:r>
      <w:r>
        <w:rPr>
          <w:sz w:val="20"/>
          <w:szCs w:val="20"/>
        </w:rPr>
        <w:t xml:space="preserve"> (удаленные рабочие места) на базе действующих в регионе МФЦ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b/>
          <w:color w:val="000000"/>
        </w:rPr>
        <w:t>Слайд 17. Перевод услуг в электронный вид</w:t>
      </w:r>
    </w:p>
    <w:p>
      <w:pPr>
        <w:pStyle w:val="Normal"/>
        <w:spacing w:lineRule="auto" w:line="360"/>
        <w:ind w:firstLine="902"/>
        <w:jc w:val="both"/>
        <w:rPr/>
      </w:pPr>
      <w:r>
        <w:rPr>
          <w:color w:val="000000"/>
        </w:rPr>
        <w:t>Мы уже внесли изменения в 26 федеральных законов (федеральный закон от 27 июля 2010 г. № 227-ФЗ), содержащих ограничения для оказания услуг в электронном виде (в сферах архивного дела, лицензирования, регистрационного, миграционного и транспортного учета, пенсионного законодательства, регистрации организаций)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color w:val="000000"/>
        </w:rPr>
        <w:t>Ту же работу нужно провести на региональном и местном уровне по отношению к государственным и муниципальным услугам, которые распоряжением Правительства Российской Федерации внесены в список первоочередных (Распоряжение Правительства Российской Федерации от 3 декабря 2009 г. № 1993-р)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</w:rPr>
        <w:t xml:space="preserve">Мы разработали ряд типовых решений, которые бесплатно предоставляются регионам и муниципалитетам (мы надеемся, что они будут полезны и позволят органам муниципальной власти сократить расходы на собственные разработки). 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</w:rPr>
        <w:t>Так, типовой реестр государственных услуг уже используется в 80 регионах, 77 из которых подключены к Сводному реестру государственных и муниципальных услуг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равочно.</w:t>
      </w:r>
    </w:p>
    <w:p>
      <w:pPr>
        <w:pStyle w:val="Normal"/>
        <w:tabs>
          <w:tab w:val="clear" w:pos="708"/>
          <w:tab w:val="left" w:pos="5245" w:leader="none"/>
        </w:tabs>
        <w:ind w:right="420" w:firstLine="567"/>
        <w:jc w:val="both"/>
        <w:rPr/>
      </w:pPr>
      <w:r>
        <w:rPr>
          <w:sz w:val="20"/>
          <w:szCs w:val="20"/>
        </w:rPr>
        <w:t xml:space="preserve">В период с 2007 по 2010 год Министерством было создано типовое решение </w:t>
      </w:r>
      <w:r>
        <w:rPr>
          <w:b/>
          <w:sz w:val="20"/>
          <w:szCs w:val="20"/>
        </w:rPr>
        <w:t xml:space="preserve">для создания </w:t>
      </w:r>
      <w:r>
        <w:rPr>
          <w:sz w:val="20"/>
          <w:szCs w:val="20"/>
        </w:rPr>
        <w:t xml:space="preserve">региональных и </w:t>
      </w:r>
      <w:r>
        <w:rPr>
          <w:b/>
          <w:sz w:val="20"/>
          <w:szCs w:val="20"/>
        </w:rPr>
        <w:t>муниципальных реестров и порталов госуслуг</w:t>
      </w:r>
      <w:r>
        <w:rPr>
          <w:sz w:val="20"/>
          <w:szCs w:val="20"/>
        </w:rPr>
        <w:t>. Типовое решение позволяет ведомствам вести описания услуг в структурированном виде (реестр) и предоставлять гражданам и организациям доступ к этой информации посредством сети Интернет (портал).</w:t>
      </w:r>
    </w:p>
    <w:p>
      <w:pPr>
        <w:pStyle w:val="Normal"/>
        <w:tabs>
          <w:tab w:val="clear" w:pos="708"/>
          <w:tab w:val="left" w:pos="5245" w:leader="none"/>
        </w:tabs>
        <w:ind w:right="42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лайд 18. </w:t>
      </w:r>
      <w:r>
        <w:rPr>
          <w:b/>
          <w:bCs/>
          <w:color w:val="000000"/>
        </w:rPr>
        <w:t>Создание региональных порталов государственных услуг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Минэкономразвития России с учетом информации, полученной от Минкомсвязи России и субъектов Российской Федерации, осуществлен мониторинг хода создания в субъектах Российской Федерации реестров и порталов государственных и муниципальных услуг.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</w:rPr>
        <w:t>В ходе мониторинга выявлялись функционирующие региональные реестры государственных и муниципальных услуг, в том числе реестры, созданные на базе типового решения, распространяемого Минэкономразвития России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равочно.</w:t>
      </w:r>
    </w:p>
    <w:p>
      <w:pPr>
        <w:pStyle w:val="Normal"/>
        <w:tabs>
          <w:tab w:val="clear" w:pos="708"/>
          <w:tab w:val="left" w:pos="5245" w:leader="none"/>
        </w:tabs>
        <w:ind w:right="4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ходе мониторинга создания в субъектах Российской Федерации реестров и порталов государственных и муниципальных услуг, организованного Минэкономразвития России, был проведен анализ функционирования региональных порталов государственных и муниципальных услуг, построенных на базе типового решения. Был осуществлен качественный выборочный анализ содержимого федеральной информационной системы «Единый портал государственных и муниципальных услуг (функций)» в части региональных и муниципальных услуг.</w:t>
      </w:r>
    </w:p>
    <w:p>
      <w:pPr>
        <w:pStyle w:val="Normal"/>
        <w:tabs>
          <w:tab w:val="clear" w:pos="708"/>
          <w:tab w:val="left" w:pos="5245" w:leader="none"/>
        </w:tabs>
        <w:ind w:right="4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ходе мониторинга выявлено, что из 83 субъектов Российской Федерации в 81 субъекте Российской Федерации функционирует региональный реестр государственных и муниципальных услуг, в том числе в 80 – на основе типового решения. Из них в 55 субъектах Российской Федерации функционирует региональный портал государственных и муниципальных услуг, в том числе в 28 субъектов – на основе типового решения. 64 субъекта Российской Федерации обеспечили подключение региональных реестров государственных и муниципальных услуг к федеральной информационной системе «Сводный реестр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5245" w:leader="none"/>
        </w:tabs>
        <w:ind w:right="42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ходе проведения качественного анализа заполнения реестров выявлено, что наименования одинаковых региональных и муниципальных услуг в различных субъектах Российской Федерации не унифицированы, что не позволяет осуществить сравнение между услугами различных субъектов Российской Федерации, а также осложняет контроль над переводом приоритетных региональных и муниципальных услуг в электронный вид. Минэкономразвития России подготовлены унифицированные перечни государственных услуг (функций) органов государственной власти субъектов Российской Федерации и муниципальных услуг (функций) органов местного самоуправления для размещения в федеральной информационной системе «Сводный реестр государственных и муниципальных услуг (функций)», согласованы с заинтересованными ведомствами и направлены для рассмотрения в Правительственную комиссию по внедрению информационных технологий в деятельность государственных органов и органов местного самоуправления. Кроме того, обеспечена возможность использования указанных перечней услуг (соотнесение с ними размещаемой в реестре информации о государственной или муниципальной услуге) в федеральной информационной системе «Сводный реестр государственных и муниципальных услуг (функций)» и в типовом решении региональных реестров и порталов государственных и муниципальных услуг.</w:t>
      </w:r>
    </w:p>
    <w:p>
      <w:pPr>
        <w:pStyle w:val="Normal"/>
        <w:tabs>
          <w:tab w:val="clear" w:pos="708"/>
          <w:tab w:val="left" w:pos="5245" w:leader="none"/>
        </w:tabs>
        <w:ind w:right="42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b/>
          <w:color w:val="000000"/>
        </w:rPr>
        <w:t>Слайд 19. Стандарты предоставления услуг в электронном виде</w:t>
      </w:r>
    </w:p>
    <w:p>
      <w:pPr>
        <w:pStyle w:val="Normal"/>
        <w:spacing w:lineRule="auto" w:line="360"/>
        <w:ind w:firstLine="902"/>
        <w:jc w:val="both"/>
        <w:rPr/>
      </w:pPr>
      <w:r>
        <w:rPr>
          <w:color w:val="000000"/>
        </w:rPr>
        <w:t xml:space="preserve">На основе анализа лучших практик мы разработали 5 стандартов организации предоставления в электронном виде наиболее массовых общественно значимых услуг, в том числе по записи на прием к врачу, по дополнительному лекарственному обеспечению, а также по 3 услугам в области образования. Такой стандарт - это своеобразная «дорожная карта» - четкая последовательность действий для муниципалитета, определяющая, что нужно сделать для того, чтобы упростить получение конкретной услуги и перевести ее в электронный вид. 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равочно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андарт электронной услуги представляет собой документ, описывающий:</w:t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ребования к характеристикам и процессам оказания в электронной форме государственной (муниципальной) услуги; </w:t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рядок перехода к оказанию услуги в электронном виде;</w:t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ребования к используемым информационным системам.</w:t>
      </w:r>
    </w:p>
    <w:p>
      <w:pPr>
        <w:pStyle w:val="TextBody"/>
        <w:ind w:firstLine="720"/>
        <w:jc w:val="both"/>
        <w:rPr/>
      </w:pPr>
      <w:r>
        <w:rPr>
          <w:rStyle w:val="Rvts48060"/>
          <w:sz w:val="20"/>
          <w:szCs w:val="20"/>
        </w:rPr>
        <w:t>В качестве наиболее приоритетных государственных (муниципальных) услуг в рамках проекта отобраны следующие услуги</w:t>
      </w:r>
      <w:r>
        <w:rPr>
          <w:sz w:val="20"/>
          <w:szCs w:val="20"/>
        </w:rPr>
        <w:t>:</w:t>
      </w:r>
    </w:p>
    <w:p>
      <w:pPr>
        <w:pStyle w:val="TextBody"/>
        <w:ind w:firstLine="720"/>
        <w:jc w:val="both"/>
        <w:rPr/>
      </w:pPr>
      <w:r>
        <w:rPr>
          <w:rStyle w:val="Rvts48060"/>
          <w:sz w:val="20"/>
          <w:szCs w:val="20"/>
        </w:rPr>
        <w:t>1)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убъекта Российской Федерации;</w:t>
      </w:r>
    </w:p>
    <w:p>
      <w:pPr>
        <w:pStyle w:val="TextBody"/>
        <w:ind w:firstLine="720"/>
        <w:jc w:val="both"/>
        <w:rPr/>
      </w:pPr>
      <w:r>
        <w:rPr>
          <w:rStyle w:val="Rvts48060"/>
          <w:sz w:val="20"/>
          <w:szCs w:val="20"/>
        </w:rPr>
        <w:t>2)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;</w:t>
      </w:r>
    </w:p>
    <w:p>
      <w:pPr>
        <w:pStyle w:val="TextBody"/>
        <w:ind w:firstLine="720"/>
        <w:jc w:val="both"/>
        <w:rPr/>
      </w:pPr>
      <w:r>
        <w:rPr>
          <w:rStyle w:val="Rvts48060"/>
          <w:sz w:val="20"/>
          <w:szCs w:val="20"/>
        </w:rPr>
        <w:t>3) зачисление в образовательное учреждение;</w:t>
      </w:r>
    </w:p>
    <w:p>
      <w:pPr>
        <w:pStyle w:val="TextBody"/>
        <w:ind w:firstLine="720"/>
        <w:jc w:val="both"/>
        <w:rPr/>
      </w:pPr>
      <w:r>
        <w:rPr>
          <w:rStyle w:val="Rvts48060"/>
          <w:sz w:val="20"/>
          <w:szCs w:val="20"/>
        </w:rPr>
        <w:t>4) прием заявок (запись) на прием к врачу;</w:t>
      </w:r>
    </w:p>
    <w:p>
      <w:pPr>
        <w:pStyle w:val="TextBody"/>
        <w:ind w:firstLine="720"/>
        <w:jc w:val="both"/>
        <w:rPr/>
      </w:pPr>
      <w:r>
        <w:rPr>
          <w:rStyle w:val="Rvts48060"/>
          <w:sz w:val="20"/>
          <w:szCs w:val="20"/>
        </w:rPr>
        <w:t>5) прием заявлений, постановка на учет и предоставление информации по дополнительному лекарственному обеспечению отдельных категорий граждан, имеющих право на предоставление набора социальных услу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Разработанные стандарты были апробированы в 10 пилотных субъектах РФ (Вологодская область, Кировская область, Пензенская область, Самарская область, Саратовская область, Свердловская область, Смоленская область, Тамбовская область, Челябинская область, Камчатский край).</w:t>
      </w:r>
    </w:p>
    <w:p>
      <w:pPr>
        <w:pStyle w:val="Normal"/>
        <w:ind w:firstLine="9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color w:val="000000"/>
        </w:rPr>
        <w:t xml:space="preserve">В 2011 году мы планируем разработать еще 25 стандартов на региональные и муниципальные услуги, включающие в себя все 18 приоритетных муниципальных услуг, определенных Правительством Российской Федерации.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b/>
          <w:color w:val="000000"/>
        </w:rPr>
        <w:t>Слайд 20. Межмуниципальное сотрудничество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</w:rPr>
        <w:t>Мы понимаем, что иногда для муниципалитетов организация предоставления услуги в электронном виде выглядит как неподъемная задача, в том числе в финансовом плане.</w:t>
      </w:r>
    </w:p>
    <w:p>
      <w:pPr>
        <w:pStyle w:val="Normal"/>
        <w:spacing w:lineRule="auto" w:line="360"/>
        <w:ind w:firstLine="902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качестве возможного решения мы предлагаем объединить ресурсы нескольких муниципальных образований путем создания межмуниципальных центров организации предоставления муниципальных услуг. Такие рекомендации уже разработаны и будут разосланы в ближайшее время.</w:t>
      </w:r>
    </w:p>
    <w:p>
      <w:pPr>
        <w:pStyle w:val="Normal"/>
        <w:spacing w:lineRule="auto" w:line="360"/>
        <w:ind w:firstLine="902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360"/>
        <w:ind w:firstLine="902"/>
        <w:jc w:val="both"/>
        <w:rPr>
          <w:b/>
          <w:b/>
          <w:color w:val="000000"/>
        </w:rPr>
      </w:pPr>
      <w:r>
        <w:rPr>
          <w:b/>
          <w:color w:val="000000"/>
        </w:rPr>
        <w:t>Слайд 21. Межведомственное и межуровневое взаимодействие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</w:rPr>
        <w:t xml:space="preserve">Важнейшей новеллой Закона о предоставлении услуг стал запрет требовать в процессе предоставления услуги у заявителя документы, информацию, имеющиеся в распоряжении любых других государственных и муниципальных органов. Напомню, что срок вступления запрета в силу – 1 июля 2011 года. </w:t>
      </w:r>
    </w:p>
    <w:p>
      <w:pPr>
        <w:pStyle w:val="Normal"/>
        <w:spacing w:lineRule="auto" w:line="360"/>
        <w:ind w:firstLine="902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правоч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ры услуг, требующих большого количества «сопутствующих» документов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олучение любых государственных услуг, связанных к доступу к ограниченным ресурсам</w:t>
      </w:r>
      <w:r>
        <w:rPr>
          <w:sz w:val="20"/>
          <w:szCs w:val="20"/>
        </w:rPr>
        <w:t>: получение земельного участка для строительства многоквартирного жилого дома, подключение к сетям коммунальной инфраструктуры при строительстве, доступ к лесным ресурсам при создании предприятия по лесозаготовке, доступ к радиочастотному спектру для целей связи и телерадиовеща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выдача лицензии на право сбора, использования, обезвреживания, размещения, транспортировки опасных отходов</w:t>
      </w:r>
      <w:r>
        <w:rPr>
          <w:sz w:val="20"/>
          <w:szCs w:val="20"/>
        </w:rPr>
        <w:t>: данная услуга требует 17 обращений со средней суммарной стоимостью в 450 тыс. руб., а срок получения результатов всех обращений при их получении «в обычном порядке» 800 дней, но, по оценкам экспертов он может быть сокращен при осуществлении неформальных платежей,  которые могут доходить до 2 млн. руб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color w:val="000000"/>
        </w:rPr>
        <w:t>Для решения этой задачи мы создаем механизмы межведомственного электронного взаимодействия. Подробнее об этом скажет мой коллега из Минкомсвязи России.</w:t>
      </w:r>
    </w:p>
    <w:p>
      <w:pPr>
        <w:pStyle w:val="Normal"/>
        <w:ind w:firstLine="902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правочно.</w:t>
      </w:r>
    </w:p>
    <w:p>
      <w:pPr>
        <w:pStyle w:val="Normal"/>
        <w:ind w:firstLine="9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решения этой задачи необходимо:</w:t>
      </w:r>
    </w:p>
    <w:p>
      <w:pPr>
        <w:pStyle w:val="Normal"/>
        <w:ind w:firstLine="9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еделить перечень видов информации о гражданах и организациях, за ведение которой будут отвечать конкретные органы власти;</w:t>
      </w:r>
    </w:p>
    <w:p>
      <w:pPr>
        <w:pStyle w:val="Normal"/>
        <w:ind w:firstLine="9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ть в указанных органах информационные системы ведения такой информации и предоставления ее по запросу других органов власти;</w:t>
      </w:r>
    </w:p>
    <w:p>
      <w:pPr>
        <w:pStyle w:val="Normal"/>
        <w:ind w:firstLine="9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еделить какие органы, какую информацию вправе запрашивать;</w:t>
      </w:r>
    </w:p>
    <w:p>
      <w:pPr>
        <w:pStyle w:val="Normal"/>
        <w:ind w:firstLine="902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ть каналы связи, обеспечивающие получение информации всеми органами государственной власти и органами  местного самоуправления.</w:t>
      </w:r>
    </w:p>
    <w:p>
      <w:pPr>
        <w:pStyle w:val="Normal"/>
        <w:ind w:firstLine="9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инэкономразвития подготовлен проект постановления Правительства, в котором выделено 12 федеральных базовых учетов (баз данных), содержащих наиболее востребованную для межведомственного обмена информацию о физических лицах, организациях, транспорте, недвижимом имуществе. Согласно постановлению информация из них в объеме, определенном законодательством, будет предоставляться всем заинтересованным лицам. Также устанавливаются конкретные органы, ответственные за ведение конкретных учетов, исключается дублирование учета одних и тех же данных разными органами. В дальнейшем перечень базовых учетов (баз данных) будет расширяться. Одновременно вводятся единые идентификаторы для использования во всех государственных информационных системах. Такими идентификаторами для физического лица станет СНИЛС, для юридического лица ИНН. </w:t>
      </w:r>
    </w:p>
    <w:p>
      <w:pPr>
        <w:pStyle w:val="Normal"/>
        <w:ind w:firstLine="9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ом предусмотрено создание информационной системы, представляющей собой хранилище справочной информации о том, где, как и в соответствии с какой процедурой органами власти и муниципалитетами может быть получена информация из базовых учетов. Утверждение указанного акта планируется в I квартале 2011 года.</w:t>
      </w:r>
    </w:p>
    <w:p>
      <w:pPr>
        <w:pStyle w:val="Normal"/>
        <w:ind w:firstLine="9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тмечу, что в отдельных федеральных органах исполнительной  власти уже созданы сервисы, позволяющие региональным органам власти и органам  местного самоуправления получить в электронном виде данные из федеральных информационных систем. Так, например, Росреестром организовано предоставление сведений из государственного кадастра недвижимости и единого государственного реестра прав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днако не всегда готовностью федеральных органов исполнительной власти могут воспользоваться на местах. К настоящему времени Росреестром получено и обработано свыше 650 тысяч заявлений по выдаче сведений из государственного кадастра недвижимости (ГКН) и о постановке на государственный кадастровый учет в электронном виде. В тоже время, к нам поступают обращения граждан по вопросу непринятия отдельными органами местного самоуправления электронных выписок из единого государственного реестра прав (ЕГРП) и ГКН при предоставлении муниципальных услуг. Одной из причин отказа является наличие в нормативных правовых актах органов местного самоуправления требований о предоставлении данных выписок в бумажном виде, несмотря на то, что Законом о кадастре и Законом о регистрации прав  предусмотрена выдача выписок из ГКН и ЕГРП в электронном виде. Это необходимо срочно исправить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Слайд 22. Универсальная электронная кар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Важным инструментом повышения качества услуг является универсальная электронная карта</w:t>
      </w:r>
      <w:r>
        <w:rPr/>
        <w:t xml:space="preserve">. </w:t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Она представляет собой фактически ключ к получению государственных и муниципальных услуг в электронном виде и придет на смену всем социальным картам, которые локально выпускались субъектами Российской Федерации. Помимо федеральных услуг – (в системе обязательного медицинского и пенсионного страхования) и банковских услуг, на региональном уровне каждый субъект Российской Федерации сможет решать, какого рода приложения размещать на универсальной электронной карте – транспортные, социальные или иные. 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Начало выдачи гражданам России универсальных электронных карт запланировано на 1 января 2012 года. Начиная с 2014 года она будет выдаваться всем гражданам России, за исключением тех граждан, которые откажутся получить карты.</w:t>
      </w:r>
    </w:p>
    <w:p>
      <w:pPr>
        <w:pStyle w:val="Normal"/>
        <w:ind w:firstLine="902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правочно.</w:t>
      </w:r>
    </w:p>
    <w:p>
      <w:pPr>
        <w:pStyle w:val="Normal"/>
        <w:ind w:firstLine="9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нэкономразвития России является ответственным за разработку нормативных документов в сфере внедрения и функционирования универсальных электронных карт граждан Российской Федерации:</w:t>
      </w:r>
    </w:p>
    <w:p>
      <w:pPr>
        <w:pStyle w:val="Normal"/>
        <w:ind w:firstLine="9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первоочередные мероприятия:</w:t>
      </w:r>
    </w:p>
    <w:p>
      <w:pPr>
        <w:pStyle w:val="Normal"/>
        <w:ind w:firstLine="9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орядок выпуска УЭК; </w:t>
      </w:r>
    </w:p>
    <w:p>
      <w:pPr>
        <w:pStyle w:val="Normal"/>
        <w:ind w:firstLine="9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изуальные реквизиты УЭК;</w:t>
      </w:r>
    </w:p>
    <w:p>
      <w:pPr>
        <w:pStyle w:val="Normal"/>
        <w:ind w:firstLine="9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требования к банкам и к договору в рамках платежной системы; </w:t>
      </w:r>
    </w:p>
    <w:p>
      <w:pPr>
        <w:pStyle w:val="Normal"/>
        <w:ind w:firstLine="9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эмитенты федеральных приложений;</w:t>
      </w:r>
    </w:p>
    <w:p>
      <w:pPr>
        <w:pStyle w:val="Normal"/>
        <w:ind w:firstLine="9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еречень услуг, обеспечиваемых УЭК;</w:t>
      </w:r>
    </w:p>
    <w:p>
      <w:pPr>
        <w:pStyle w:val="Normal"/>
        <w:ind w:firstLine="9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еречень сведений на электронном носителе УЭК;</w:t>
      </w:r>
    </w:p>
    <w:p>
      <w:pPr>
        <w:pStyle w:val="Normal"/>
        <w:ind w:firstLine="9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типовая форма заявления на получение УЭК.</w:t>
      </w:r>
    </w:p>
    <w:p>
      <w:pPr>
        <w:pStyle w:val="Normal"/>
        <w:ind w:firstLine="9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основные мероприятия:</w:t>
      </w:r>
    </w:p>
    <w:p>
      <w:pPr>
        <w:pStyle w:val="Normal"/>
        <w:ind w:firstLine="9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ядок компенсации (софинансирования) расходов;</w:t>
      </w:r>
    </w:p>
    <w:p>
      <w:pPr>
        <w:pStyle w:val="Normal"/>
        <w:ind w:firstLine="9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авила разработки федеральных электронных приложений;</w:t>
      </w:r>
    </w:p>
    <w:p>
      <w:pPr>
        <w:pStyle w:val="Normal"/>
        <w:ind w:firstLine="9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ядок и условия заключения соглашений между участниками проекта;</w:t>
      </w:r>
    </w:p>
    <w:p>
      <w:pPr>
        <w:pStyle w:val="Normal"/>
        <w:ind w:firstLine="9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ядок ведения реестров карт;</w:t>
      </w:r>
    </w:p>
    <w:p>
      <w:pPr>
        <w:pStyle w:val="Normal"/>
        <w:ind w:firstLine="9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екомендации по перечню региональных приложений;</w:t>
      </w:r>
    </w:p>
    <w:p>
      <w:pPr>
        <w:pStyle w:val="Normal"/>
        <w:ind w:firstLine="9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екомендации по подаче заявлений, доставке, выдаче карт.</w:t>
      </w:r>
    </w:p>
    <w:p>
      <w:pPr>
        <w:pStyle w:val="Normal"/>
        <w:ind w:firstLine="9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иные мероприятия:</w:t>
      </w:r>
    </w:p>
    <w:p>
      <w:pPr>
        <w:pStyle w:val="Normal"/>
        <w:ind w:firstLine="9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ядок аннулирования УЭК при отказе гражданина от получения карты;</w:t>
      </w:r>
    </w:p>
    <w:p>
      <w:pPr>
        <w:pStyle w:val="Normal"/>
        <w:ind w:firstLine="9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екомендации по порядку проведения конкурса среди банков, заключивших договор с ФУО;</w:t>
      </w:r>
    </w:p>
    <w:p>
      <w:pPr>
        <w:pStyle w:val="Normal"/>
        <w:ind w:firstLine="9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екомендации по порядку погашения карт.</w:t>
      </w:r>
    </w:p>
    <w:p>
      <w:pPr>
        <w:pStyle w:val="Normal"/>
        <w:ind w:firstLine="902"/>
        <w:jc w:val="both"/>
        <w:rPr/>
      </w:pPr>
      <w:r>
        <w:rPr>
          <w:color w:val="000000"/>
          <w:sz w:val="20"/>
          <w:szCs w:val="20"/>
        </w:rPr>
        <w:t>Высшие органы государственной власти субъектов Российской Федерации также принимают участие в реализации федерального закона в части внедрения УЭК. В частности, они ответственны за проведение следующих первоочередных мероприятий:</w:t>
      </w:r>
    </w:p>
    <w:p>
      <w:pPr>
        <w:pStyle w:val="Normal"/>
        <w:ind w:firstLine="9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есение соответствующих изменений в нормативные правовые акты органов государственной власти субъектов Российской Федерации;</w:t>
      </w:r>
    </w:p>
    <w:p>
      <w:pPr>
        <w:pStyle w:val="Normal"/>
        <w:ind w:firstLine="902"/>
        <w:jc w:val="both"/>
        <w:rPr/>
      </w:pPr>
      <w:r>
        <w:rPr>
          <w:color w:val="000000"/>
          <w:sz w:val="20"/>
          <w:szCs w:val="20"/>
        </w:rPr>
        <w:t>определение уполномоченной организации по внедрению УЭК на территории субъекта;</w:t>
      </w:r>
    </w:p>
    <w:p>
      <w:pPr>
        <w:pStyle w:val="Normal"/>
        <w:ind w:firstLine="902"/>
        <w:jc w:val="both"/>
        <w:rPr/>
      </w:pPr>
      <w:r>
        <w:rPr>
          <w:color w:val="000000"/>
          <w:sz w:val="20"/>
          <w:szCs w:val="20"/>
        </w:rPr>
        <w:t>определение обязательных государственных (региональных) и муниципальных услуг, предоставляемых с использованием УЭК;</w:t>
      </w:r>
    </w:p>
    <w:p>
      <w:pPr>
        <w:pStyle w:val="Normal"/>
        <w:ind w:firstLine="9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ие порядка доставки УЭК.</w:t>
      </w:r>
    </w:p>
    <w:p>
      <w:pPr>
        <w:pStyle w:val="Normal"/>
        <w:ind w:firstLine="9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ажным представляется участие органов местного самоуправления  </w:t>
        <w:br/>
        <w:t xml:space="preserve">в выполнении указанных мероприятий. Так, муниципальными органами могут быть направлены предложения по совершенствованию регионального законодательства с целью внедрения УЭК, по определению муниципальных услуг, предоставляемых с использованием УЭК, а также по определению перечня услуг, в которых размещается муниципальный заказ, и предоставляемых в электронной форме. </w:t>
      </w:r>
    </w:p>
    <w:p>
      <w:pPr>
        <w:pStyle w:val="Normal"/>
        <w:ind w:firstLine="902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</w:rPr>
        <w:t xml:space="preserve">С учетом объема и сложности задач, связанных с повышением качества предоставления муниципальных услуг, одним из важнейших направлений работы представляется подготовка муниципальных кадров. В 2010 году Минэкономразвитием России был подготовлен соответствующий учебно-методический комплекс, содержащий помимо стандартных учебно-методических документов возможность прохождения бесплатного дистанционного обучения, в том числе с использованием интерактивных практикумов и видеолекций. Указанные материалы размещены в Системе подготовки, переподготовки и повышения квалификации муниципальных служащих и доступны в сети Интернет. В 2011 году мы планируем создать аналогичные учебно-методические комплексы для государственных служащих субъектов Российской Федерации и работников многофункциональных центр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</w:rPr>
        <w:t>Слайд 23. Основные задачи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b/>
          <w:color w:val="000000"/>
        </w:rPr>
        <w:t>В заключение</w:t>
      </w:r>
      <w:r>
        <w:rPr>
          <w:color w:val="000000"/>
        </w:rPr>
        <w:t xml:space="preserve"> повторю основные задачи, которые должны быть решены на местном уровне, прежде всего связанные с реализацией Федерального закона о государственных и муниципальных услугах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Нужно завершить регламентацию муниципальных услуг и включение соответствующей информации в муниципальные реестры услуг (включая сопутствующие и платные услуги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На местном уровне должен быть утвержден и реализован план-график перехода на предоставление муниципальных услуг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 xml:space="preserve">Наконец, нужно обеспечить предоставление муниципальных услуг по принципу «одного окна», прежде всего в многофункциональных центрах предоставления государственных услуг. </w:t>
      </w:r>
    </w:p>
    <w:p>
      <w:pPr>
        <w:pStyle w:val="Normal"/>
        <w:spacing w:lineRule="auto" w:line="360"/>
        <w:ind w:firstLine="902"/>
        <w:jc w:val="both"/>
        <w:rPr>
          <w:color w:val="000000"/>
        </w:rPr>
      </w:pPr>
      <w:r>
        <w:rPr>
          <w:color w:val="000000"/>
        </w:rPr>
        <w:t>Благодарю за внимани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Rvts48060">
    <w:name w:val="rvts48060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5">
    <w:name w:val=" 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eastAsia="MS Mincho;ＭＳ 明朝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115" w:after="115"/>
    </w:pPr>
    <w:rPr>
      <w:sz w:val="14"/>
      <w:szCs w:val="14"/>
    </w:rPr>
  </w:style>
  <w:style w:type="paragraph" w:styleId="Style2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55:00Z</dcterms:created>
  <dc:creator>user</dc:creator>
  <dc:description/>
  <cp:keywords/>
  <dc:language>en-US</dc:language>
  <cp:lastModifiedBy>sgszr</cp:lastModifiedBy>
  <cp:lastPrinted>2011-04-14T14:41:00Z</cp:lastPrinted>
  <dcterms:modified xsi:type="dcterms:W3CDTF">2011-05-30T08:33:00Z</dcterms:modified>
  <cp:revision>3</cp:revision>
  <dc:subject/>
  <dc:title>ДОКЛАД</dc:title>
</cp:coreProperties>
</file>