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1589631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b/>
          <w:sz w:val="32"/>
        </w:rPr>
        <w:tab/>
        <w:tab/>
        <w:tab/>
        <w:tab/>
        <w:t xml:space="preserve">                       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5 апреля 2011 года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</w:t>
      </w:r>
      <w:r>
        <w:rPr>
          <w:sz w:val="24"/>
          <w:szCs w:val="24"/>
        </w:rPr>
        <w:t>г. Твер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>Об энергосбережении и повы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  эффективности  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         образованиях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опрос «Об энергосбережении и повышении энергетической эффективности в муниципальных образованиях», Собрание Союза городов Центра и Северо-Запада России отмечает, что вопросы энергосбережения и повышения энергетической эффективности являются стратегическими для перспективного развития городов. В настоящее время расчет за энергоресурсы в большинстве городов в значительной доле осуществляется по нормативам. Для быстрого перехода на расчет за потребление энергоресурсов на основании показаний приборов учета существует ряд препятствий правового, организационного и финансов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муниципальным образованиям СГЦСЗР: </w:t>
      </w:r>
    </w:p>
    <w:p>
      <w:pPr>
        <w:pStyle w:val="ListParagraph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реализации ФЗ-261 с учетом рассмотренных  Собранием материалов и предложений, одобренных участниками обсуждения;</w:t>
      </w:r>
    </w:p>
    <w:p>
      <w:pPr>
        <w:pStyle w:val="ListParagraph"/>
        <w:tabs>
          <w:tab w:val="clear" w:pos="720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илить информационно-разъяснительную работу с собственниками недвижимости и управляющими компаниями.</w:t>
      </w:r>
    </w:p>
    <w:p>
      <w:pPr>
        <w:pStyle w:val="ListParagraph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8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 профильным федеральным органам государственной власти с просьбой о принятии мер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80" w:after="80"/>
        <w:ind w:left="1134" w:hanging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ab/>
        <w:t xml:space="preserve">по разработке и внедрению эффективных финансовых кредитных    </w:t>
        <w:tab/>
        <w:t xml:space="preserve">инструментов, которыми могли бы воспользоваться собственники </w:t>
        <w:tab/>
        <w:t>помещений, управляющие компании, энергоснабжающие организации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80" w:after="80"/>
        <w:ind w:left="1134" w:hanging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  по стимулированию заинтересованности населения в участии в    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80" w:after="80"/>
        <w:ind w:left="1134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нергосберегающей деятельности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80" w:after="80"/>
        <w:ind w:left="1134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937260</wp:posOffset>
            </wp:positionV>
            <wp:extent cx="733425" cy="514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ключить в план работы Союза на 2012 год конференцию для заместителей глав администраций и руководителей профильных структурных подразделений по вопросам энергосбережения и энергетической эффективности (г. Череповец).</w:t>
        <w:tab/>
      </w:r>
    </w:p>
    <w:p>
      <w:pPr>
        <w:pStyle w:val="Normal"/>
        <w:spacing w:before="100" w:after="100"/>
        <w:ind w:left="34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jc w:val="both"/>
        <w:rPr/>
      </w:pPr>
      <w:r>
        <w:rPr>
          <w:szCs w:val="24"/>
        </w:rPr>
        <w:tab/>
        <w:t>Центра и Северо-Запада  России                         В.В. Волончунас</w:t>
      </w:r>
    </w:p>
    <w:sectPr>
      <w:type w:val="nextPage"/>
      <w:pgSz w:w="11906" w:h="16838"/>
      <w:pgMar w:left="1800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3:00Z</dcterms:created>
  <dc:creator>Света</dc:creator>
  <dc:description/>
  <cp:keywords/>
  <dc:language>en-US</dc:language>
  <cp:lastModifiedBy>User</cp:lastModifiedBy>
  <cp:lastPrinted>2011-04-10T19:57:00Z</cp:lastPrinted>
  <dcterms:modified xsi:type="dcterms:W3CDTF">2013-02-07T07:44:00Z</dcterms:modified>
  <cp:revision>9</cp:revision>
  <dc:subject/>
  <dc:title> </dc:title>
</cp:coreProperties>
</file>