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498530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15 апреля 2011 года</w:t>
        <w:tab/>
        <w:tab/>
        <w:tab/>
        <w:tab/>
        <w:tab/>
        <w:t xml:space="preserve">                                        г. Твер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/>
      </w:pPr>
      <w:r>
        <w:rPr>
          <w:sz w:val="24"/>
        </w:rPr>
        <w:t>за 2010 год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2"/>
        <w:ind w:right="326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за 2010 год, </w:t>
      </w:r>
    </w:p>
    <w:p>
      <w:pPr>
        <w:pStyle w:val="32"/>
        <w:ind w:right="326" w:firstLine="720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за отчетный период проделана большая работа. </w:t>
      </w:r>
    </w:p>
    <w:p>
      <w:pPr>
        <w:pStyle w:val="32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реповце состоялся большой экономический Форум «Города. Стратегии. Развитие», посвященный 20-летию со дня создания Союза городов Центра и Северо-Запада России, 2 Собрания, 12 тематических семинаров и конференций,                        9 информационных обменов. В Ярославле, накануне 1000-летия, состоялась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партакиада СГЦСЗР, фестиваль лыжного спорта прошел в Центре лыжного спорта «Демино» под Рыбинском. Традиционно при поддержке Союза городов Центра и Северо-Запада России состоялись детские музыкальные и художественные фестивали, конкурсы и выставки.  Мероприятия прошли в 10 городах на высоком организационном уровне с личным участием руководителей представительных и исполнительных органов муниципальных образований, представителей субъектов РФ, министерств и ведомств РФ, Центрального и Северо-западного федеральных округов, депутатов Государственной Думы, представителей Совета Федерации, ученых, юристов и специалистов различных отраслей городского хозяйства. </w:t>
      </w:r>
    </w:p>
    <w:p>
      <w:pPr>
        <w:pStyle w:val="32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326" w:hanging="0"/>
        <w:jc w:val="both"/>
        <w:rPr/>
      </w:pPr>
      <w:r>
        <w:rPr>
          <w:sz w:val="24"/>
          <w:szCs w:val="24"/>
        </w:rPr>
        <w:tab/>
        <w:t xml:space="preserve">План 2010 года по взносам по состоянию на 01.01.2011 выполнен на 89 %. </w:t>
      </w:r>
    </w:p>
    <w:p>
      <w:pPr>
        <w:pStyle w:val="32"/>
        <w:ind w:right="326" w:firstLine="720"/>
        <w:jc w:val="both"/>
        <w:rPr/>
      </w:pPr>
      <w:r>
        <w:rPr>
          <w:sz w:val="24"/>
          <w:szCs w:val="24"/>
        </w:rPr>
        <w:t xml:space="preserve">Смета расходов – на 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%.     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/>
      </w:pPr>
      <w:r>
        <w:rPr>
          <w:szCs w:val="24"/>
        </w:rPr>
        <w:t xml:space="preserve">Отчет о работе Союза городов Центра и Северо-Запада России за 2010 год  принять к сведению.     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я. </w:t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349" w:hanging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127635</wp:posOffset>
            </wp:positionV>
            <wp:extent cx="7334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jc w:val="both"/>
        <w:rPr/>
      </w:pPr>
      <w:r>
        <w:rPr>
          <w:szCs w:val="24"/>
        </w:rPr>
        <w:t xml:space="preserve">Центра и Северо-Запада  России                        </w:t>
        <w:tab/>
        <w:tab/>
        <w:t xml:space="preserve"> В.В. Волончунас</w:t>
      </w:r>
    </w:p>
    <w:p>
      <w:pPr>
        <w:pStyle w:val="32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2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4:00Z</dcterms:created>
  <dc:creator>Света</dc:creator>
  <dc:description/>
  <cp:keywords/>
  <dc:language>en-US</dc:language>
  <cp:lastModifiedBy>GA</cp:lastModifiedBy>
  <cp:lastPrinted>2008-04-07T17:54:00Z</cp:lastPrinted>
  <dcterms:modified xsi:type="dcterms:W3CDTF">2016-11-28T13:32:00Z</dcterms:modified>
  <cp:revision>8</cp:revision>
  <dc:subject/>
  <dc:title> </dc:title>
</cp:coreProperties>
</file>