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Федерального Закона № 261-ФЗ от 23.11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энергосбережении и о повышении энергетической эффективности и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и изменений в отдельные законодательные акты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образованиях Союза городов Центра и Северо-Запад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г. Владими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47"/>
        <w:gridCol w:w="980"/>
        <w:gridCol w:w="1531"/>
      </w:tblGrid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энергетических ресурсов, расчет за потребление которых осуществляется на основании показаний приборов учета, в общем объеме энергетических ресурсов, потребляемых на территории города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 объектов социальной сферы приборами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ащенность многоквартирных домов приборами уч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учреждениями бюджетной сферы  (в год):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в многоквартирных домах  (в год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общедомов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индивидуальн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2. (Продолжение таблиц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>
          <w:trHeight w:val="86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проведенного обязательного энергоаудита организаций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процентов</w:t>
            </w:r>
          </w:p>
        </w:tc>
      </w:tr>
      <w:tr>
        <w:trPr>
          <w:trHeight w:val="718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следующих вопросов просим выбрать один из предлагаемых ответов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ение в муниципальном образовании показателей энергоэффективности для оценки работы руководителей городской администрации (мэрии) и структурных подразд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атывается нормативная база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таций (субсидий)  социально-незащищенным слоям населения на установку приборов учета энерго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 сборов и платежей за энергорасточи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предоставлению банкам гарантий по кредитам на мероприятия по повышению энергоэффективности для объектов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лимитирования потребления энергоресурсов  для организаций, финансируемых из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плат для граждан за использование энергосберегающих материалов и бытов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возмещению  части затрат на уплату процентов по кредитам для проектов по энергоэффе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им за сотрудничество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32:00Z</dcterms:created>
  <dc:creator>sgszr</dc:creator>
  <dc:description/>
  <cp:keywords/>
  <dc:language>en-US</dc:language>
  <cp:lastModifiedBy>Дягилев</cp:lastModifiedBy>
  <cp:lastPrinted>2011-03-23T12:24:00Z</cp:lastPrinted>
  <dcterms:modified xsi:type="dcterms:W3CDTF">2011-03-31T04:54:00Z</dcterms:modified>
  <cp:revision>6</cp:revision>
  <dc:subject/>
  <dc:title>Анкета </dc:title>
</cp:coreProperties>
</file>