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нк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оде реализации Федерального Закона № 261-ФЗ от 23.11.2009 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б энергосбережении и о повышении энергетической эффективности и 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несении изменений в отдельные законодательные акты Российской Федераци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униципальных образованиях Союза городов Центра и Северо-Запад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ниципальное образование </w:t>
      </w:r>
      <w:r>
        <w:rPr>
          <w:b/>
          <w:bCs/>
          <w:u w:val="single"/>
        </w:rPr>
        <w:t>Костомукшский городской округ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6247"/>
        <w:gridCol w:w="980"/>
        <w:gridCol w:w="1531"/>
      </w:tblGrid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я энергетических ресурсов, расчет за потребление которых осуществляется на основании показаний приборов учета, в общем объеме энергетических ресурсов, потребляемых на территории города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4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ащенность объектов социальной сферы приборами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тепл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ащенность многоквартирных домов приборами учета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учреждениями бюджетной сферы  (в год):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,0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9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дельная величина потребления энергетических ресурсов в многоквартирных домах  (в год)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электроэнергии 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Втч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,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кал/м</w:t>
            </w:r>
            <w:r>
              <w:rPr>
                <w:bCs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горяче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холодному водоснабжению  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</w:t>
            </w:r>
            <w:r>
              <w:rPr>
                <w:bCs/>
                <w:sz w:val="20"/>
                <w:szCs w:val="20"/>
                <w:vertAlign w:val="superscript"/>
              </w:rPr>
              <w:t>3</w:t>
            </w:r>
            <w:r>
              <w:rPr>
                <w:bCs/>
                <w:sz w:val="20"/>
                <w:szCs w:val="20"/>
              </w:rPr>
              <w:t>/че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1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6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общедомов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теплоэнергии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едняя стоимость установки индивидуального прибора учета энергоресурсов (без учета стоимости прибора учета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электроэнерг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оряче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холодному вод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газоснабжен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5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Лист 2. (Продолжение таблицы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300"/>
        <w:gridCol w:w="2443"/>
      </w:tblGrid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проведенного обязательного энергоаудита организаций</w:t>
            </w:r>
          </w:p>
        </w:tc>
        <w:tc>
          <w:tcPr>
            <w:tcW w:w="24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0_____    процентов</w:t>
            </w:r>
          </w:p>
        </w:tc>
      </w:tr>
      <w:tr>
        <w:trPr>
          <w:trHeight w:val="718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Для следующих вопросов просим выбрать один из предлагаемых ответов</w:t>
            </w:r>
          </w:p>
        </w:tc>
      </w:tr>
      <w:tr>
        <w:trPr>
          <w:trHeight w:val="86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именение в муниципальном образовании показателей энергоэффективности для оценки работы руководителей городской администрации (мэрии) и структурных подразделений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ются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таций (субсидий)  социально-незащищенным слоям населения на установку приборов учета энергоресур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 сборов и платежей за энергорасточитель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предоставлению банкам гарантий по кредитам на мероприятия по повышению энергоэффективности для объектов жилищного фон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ведены в действие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лимитирования потребления энергоресурсов  для организаций, финансируемых из бюдж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-  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доплат для граждан за использование энергосберегающих материалов и бытового оборуд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-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87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в муниципальном образовании нормативных документов  по возмещению  части затрат на уплату процентов по кредитам для проектов по энергоэффектив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ется - 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атывается нормативная баз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.</w:t>
            </w:r>
          </w:p>
        </w:tc>
        <w:tc>
          <w:tcPr>
            <w:tcW w:w="87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уется работа в этом направлении</w:t>
            </w:r>
          </w:p>
        </w:tc>
      </w:tr>
      <w:tr>
        <w:trPr/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9571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дарим за сотрудничество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sgszr</dc:creator>
  <dc:description/>
  <dc:language>en-US</dc:language>
  <cp:lastModifiedBy>ughis</cp:lastModifiedBy>
  <cp:lastPrinted>2011-03-23T12:24:00Z</cp:lastPrinted>
  <dcterms:modified xsi:type="dcterms:W3CDTF">2011-03-30T12:25:00Z</dcterms:modified>
  <cp:revision>4</cp:revision>
  <dc:subject/>
  <dc:title>Анкета </dc:title>
</cp:coreProperties>
</file>