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т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реализации Федерального Закона № 261-ФЗ от 23.11.200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энергосбережении и о повышении энергетической эффективности и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сении изменений в отдельные законодательные акты Российской Федерац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ых образованиях Союза городов Центра и Северо-Запад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образование _______________</w:t>
      </w:r>
      <w:r>
        <w:rPr>
          <w:b/>
          <w:i/>
          <w:u w:val="single"/>
        </w:rPr>
        <w:t>КОТЛАС</w:t>
      </w:r>
      <w:r>
        <w:rPr/>
        <w:t xml:space="preserve">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247"/>
        <w:gridCol w:w="980"/>
        <w:gridCol w:w="1531"/>
      </w:tblGrid>
      <w:tr>
        <w:trPr/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энергетических ресурсов, расчет за потребление которых осуществляется на основании показаний приборов учета, в общем объеме энергетических ресурсов, потребляемых на территории города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тепл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аз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</w:t>
            </w:r>
          </w:p>
        </w:tc>
      </w:tr>
      <w:tr>
        <w:trPr>
          <w:trHeight w:val="1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ность объектов социальной сферы приборами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тепл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ащенность многоквартирных домов приборами учет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плоэнергии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,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,4</w:t>
            </w:r>
          </w:p>
        </w:tc>
      </w:tr>
      <w:tr>
        <w:trPr/>
        <w:tc>
          <w:tcPr>
            <w:tcW w:w="95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ая величина потребления энергетических ресурсов учреждениями бюджетной сферы  (в год):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электроэнергии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ч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 xml:space="preserve">по теплоэнергии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/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горячему водоснабжению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холодному водоснабжению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ая величина потребления энергетических ресурсов в многоквартирных домах  (в год)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электроэнергии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ч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1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плоэнергии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/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21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горячему водоснабжению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холодному водоснабжению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95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стоимость установки общедомового прибора учета энергоресурсов (без учета стоимости прибора учета)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плоэнерги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стоимость установки индивидуального прибора учета энергоресурсов (без учета стоимости прибора учет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2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2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аз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500,00</w:t>
            </w:r>
          </w:p>
        </w:tc>
      </w:tr>
      <w:tr>
        <w:trPr/>
        <w:tc>
          <w:tcPr>
            <w:tcW w:w="95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т 2. (Продолжение таблиц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</w:tblGrid>
      <w:tr>
        <w:trPr>
          <w:trHeight w:val="866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проведенного обязательного энергоаудита организаций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0____    процентов</w:t>
            </w:r>
          </w:p>
        </w:tc>
      </w:tr>
      <w:tr>
        <w:trPr>
          <w:trHeight w:val="718" w:hRule="atLeast"/>
        </w:trPr>
        <w:tc>
          <w:tcPr>
            <w:tcW w:w="95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Для следующих вопросов просим выбрать один из предлагаемых ответов</w:t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менение в муниципальном образовании показателей энергоэффективности для оценки работы руководителей городской администрации (мэрии) и структурных подраздел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няются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</w:rPr>
              <w:t xml:space="preserve"> НЕ приме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дотаций (субсидий)  социально-незащищенным слоям населения на установку приборов учета энергоресур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няется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</w:rPr>
              <w:t>НЕ приме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 сборов и платежей за энергорасточи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  <w:r>
              <w:rPr>
                <w:b/>
                <w:bCs/>
                <w:i/>
                <w:sz w:val="20"/>
                <w:szCs w:val="20"/>
              </w:rPr>
              <w:t xml:space="preserve">                                                                                  НЕ приме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нормативных документов  по предоставлению банкам гарантий по кредитам на мероприятия по повышению энергоэффективности для объектов жилищного фо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ведены в действие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</w:rPr>
              <w:t xml:space="preserve">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лимитирования потребления энергоресурсов  для организаций, финансируемых из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няется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</w:rPr>
              <w:t xml:space="preserve">Применяется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доплат для граждан за использование энергосберегающих материалов и бытового обору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  <w:r>
              <w:rPr>
                <w:b/>
                <w:bCs/>
                <w:i/>
                <w:sz w:val="20"/>
                <w:szCs w:val="20"/>
              </w:rPr>
              <w:t xml:space="preserve">                                                                              НЕ приме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нормативных документов  по возмещению  части затрат на уплату процентов по кредитам для проектов по энергоэффектив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тся работа в этом направлении                                </w:t>
            </w:r>
            <w:r>
              <w:rPr>
                <w:b/>
                <w:bCs/>
                <w:i/>
                <w:sz w:val="20"/>
                <w:szCs w:val="20"/>
              </w:rPr>
              <w:t>Планируется работа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57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дарим за сотрудничество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20:00Z</dcterms:created>
  <dc:creator>sgszr</dc:creator>
  <dc:description/>
  <cp:keywords/>
  <dc:language>en-US</dc:language>
  <cp:lastModifiedBy>uer12</cp:lastModifiedBy>
  <cp:lastPrinted>2011-04-07T09:48:00Z</cp:lastPrinted>
  <dcterms:modified xsi:type="dcterms:W3CDTF">2011-04-07T05:59:00Z</dcterms:modified>
  <cp:revision>16</cp:revision>
  <dc:subject/>
  <dc:title>Анкета </dc:title>
</cp:coreProperties>
</file>