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т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Федерального Закона № 261-ФЗ от 23.11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энергосбережении и о повышении энергетической эффективности и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и изменений в отдельные законодательные акты Российской Федер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ых образованиях Союза городов Центра и Северо-Запад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образование «Город Новодвинск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47"/>
        <w:gridCol w:w="980"/>
        <w:gridCol w:w="1561"/>
      </w:tblGrid>
      <w:tr>
        <w:trPr/>
        <w:tc>
          <w:tcPr>
            <w:tcW w:w="8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энергетических ресурсов, расчет за потребление которых осуществляется на основании показаний приборов учета, в общем объеме энергетических ресурсов, потребляемых на территории города</w:t>
            </w:r>
          </w:p>
        </w:tc>
        <w:tc>
          <w:tcPr>
            <w:tcW w:w="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аз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 объектов социальной сферы приборами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ащенность многоквартирных домов приборами уче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01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величина потребления энергетических ресурсов учреждениями бюджетной сферы  (в год):</w:t>
            </w:r>
          </w:p>
        </w:tc>
        <w:tc>
          <w:tcPr>
            <w:tcW w:w="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величина потребления энергетических ресурсов в многоквартирных домах  (в год)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601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стоимость установки общедомового прибора учета энергоресурсов (без учета стоимости прибора учета)</w:t>
            </w:r>
          </w:p>
        </w:tc>
        <w:tc>
          <w:tcPr>
            <w:tcW w:w="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стоимость установки индивидуального прибора учета энергоресурсов (без учета стоимости прибора уче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аз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9601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т 2. (Продолжение таблиц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73"/>
      </w:tblGrid>
      <w:tr>
        <w:trPr>
          <w:trHeight w:val="866" w:hRule="atLeast"/>
        </w:trPr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проведенного обязательного энергоаудита организаций</w:t>
            </w:r>
          </w:p>
        </w:tc>
        <w:tc>
          <w:tcPr>
            <w:tcW w:w="24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0___    процентов</w:t>
            </w:r>
          </w:p>
        </w:tc>
      </w:tr>
      <w:tr>
        <w:trPr>
          <w:trHeight w:val="718" w:hRule="atLeast"/>
        </w:trPr>
        <w:tc>
          <w:tcPr>
            <w:tcW w:w="960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Для следующих вопросов просим выбрать один из предлагаемых ответов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87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нение в муниципальном образовании показателей энергоэффективности для оценки работы руководителей городской администрации (мэрии) и структурных подразд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87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таций (субсидий)  социально-незащищенным слоям населения на установку приборов учета энерго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87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 сборов и платежей за энергорасточи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87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предоставлению банкам гарантий по кредитам на мероприятия по повышению энергоэффективности для объектов жилищного фо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ы в действ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87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лимитирования потребления энергоресурсов  для организаций, финансируемых из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87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плат для граждан за использование энергосберегающих материалов и бытового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планируется работа в этом направлении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87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возмещению  части затрат на уплату процентов по кредитам для проектов по энергоэффе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601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601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им за сотрудничество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Arial" w:cs="Nimbus Sans L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0:00Z</dcterms:created>
  <dc:creator>sgszr</dc:creator>
  <dc:description/>
  <dc:language>en-US</dc:language>
  <cp:lastModifiedBy>sgszr</cp:lastModifiedBy>
  <cp:lastPrinted>2011-03-23T12:24:00Z</cp:lastPrinted>
  <dcterms:modified xsi:type="dcterms:W3CDTF">2011-03-23T09:43:00Z</dcterms:modified>
  <cp:revision>9</cp:revision>
  <dc:subject/>
  <dc:title>Анкета </dc:title>
</cp:coreProperties>
</file>