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т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Федерального Закона № 261-ФЗ от 23.11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энергосбережении и о повышении энергетической эффективности и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ии изменений в отдельные законодательные акты Российской Федера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ых образованиях Союза городов Центра и Северо-Запад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разование «Северодвинс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47"/>
        <w:gridCol w:w="980"/>
        <w:gridCol w:w="1531"/>
      </w:tblGrid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энергетических ресурсов, расчет за потребление которых осуществляется на основании показаний приборов учета, в общем объеме энергетических ресурсов, потребляемых на территории города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пл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аз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 объектов социальной сферы приборами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пл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ащенность многоквартирных домов приборами уче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величина потребления энергетических ресурсов учреждениями бюджетной сферы  (в год):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электроэнергии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горяче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холодному водоснабжению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величина потребления энергетических ресурсов в многоквартирных домах  (в год)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электр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1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3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горяче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холодно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46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стоимость установки общедомового прибора учета энергоресурсов (без учета стоимости прибора учета)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стоимость установки индивидуального прибора учета энергоресурсов (без учета стоимости прибора уче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аз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т 2. (Продолжение таблиц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>
          <w:trHeight w:val="86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проведенного обязательного энергоаудита организаций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0___    процентов</w:t>
            </w:r>
          </w:p>
        </w:tc>
      </w:tr>
      <w:tr>
        <w:trPr>
          <w:trHeight w:val="718" w:hRule="atLeast"/>
        </w:trPr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Для следующих вопросов просим выбрать один из предлагаемых ответов</w:t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нение в муниципальном образовании показателей энергоэффективности для оценки работы руководителей городской администрации (мэрии) и структурных подразд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. 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дотаций (субсидий)  социально-незащищенным слоям населения на установку приборов учета энерго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 сборов и платежей за энергорасточи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нормативных документов  по предоставлению банкам гарантий по кредитам на мероприятия по повышению энергоэффективности для объектов жилищного фо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ы в действ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лимитирования потребления энергоресурсов  для организаций, финансируемых из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 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доплат для граждан за использование энергосберегающих материалов и бытового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нормативных документов  по возмещению  части затрат на уплату процентов по кредитам для проектов по энергоэффек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им за сотрудничество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6:00Z</dcterms:created>
  <dc:creator>sgszr</dc:creator>
  <dc:description/>
  <cp:keywords/>
  <dc:language>en-US</dc:language>
  <cp:lastModifiedBy>*</cp:lastModifiedBy>
  <cp:lastPrinted>2011-03-23T12:24:00Z</cp:lastPrinted>
  <dcterms:modified xsi:type="dcterms:W3CDTF">2011-04-01T10:33:00Z</dcterms:modified>
  <cp:revision>8</cp:revision>
  <dc:subject/>
  <dc:title>Анкета </dc:title>
</cp:coreProperties>
</file>