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муниципальных образованиях Союза городов Центра и Северо-Запада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«город Твер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6"/>
        <w:gridCol w:w="1285"/>
        <w:gridCol w:w="13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з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объектов социальной сферы приборами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многоквартирных домов приборами уч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ая величина потребления энергетических ресурсов учреждениями бюджетной сферы (в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величина потребления энергетических ресурсов в многоквартирных домах (в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м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яче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стоимость установки индивидуального прибора учета энергоресурсов (без стоимости прибора учета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лектр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плоэнер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лодному вод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зоснабже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проведенного обязательного энергоаудита организац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ю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меняю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ичие в муниципальном образовании дотаций (субсидий)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муниципальном образовании сборов и платежей за энергорасточительнос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муниципальном образовании нормативных документов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ы в действие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муниципальном образовании лимитирования потребления энергоресурсов для организаций, финансируемых из бюдж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в муниципальном образовании нормативных документов по возмещению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ся нормативная баз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абота в этом направлени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9:00Z</dcterms:created>
  <dc:creator>татьяна</dc:creator>
  <dc:description/>
  <cp:keywords/>
  <dc:language>en-US</dc:language>
  <cp:lastModifiedBy>татьяна</cp:lastModifiedBy>
  <cp:lastPrinted>2011-04-06T11:45:00Z</cp:lastPrinted>
  <dcterms:modified xsi:type="dcterms:W3CDTF">2011-04-06T10:49:00Z</dcterms:modified>
  <cp:revision>2</cp:revision>
  <dc:subject/>
  <dc:title>Анкета </dc:title>
</cp:coreProperties>
</file>