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438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451" w:dyaOrig="59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36pt;width:522.55pt;height:297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Word.Document.12" ShapeID="ole_rId3" DrawAspect="Content" ObjectID="_1749869859" r:id="rId3"/>
        </w:objec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Анатолье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 поручению мэра города Ярославля В.В. Волончунаса Ваше обращение о предоставлении информации, направляем анкету о ходе реализации Федерального Закона № 261-ФЗ от 23.11.2009 г. «Об энергосбережении и повышении энергетической эффективности и о внесении изменений в отдельные законодательные акты Российской Федерации» в муниципальных образованиях Союза городов Центра и Северо-Запада России по прилагаем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2 лис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эра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город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а мэрии города Ярославля</w:t>
        <w:tab/>
        <w:tab/>
        <w:tab/>
        <w:tab/>
        <w:tab/>
        <w:t>В.В. Слепц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0-46-75, Е.В.Ульяновска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20"/>
        <w:gridCol w:w="1060"/>
        <w:gridCol w:w="50"/>
        <w:gridCol w:w="1134"/>
        <w:gridCol w:w="1559"/>
      </w:tblGrid>
      <w:tr>
        <w:trPr>
          <w:trHeight w:val="30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кета</w:t>
            </w:r>
          </w:p>
        </w:tc>
      </w:tr>
      <w:tr>
        <w:trPr>
          <w:trHeight w:val="11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 ходе реализации Федерального Закона № 261 - ФЗ от 23.11.2009 г. "Об энергосбережении и о повышении энергетической эффективности и о внесении изменений в отдельные законодательные акты Российской Федерации" в муниципальных образованиях Союза городов Центра и Северо-Запада России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город Ярославль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9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пл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аз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,6 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ность объектов социальной сферы приборами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пл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ряче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холодно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ность многоквартирных домов приборами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пл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ряче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холодно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ельная величина потребления энергетических ресурсов учреждениями бюджетной сферы (в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пл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холодно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ряче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ельная величина потребления энергетических ресурсов в многоквартирных домах (в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пл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ряче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холодно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-1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пл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-3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ряче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холодно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-43000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яя стоимость установки индивидуального прибора учета энергоресурсов (без учета стоимости прибора уч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ряче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-18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холодному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-18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аз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проведенного обязательного энергоаудита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процентов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следующих вопросов просим выбрать один из предлагаемых ответов</w:t>
            </w:r>
          </w:p>
        </w:tc>
      </w:tr>
      <w:tr>
        <w:trPr>
          <w:trHeight w:val="5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ется нормативная б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в муниципальном образовании дотаций (субсидий) социально-незащищенным слоям населения на установку приборов учета энергоресурсов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ется нормативная б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ся работа в этом направл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в муниципальном образовании сборов и платежей за энергорасточительность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ется нормативная б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ся работа в этом направл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в муниципальном образовании нормативных документов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ы в 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ется нормативная б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ся работа в этом направл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в муниципальном образовании лимитирования потребления энергоресурсов для организаций, финансируемых из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ется нормативная б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ся работа в этом направл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ичие в муниципальном образовании доплат для граждан за использование энергопотребляющих материалов и бытового оборудования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ется нормативная б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ся работа в этом направл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в муниципальном образовании нормативных документов по возмещению части затрат за уплату процентов по кредитам для проектов по энергоэффективност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ется нормативная б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ся работа в этом направл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дарим за сотрудничество!</w:t>
            </w:r>
          </w:p>
        </w:tc>
      </w:tr>
      <w:tr>
        <w:trPr>
          <w:trHeight w:val="253" w:hRule="atLeast"/>
        </w:trPr>
        <w:tc>
          <w:tcPr>
            <w:tcW w:w="10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мэрии_май 2010 правильный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7:00Z</dcterms:created>
  <dc:creator>ElifantevaNB</dc:creator>
  <dc:description/>
  <cp:keywords/>
  <dc:language>en-US</dc:language>
  <cp:lastModifiedBy>ElifantevaNB</cp:lastModifiedBy>
  <dcterms:modified xsi:type="dcterms:W3CDTF">2011-04-05T08:10:00Z</dcterms:modified>
  <cp:revision>9</cp:revision>
  <dc:subject/>
  <dc:title> </dc:title>
</cp:coreProperties>
</file>