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б энергосбережении и повышении энергетической эффективности в муниципальных образованиях СГЦСЗ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 ходе реализации Федерального Закона № 261-ФЗ от 23.11.2009 г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(на 6 листах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66"/>
        <w:gridCol w:w="839"/>
        <w:gridCol w:w="1004"/>
        <w:gridCol w:w="1080"/>
        <w:gridCol w:w="1253"/>
        <w:gridCol w:w="1087"/>
        <w:gridCol w:w="1203"/>
        <w:gridCol w:w="1137"/>
        <w:gridCol w:w="1080"/>
        <w:gridCol w:w="1080"/>
        <w:gridCol w:w="900"/>
        <w:gridCol w:w="1080"/>
      </w:tblGrid>
      <w:tr>
        <w:trPr>
          <w:trHeight w:val="14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Боровичи </w:t>
            </w:r>
            <w:r>
              <w:rPr>
                <w:sz w:val="20"/>
                <w:szCs w:val="20"/>
              </w:rPr>
              <w:t>(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овгор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В. Устюг </w:t>
            </w:r>
            <w:r>
              <w:rPr>
                <w:sz w:val="20"/>
                <w:szCs w:val="20"/>
              </w:rPr>
              <w:t>(райо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г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ж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омук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ром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энергетических ресурсов, расчет за потребление которых осуществляется на основании показаний приборов учета в общем объеме энергетических ресурсов, потребляемых на территории города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одолжение таблиц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2. (Листов 6)</w:t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6"/>
        <w:gridCol w:w="990"/>
        <w:gridCol w:w="1096"/>
        <w:gridCol w:w="1058"/>
        <w:gridCol w:w="1102"/>
        <w:gridCol w:w="1080"/>
        <w:gridCol w:w="1080"/>
        <w:gridCol w:w="1080"/>
        <w:gridCol w:w="1080"/>
        <w:gridCol w:w="1080"/>
        <w:gridCol w:w="1010"/>
        <w:gridCol w:w="1284"/>
      </w:tblGrid>
      <w:tr>
        <w:trPr>
          <w:trHeight w:val="149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чи (район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овгор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Устюг (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ж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омукш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ро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величина потребления энергетических ресурсов учреждениями бюджетной  сферы (в год)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величина потребления энергетических ресурсов в многоквартирных домах (в год)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0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3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установки индивидуального прибора учета энергоресурсов  (без учета стоимости прибора учета):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одолжение таблицы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3. (Листов 6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16"/>
        <w:gridCol w:w="956"/>
        <w:gridCol w:w="1080"/>
        <w:gridCol w:w="900"/>
        <w:gridCol w:w="1260"/>
        <w:gridCol w:w="1260"/>
        <w:gridCol w:w="1080"/>
        <w:gridCol w:w="1080"/>
        <w:gridCol w:w="1080"/>
        <w:gridCol w:w="1080"/>
        <w:gridCol w:w="1080"/>
      </w:tblGrid>
      <w:tr>
        <w:trPr>
          <w:trHeight w:val="14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чи (рай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Нов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Устюг (рай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ж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омук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ром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ы в действ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5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одолжение таблицы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Лист 4. (Л</w:t>
      </w:r>
      <w:r>
        <w:rPr/>
        <w:t>истов 6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7"/>
        <w:gridCol w:w="76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55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ьян-М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заво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энергетических ресурсов, расчет за потребление которых осуществляется  на основании показаний приборов учета в общем объеме энергетических ресурсов, потребляемых на территории города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-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одолжение таблиц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Лист 5. (Листов 6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57"/>
        <w:gridCol w:w="1133"/>
        <w:gridCol w:w="1080"/>
        <w:gridCol w:w="900"/>
        <w:gridCol w:w="1080"/>
        <w:gridCol w:w="1080"/>
        <w:gridCol w:w="1080"/>
        <w:gridCol w:w="1080"/>
        <w:gridCol w:w="1080"/>
        <w:gridCol w:w="900"/>
        <w:gridCol w:w="900"/>
        <w:gridCol w:w="900"/>
      </w:tblGrid>
      <w:tr>
        <w:trPr>
          <w:trHeight w:val="155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ьян-М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заво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величина потребления энергетических ресурсов учреждениями бюджетной сферы (в год)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 величина потребления энергетических ресурсов в многоквартирных  домах (в год)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установки общедомового прибора учета энергоресурсов  (без учета стоимости прибора учета):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-14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0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-43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стоимость установки индивидуального прибора учета энергоресурсов  (без учета стоимости прибора учета):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1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одолжение таблиц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Лист 6. (Листов 6)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37"/>
        <w:gridCol w:w="873"/>
        <w:gridCol w:w="900"/>
        <w:gridCol w:w="890"/>
        <w:gridCol w:w="1090"/>
        <w:gridCol w:w="1080"/>
        <w:gridCol w:w="1080"/>
        <w:gridCol w:w="1080"/>
        <w:gridCol w:w="1080"/>
        <w:gridCol w:w="1080"/>
        <w:gridCol w:w="1080"/>
      </w:tblGrid>
      <w:tr>
        <w:trPr>
          <w:trHeight w:val="1558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т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ьян-М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двинс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завод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дв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(мэрии) и структурных подраздел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ы в действ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 энергоресурсов  для организаций, финансируемых из бюджет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 энергосберегающих материалов и бытового оборуд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-ся нормативная ба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с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 xml:space="preserve">В Череповце в настоящее время проводится энергоаудит в 14 бюджетных организациях и в 6 многоквартирных домах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8:00Z</dcterms:created>
  <dc:creator>sgszr</dc:creator>
  <dc:description/>
  <dc:language>en-US</dc:language>
  <cp:lastModifiedBy>GA</cp:lastModifiedBy>
  <dcterms:modified xsi:type="dcterms:W3CDTF">2016-11-29T09:18:00Z</dcterms:modified>
  <cp:revision>2</cp:revision>
  <dc:subject/>
  <dc:title>Об энергосбережении и повышении энергетической эффективности в муниципальных образованиях СГЦСЗР</dc:title>
</cp:coreProperties>
</file>