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9368523" r:id="rId2"/>
        </w:object>
      </w:r>
    </w:p>
    <w:p>
      <w:pPr>
        <w:pStyle w:val="Normal"/>
        <w:ind w:right="-666" w:hanging="0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П Р О Т О К О Л</w:t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 сентября 2011 года</w:t>
        <w:tab/>
        <w:tab/>
        <w:tab/>
        <w:t xml:space="preserve">                                                                            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276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ород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ИО,  долж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онова Людмила Павловна, </w:t>
            </w:r>
            <w:r>
              <w:rPr/>
              <w:t>Председатель Архангельской городской Ду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Юрий Павлович</w:t>
            </w:r>
            <w:r>
              <w:rPr/>
              <w:t>, Глава Боровичского МР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 Владимир Федорович</w:t>
            </w:r>
            <w:r>
              <w:rPr/>
              <w:t>, Председатель Думы Боровичского МР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ышев Юрий Иванович, </w:t>
            </w:r>
            <w:r>
              <w:rPr/>
              <w:t>Мэр Великого Новгорода, вице-президент Союза городов Центра и Северо-Запад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езюлин Федор Максимович, </w:t>
            </w:r>
            <w:r>
              <w:rPr/>
              <w:t>начальник управления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епанов Игорь Васильевич</w:t>
            </w:r>
            <w:r>
              <w:rPr/>
              <w:t>, Председатель городской Думы</w:t>
            </w:r>
          </w:p>
          <w:p>
            <w:pPr>
              <w:pStyle w:val="Normal"/>
              <w:rPr/>
            </w:pPr>
            <w:r>
              <w:rPr>
                <w:b/>
              </w:rPr>
              <w:t>Денисов Александр Валерьевич</w:t>
            </w:r>
            <w:r>
              <w:rPr/>
              <w:t>, председатель постоянного комитета Вологодской городской Думы по вопросам местного значения и зако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Цепа Вадим Георгиевич,</w:t>
            </w:r>
            <w:r>
              <w:rPr/>
              <w:t xml:space="preserve"> заместитель Главы города, начальник департамента финан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зьмичёв Александр Станиславович</w:t>
            </w:r>
            <w:r>
              <w:rPr/>
              <w:t>, 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хомор Светлана Борисовна</w:t>
            </w:r>
            <w:r>
              <w:rPr/>
              <w:t xml:space="preserve">, и.о. Главы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Татаренко Ольга Станиславовна</w:t>
            </w:r>
            <w:r>
              <w:rPr/>
              <w:t>, заместитель начальника Управления планирования бюджета отдела расходов социальной сферы и свод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нтьев Сергей Николаевич</w:t>
            </w:r>
            <w:r>
              <w:rPr/>
              <w:t>, Глава МО «Котлас», член ревизионной комиссии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Степанов Александр Юрьевич</w:t>
            </w:r>
            <w:r>
              <w:rPr/>
              <w:t xml:space="preserve">, Председатель городского Собр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аростина Ольга Валентиновна,</w:t>
            </w:r>
            <w:r>
              <w:rPr/>
              <w:t xml:space="preserve"> Председатель город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пов Андрей Владимирович</w:t>
            </w:r>
            <w:r>
              <w:rPr/>
              <w:t>, начальник отдела деятельности депутатов и работы с населени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ов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Жеганов Александр Геннадьевич</w:t>
            </w:r>
            <w:r>
              <w:rPr/>
              <w:t>, Председатель Совета депутатов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етрозавод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евин Николай Иванович</w:t>
            </w:r>
            <w:r>
              <w:rPr/>
              <w:t>, Глава Петроза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Псков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церский Иван Николаевич</w:t>
            </w:r>
            <w:r>
              <w:rPr/>
              <w:t>, Глава города, член Правления СГЦСЗР</w:t>
            </w:r>
          </w:p>
          <w:p>
            <w:pPr>
              <w:pStyle w:val="Normal"/>
              <w:rPr/>
            </w:pPr>
            <w:r>
              <w:rPr>
                <w:b/>
              </w:rPr>
              <w:t>Слепченко Петр Михайлович</w:t>
            </w:r>
            <w:r>
              <w:rPr/>
              <w:t>, 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Наталья Викторовна</w:t>
            </w:r>
            <w:r>
              <w:rPr/>
              <w:t xml:space="preserve">, первый заместитель Главы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Александр Викторович</w:t>
            </w:r>
            <w:r>
              <w:rPr/>
              <w:t>, заместитель Председателя Муниципальн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Северодвинс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Журавлёв Константин Юрьевич</w:t>
            </w:r>
            <w:r>
              <w:rPr/>
              <w:t>, заместитель Председателя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бичев Владимир Иванович</w:t>
            </w:r>
            <w:r>
              <w:rPr/>
              <w:t xml:space="preserve">, Глава города, Председатель ревизионной комиссии Союза городов Центра и Северо-Запада Росс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линкина Алла Анатольевна</w:t>
            </w:r>
            <w:r>
              <w:rPr/>
              <w:t xml:space="preserve">, заместитель Главы Администрации Тихвинского района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данина  Александра Петровна</w:t>
            </w:r>
            <w:r>
              <w:rPr/>
              <w:t xml:space="preserve">, Председатель Череповец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Шу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ёв Олег Владимирович</w:t>
            </w:r>
            <w:r>
              <w:rPr/>
              <w:t>, Глава городского округа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 Владимир Николаевич, </w:t>
            </w:r>
            <w:r>
              <w:rPr/>
              <w:t xml:space="preserve">Председатель Муниципалит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ко Валерий Васильевич</w:t>
            </w:r>
            <w:r>
              <w:rPr/>
              <w:t>, заместитель Мэра гор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 xml:space="preserve">,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Крупкин Александр Васильевич</w:t>
            </w:r>
            <w:r>
              <w:rPr/>
              <w:t>, 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веро-Западный  федеральный окру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каров Евгений Иванович</w:t>
            </w:r>
            <w:r>
              <w:rPr/>
              <w:t>, помощник полномочного представителя Президента РФ в СЗФО</w:t>
            </w:r>
          </w:p>
          <w:p>
            <w:pPr>
              <w:pStyle w:val="Normal"/>
              <w:rPr/>
            </w:pPr>
            <w:r>
              <w:rPr>
                <w:b/>
              </w:rPr>
              <w:t>Селиванов Александр Владимирович</w:t>
            </w:r>
            <w:r>
              <w:rPr/>
              <w:t xml:space="preserve">, главный федеральный инспектор в Псков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 Государственной Думы</w:t>
            </w:r>
          </w:p>
          <w:p>
            <w:pPr>
              <w:pStyle w:val="Normal"/>
              <w:rPr/>
            </w:pPr>
            <w:r>
              <w:rPr/>
              <w:t>ФС РФ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нщиков Михаил Константинович</w:t>
            </w:r>
            <w:r>
              <w:rPr/>
              <w:t>, депутат ГД, член Комитета по вопросам местного самоуправления, председатель координационного Совета представительных органов местного самоуправления РФ</w:t>
            </w:r>
          </w:p>
          <w:p>
            <w:pPr>
              <w:pStyle w:val="Normal"/>
              <w:rPr/>
            </w:pPr>
            <w:r>
              <w:rPr>
                <w:b/>
              </w:rPr>
              <w:t>Бабичев Игорь Викторович</w:t>
            </w:r>
            <w:r>
              <w:rPr/>
              <w:t>, руководитель аппарата Комитета Государственной Думы по вопроса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Совет Федерации ФС РФ Комитет по местному самоуправл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а Елена Рашитовна, </w:t>
            </w:r>
            <w:r>
              <w:rPr/>
              <w:t>ведущий советник аппарата Комитета Совета Федерации по вопросам местного само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ваев Сергей Борисович</w:t>
            </w:r>
            <w:r>
              <w:rPr/>
              <w:t>, директор направления «Городское хозяйство»</w:t>
            </w:r>
          </w:p>
          <w:p>
            <w:pPr>
              <w:pStyle w:val="Normal"/>
              <w:rPr/>
            </w:pPr>
            <w:r>
              <w:rPr>
                <w:b/>
              </w:rPr>
              <w:t>Жигалов Дмитрий Владимирович</w:t>
            </w:r>
            <w:r>
              <w:rPr/>
              <w:t>, руководитель сектора «Муниципальные финансы и межбюджетные отнош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Европейский Банк Реконструкции и Развит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рентьев Денис Владимирович</w:t>
            </w:r>
            <w:r>
              <w:rPr/>
              <w:t>, Банкир Отдела муниципальной и экологическ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Международная Финансовая Корпорация. Департамент инфраструктуры Восточная Европа и Центральная Аз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анов Павел Николаевич</w:t>
            </w:r>
            <w:r>
              <w:rPr/>
              <w:t>, старший специалист МФК по муниципальному финансированию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еждународная Ассамблея столиц и крупных г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еливанов Владимир Ильич, </w:t>
            </w:r>
            <w:r>
              <w:rPr/>
              <w:t xml:space="preserve">исполните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ссоциация городов Поволж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принцев Владимир Григорьевич</w:t>
            </w:r>
            <w:r>
              <w:rPr/>
              <w:t>, 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гарёв Сергей Николаевич, </w:t>
            </w: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обрании присутствуют представители средств массовой информации, депутаты и сотрудники аппарата Псковской городской Думы, Администрации города Пско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вестка  дн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 xml:space="preserve">Внебюджетные источники финансирования программ развития муниципальных образований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>Анализ финансового состояния и сбалансированности расходных и доходных полномочий муниципальных образований. Участие муниципального образования в конкурсных отборах на получение дополнительного финансирования из регионального и (или) федерального бюджет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</w:rPr>
        <w:t>Реализация проектов государственно-частного партнерства как способ привлечения дополнительного финансирования муниципальных программ. Проблемы применения инструментов ГЧП в российской практик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</w:rPr>
        <w:t>Правовые условия и ограничения предоставления бюджетных гарантий муниципальным предприятиям и учреждениям для привлечения финансирова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</w:rPr>
        <w:t>Финансирование развития региональной и городской инфраструктуры путем привлечения средств Международной финансовой корпорации (</w:t>
      </w:r>
      <w:r>
        <w:rPr>
          <w:b/>
          <w:lang w:val="en-US"/>
        </w:rPr>
        <w:t>IFC</w:t>
      </w:r>
      <w:r>
        <w:rPr>
          <w:b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</w:rPr>
        <w:t>Инфраструктурные проекты Европейского Банка Реконструкции и Развития в Росси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rPr>
          <w:b/>
          <w:b/>
          <w:i/>
          <w:i/>
        </w:rPr>
      </w:pPr>
      <w:r>
        <w:rPr>
          <w:b/>
        </w:rPr>
        <w:t xml:space="preserve">Расширение финансовых возможностей муниципальных образований за счет повышения энергоэффективности в бюджетном секторе путем применения механизма энергосервисных контрактов. Сравнительный анализ условий альтернативных механизмов финансирования инфраструктуры.  </w:t>
      </w:r>
    </w:p>
    <w:p>
      <w:pPr>
        <w:pStyle w:val="Normal"/>
        <w:ind w:left="11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Итоги Х Спартакиады Союза городов Центра и Северо-Запада России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 плане работы, смете расходов, размере членских взносов СГЦСЗР на 2012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Архитектурно-ландшафтная среда города как основа развития исторического тур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зное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5.1. О проекте ФЗ «Об основах охраны здоровья граждан в Российской Федерации». Обмен мнениями об опыте делегирования и целесообразности принятия органами местного самоуправления полномочий в сфере охраны здоровья населения.</w:t>
      </w:r>
    </w:p>
    <w:p>
      <w:pPr>
        <w:pStyle w:val="Heading5"/>
        <w:ind w:left="105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По поручению Президента СГЦСЗР, Мэра г. Ярославля Волончунаса В.В., который не смог прибыть на Собрание из-за известных всем трагических событий, Собрание   открыл      вице-президент     СГЦСЗР,     Мэр Великого Новгорода </w:t>
      </w:r>
      <w:r>
        <w:rPr>
          <w:b/>
          <w:sz w:val="20"/>
        </w:rPr>
        <w:t>Ю.И. Бобрышев.</w:t>
      </w:r>
      <w:r>
        <w:rPr>
          <w:sz w:val="20"/>
        </w:rPr>
        <w:t xml:space="preserve">   Юрий Иванович     объявил   о   наличии   кворума  и  правомочности Собрания   (присутствуют делегации 19-ти  из 26-ти муниципальных образований - членов Союза), предложил почтить память трагически погибших хоккеистов «Локомотива» минутой молчания. Затем представил    участников и гостей   Собрания и предоставил слово для приветствия помощнику Полномочного представителя Президента РФ в Северо-Западном федеральном округе </w:t>
      </w:r>
      <w:r>
        <w:rPr>
          <w:b/>
          <w:sz w:val="20"/>
        </w:rPr>
        <w:t xml:space="preserve">Макарову Евгению Ивановичу. </w:t>
      </w:r>
      <w:r>
        <w:rPr>
          <w:sz w:val="20"/>
        </w:rPr>
        <w:t>Приветствуя</w:t>
      </w:r>
      <w:r>
        <w:rPr>
          <w:b/>
          <w:sz w:val="20"/>
        </w:rPr>
        <w:t xml:space="preserve"> </w:t>
      </w:r>
      <w:r>
        <w:rPr>
          <w:sz w:val="20"/>
        </w:rPr>
        <w:t>участников Собрания, Макаров Е.И. отметил, что на территории Северо-Западного   федерального округа находятся 11 субъектов Российской Федерации, причем более 70 % жителей  – горожане, поэтому в Северо-Западном федеральном округе с большим вниманием относятся к нуждам и проблемам администраций и жителей каждого центра субъекта, каждого муниципального образования. Пожелал участникам Собрания продуктивной работы на благо жителей Ваших муниципальных образований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Глава города Пскова </w:t>
      </w:r>
      <w:r>
        <w:rPr>
          <w:b/>
          <w:sz w:val="20"/>
        </w:rPr>
        <w:t>Цецерский Иван Николаевич,</w:t>
      </w:r>
      <w:r>
        <w:rPr>
          <w:sz w:val="20"/>
        </w:rPr>
        <w:t xml:space="preserve"> приветствуя участников и гостей  Собрания, </w:t>
      </w:r>
      <w:r>
        <w:rPr>
          <w:b/>
          <w:sz w:val="20"/>
        </w:rPr>
        <w:t xml:space="preserve"> </w:t>
      </w:r>
      <w:r>
        <w:rPr>
          <w:sz w:val="20"/>
        </w:rPr>
        <w:t xml:space="preserve">передал приветствие от Губернатора Псковской области Турчака Андрея Анатольевича, который поддержал проведение такого Собрания в городе Пскове, и отметил, что сегодня Псков динамично развивающийся город, за два последних года расходная часть бюджета увеличилась практически вдвое. Псковская земля, города Псков и Изборск будут принимать на своей территории торжественные мероприятия, посвященные 1150-летию зарождения Российской государственности.  Псков готовится к этому празднику. Через несколько лет Псков станет столицей Европейской Ганзы и примет у себя гостей из 200 городов Европы. Иван Николаевич пожелал участникам Собрания плодотворной работы и приятного пребывания в городе Пскове.  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/>
      </w:pPr>
      <w:r>
        <w:rPr>
          <w:sz w:val="20"/>
        </w:rPr>
        <w:t xml:space="preserve">Затем слово для приветствия было предоставлено </w:t>
      </w:r>
      <w:r>
        <w:rPr>
          <w:b/>
          <w:sz w:val="20"/>
        </w:rPr>
        <w:t>Банщикову Михаилу Константиновичу,</w:t>
      </w:r>
      <w:r>
        <w:rPr>
          <w:sz w:val="20"/>
        </w:rPr>
        <w:t xml:space="preserve"> депутату Государственной Думы ФС РФ, который отметил значимость Союза и  зачитал приветствие Председателя Комитета по вопросам местного самоуправления Государственной Думы </w:t>
      </w:r>
      <w:r>
        <w:rPr>
          <w:b/>
          <w:sz w:val="20"/>
        </w:rPr>
        <w:t xml:space="preserve">Тимченко Вячеслава Степановича. </w:t>
      </w:r>
      <w:r>
        <w:rPr>
          <w:sz w:val="20"/>
        </w:rPr>
        <w:t xml:space="preserve">В приветствии говорится, что «за последние годы собрания Союза городов Центра и Северо-Запада России стали эффективной и авторитетной площадкой взаимодействия представителей органов местного самоуправления, региональных и федеральных органов власти, инструментом для выработки принципиальных решений по модернизации местного самоуправления, его правовых основ и решения текущих проблем муниципалитетов и их жителей. Уверен, что очередное Собрание Вашего Союза станет ещё одним шагом на пути укрепления местного самоуправления в Российской Федерации, а его итоги лягут в основу нашей совместной работы по поиску путей решения существующих проблем». </w:t>
      </w:r>
      <w:r>
        <w:rPr>
          <w:b/>
          <w:sz w:val="20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  <w:t>Затем Ю.И. Бобрышев от имени Правления Союза городов Центра и Северо-Запада России предложил на рассмотрение проект повестки дня Собрания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/>
        <w:t>Повестка дня принята единогласно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«Внебюджетные источники финансирования программ развития муниципальных образований»  </w:t>
      </w:r>
      <w:r>
        <w:rPr/>
        <w:t>с докладами выступили:</w:t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>
          <w:b/>
        </w:rPr>
        <w:tab/>
        <w:t xml:space="preserve">Жигалов Дмитрий Владимирович, </w:t>
      </w:r>
      <w:r>
        <w:rPr/>
        <w:t xml:space="preserve">руководитель сектора «Муниципальные финансы и межбюджетные отношения» Института экономики города, сделал доклад об анализе финансового состояния и сбалансированности расходных и доходных полномочий муниципальных образований, об участии муниципального образования в конкурсных отборах на получение дополнительного финансирования из регионального и (или) федерального бюджета      (приложение 1); </w:t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>
          <w:b/>
        </w:rPr>
        <w:tab/>
        <w:t>Сиваев Сергей Борисович</w:t>
      </w:r>
      <w:r>
        <w:rPr/>
        <w:t>, директор направления «Городское хозяйство» Фонда «Институт экономики города», рассказал о реализации проектов государственно-частного партнерства как способе привлечения дополнительного финансирования муниципальных программ, о проблемах применения инструментов ГЧП в российской практике (слайды к докладу прилагаются, приложение 2);</w:t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>
          <w:b/>
        </w:rPr>
        <w:tab/>
        <w:t xml:space="preserve">Жигалов Дмитрий Владимирович, </w:t>
      </w:r>
      <w:r>
        <w:rPr/>
        <w:t>руководитель сектора «Муниципальные финансы и межбюджетные отношения» Института экономики города, остановился на правовых условиях и ограничениях предоставления бюджетных гарантий муниципальным предприятиям и учреждениям для привлечения финансирования (приложение 3);</w:t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>
          <w:b/>
        </w:rPr>
        <w:tab/>
        <w:t>Кочанов Павел Николаевич</w:t>
      </w:r>
      <w:r>
        <w:rPr/>
        <w:t>, старший специалист МФК по муниципальному финансированию, сделал доклад о финансировании развития региональной и городской инфраструктуры путем привлечения средств Международной финансовой корпорации (</w:t>
      </w:r>
      <w:r>
        <w:rPr>
          <w:lang w:val="en-US"/>
        </w:rPr>
        <w:t>IFC</w:t>
      </w:r>
      <w:r>
        <w:rPr/>
        <w:t>)» (приложение 4);</w:t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>
          <w:b/>
          <w:b/>
          <w:i/>
          <w:i/>
        </w:rPr>
      </w:pPr>
      <w:r>
        <w:rPr>
          <w:b/>
        </w:rPr>
        <w:tab/>
        <w:t>Терентьев Денис Владимирович</w:t>
      </w:r>
      <w:r>
        <w:rPr/>
        <w:t>, Банкир Отдела муниципальной и экологической инфраструктуры Европейского Банка Реконструкции и Развития, рассказал об инфраструктурных проектах Европейского Банка Реконструкции и Развития в России (приложение 5);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</w:rPr>
        <w:t>Сиваев Сергей Борисович</w:t>
      </w:r>
      <w:r>
        <w:rPr/>
        <w:t>, директор направления «Городское хозяйство» Фонда «Институт экономики города», сделал доклад о расширении финансовых возможностей муниципальных образований за счет повышения энергоэффективности в бюджетном секторе путем применения механизма энергосервисных контрактов. Сравнительный анализ условий альтернативных механизмов финансирования инфраструктуры (приложение 6).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/>
        <w:tab/>
        <w:t>Обсуждая все эти вопросы, среди участников Собрания разгорелась живая дискуссия. В обсуждении приняли участие: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 xml:space="preserve">Левин Н.И., </w:t>
      </w:r>
      <w:r>
        <w:rPr/>
        <w:t>Глава Петрозаводского городского округа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Бобрышев Ю.И.</w:t>
      </w:r>
      <w:r>
        <w:rPr/>
        <w:t>, Мэр Великого Новгорода, вице-президент СГЦСЗР.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 xml:space="preserve">Банщиков М.К., </w:t>
      </w:r>
      <w:r>
        <w:rPr/>
        <w:t>депутат Государственной Думы ФС РФ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Цецерский И.Н.</w:t>
      </w:r>
      <w:r>
        <w:rPr/>
        <w:t>, Глава города Пскова, член Правления СГЦСЗР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Жигалов Д.В</w:t>
      </w:r>
      <w:r>
        <w:rPr/>
        <w:t>., руководитель сектора «Муниципальные финансы и межбюджетные отношения» Института экономики города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Павлова Е.Р.</w:t>
      </w:r>
      <w:r>
        <w:rPr/>
        <w:t>, ведущий советник аппарата Комитета Совета Федерации по вопросам местного самоуправления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Мелентьев С.Н</w:t>
      </w:r>
      <w:r>
        <w:rPr/>
        <w:t>., Глава МО «город Котлас»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Бабичев И</w:t>
      </w:r>
      <w:r>
        <w:rPr/>
        <w:t>.</w:t>
      </w:r>
      <w:r>
        <w:rPr>
          <w:b/>
        </w:rPr>
        <w:t>В</w:t>
      </w:r>
      <w:r>
        <w:rPr/>
        <w:t>., руководитель аппарата Комитета Государственной Думы по вопросам местного самоуправления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 xml:space="preserve">Сиваев С.Б., </w:t>
      </w:r>
      <w:r>
        <w:rPr/>
        <w:t>директор направления «Городское хозяйство» Фонда «Институт экономики города»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 xml:space="preserve">Бабичев В.И., </w:t>
      </w:r>
      <w:r>
        <w:rPr/>
        <w:t>Глава города Твери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 xml:space="preserve">Степанов И.В., </w:t>
      </w:r>
      <w:r>
        <w:rPr/>
        <w:t>Председатель Вологодской городской Думы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b/>
        </w:rPr>
        <w:t>Цепа В.Г.,</w:t>
      </w:r>
      <w:r>
        <w:rPr/>
        <w:t xml:space="preserve"> заместитель Главы города Вологды, начальник департамента финансов.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left="709" w:right="43" w:hanging="0"/>
        <w:jc w:val="both"/>
        <w:rPr/>
      </w:pPr>
      <w:r>
        <w:rPr/>
        <w:t xml:space="preserve">Рассмотрев вопрос о внебюджетных источниках финансирования программ развития муниципальных образований, Собрание Союза городов Центра и Северо-Запада России отмечает, что в течение последних лет значительно сократились финансовые возможности органов местного самоуправления по развитию муниципальных образований за счет собственных источник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ind w:left="1440" w:right="43" w:hanging="360"/>
        <w:jc w:val="both"/>
        <w:rPr/>
      </w:pPr>
      <w:r>
        <w:rPr/>
        <w:t>Доля доходов местных бюджетов в ВВП страны уменьшилась с 10,9 %  до 5,8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ind w:left="1440" w:right="43" w:hanging="360"/>
        <w:jc w:val="both"/>
        <w:rPr/>
      </w:pPr>
      <w:r>
        <w:rPr/>
        <w:t>Вместо эффективно работающего принципа долгосрочного закрепления налоговых отчислений в России сформирована масштабная система перераспределения бюджетных доходов через межбюджетные трансферты. Зависимость местных бюджетов от трансфертов за период 2003-2010 гг. выросла с 41,7 % до 59,2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ind w:left="1440" w:right="43" w:hanging="360"/>
        <w:jc w:val="both"/>
        <w:rPr/>
      </w:pPr>
      <w:r>
        <w:rPr/>
        <w:t>Муниципальные образования не имеют закрепленных на долговременной основе отчислений от налогов на прибыль, на имущество юридических лиц, транспортного налога.  Нет права на восстановление местных налогов (например, на благоустрой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ind w:left="1440" w:right="43" w:hanging="360"/>
        <w:jc w:val="both"/>
        <w:rPr/>
      </w:pPr>
      <w:r>
        <w:rPr/>
        <w:t>Отсутствие возможности влиять на тарифную политику резко снижает возможности органов местного самоуправления на реализацию проектов государственно-частного партне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ind w:left="1440" w:right="43" w:hanging="360"/>
        <w:jc w:val="both"/>
        <w:rPr/>
      </w:pPr>
      <w:r>
        <w:rPr/>
        <w:t>Сбор налогов по месту регистрации юридических лиц, а не по месту расположения реальных производств, по месту работы граждан, а не по месту их жительства приводит к серьезным перекосам в бюджетной обеспеченности и развитию их поселенческой инфраструктуры в большом количестве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ind w:left="1440" w:right="43" w:hanging="360"/>
        <w:jc w:val="both"/>
        <w:rPr/>
      </w:pPr>
      <w:r>
        <w:rPr/>
        <w:t>Нет ясности в дальнейшей перспективе финансирования капитального ремонта жилого фонда. Очевидна необходимость продления действия Федерального Закона № 185-ФЗ «О Фонде содействия реформированию жилищно-коммунального хозяйства» и деятельности Фонда содействия реформированию ЖК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ind w:left="1440" w:right="43" w:hanging="360"/>
        <w:jc w:val="both"/>
        <w:rPr/>
      </w:pPr>
      <w:r>
        <w:rPr/>
        <w:t>Требует внимания и изучения складывающая судебная практика по принуждению органов местного самоуправления к ремонту  жилого фонда исключительно за счет средств местных бюдж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ind w:left="1440" w:right="43" w:hanging="360"/>
        <w:jc w:val="both"/>
        <w:rPr/>
      </w:pPr>
      <w:r>
        <w:rPr/>
        <w:t>Нет достаточных оснований в передаче полномочий по первичной медицинской помощи населению от органов местного самоуправления  к субъектам Российской Федерации. Вызывают серьезную озабоченность возможные системные риски.</w:t>
      </w:r>
    </w:p>
    <w:p>
      <w:pPr>
        <w:pStyle w:val="31"/>
        <w:tabs>
          <w:tab w:val="clear" w:pos="720"/>
          <w:tab w:val="left" w:pos="9072" w:leader="none"/>
        </w:tabs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0"/>
        </w:rPr>
        <w:tab/>
        <w:t xml:space="preserve">Собрание Союза городов Центра и Северо-Запада России </w:t>
      </w:r>
      <w:r>
        <w:rPr>
          <w:b/>
          <w:sz w:val="20"/>
        </w:rPr>
        <w:t>решило:</w:t>
      </w:r>
      <w:r>
        <w:rPr>
          <w:sz w:val="20"/>
        </w:rPr>
        <w:t xml:space="preserve"> </w:t>
      </w:r>
    </w:p>
    <w:p>
      <w:pPr>
        <w:pStyle w:val="31"/>
        <w:tabs>
          <w:tab w:val="clear" w:pos="720"/>
          <w:tab w:val="left" w:pos="9072" w:leader="none"/>
        </w:tabs>
        <w:ind w:left="720"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  <w:tab w:val="left" w:pos="9072" w:leader="none"/>
        </w:tabs>
        <w:ind w:left="1134" w:right="43" w:hanging="425"/>
        <w:jc w:val="both"/>
        <w:rPr>
          <w:sz w:val="20"/>
        </w:rPr>
      </w:pPr>
      <w:r>
        <w:rPr>
          <w:sz w:val="20"/>
        </w:rPr>
        <w:t xml:space="preserve">Принять к сведению информацию о возможных способах развития  муниципальных образований с использованием механизмов заимствования, государственно-частного партнерства, использования средств институтов развития, участия в федеральных и региональных программах. </w:t>
      </w:r>
    </w:p>
    <w:p>
      <w:pPr>
        <w:pStyle w:val="31"/>
        <w:tabs>
          <w:tab w:val="clear" w:pos="720"/>
          <w:tab w:val="left" w:pos="9072" w:leader="none"/>
        </w:tabs>
        <w:ind w:left="349"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  <w:tab w:val="left" w:pos="9072" w:leader="none"/>
        </w:tabs>
        <w:ind w:left="1134" w:right="43" w:hanging="425"/>
        <w:jc w:val="both"/>
        <w:rPr>
          <w:sz w:val="20"/>
        </w:rPr>
      </w:pPr>
      <w:r>
        <w:rPr>
          <w:sz w:val="20"/>
        </w:rPr>
        <w:t>Принять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72" w:leader="none"/>
        </w:tabs>
        <w:ind w:left="1854" w:right="43" w:hanging="360"/>
        <w:jc w:val="both"/>
        <w:rPr/>
      </w:pPr>
      <w:r>
        <w:rPr>
          <w:sz w:val="20"/>
        </w:rPr>
        <w:t>Обращение к Руководителю рабочей группы по правовым вопросам перераспределения полномочий между федеральными органами исполнительной власти, органами исполнительной власти субъектов РФ и органами местного самоуправления, Заместителю Председателя Правительства РФ  Козаку Д.Н. (приложение 7)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72" w:leader="none"/>
        </w:tabs>
        <w:ind w:left="1854" w:right="43" w:hanging="360"/>
        <w:jc w:val="both"/>
        <w:rPr/>
      </w:pPr>
      <w:r>
        <w:rPr>
          <w:sz w:val="20"/>
        </w:rPr>
        <w:t>Обращение к Руководителю рабочей группы по финансовым и налоговым  вопросам и по межбюджетным отношениям, Заместителю Председателя Правительства РФ, полномочному  представителю Президента РФ в Северо-Кавказском федеральном округе Хлопонину А.Г. (приложение 8)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72" w:leader="none"/>
        </w:tabs>
        <w:ind w:left="1854" w:right="43" w:hanging="360"/>
        <w:jc w:val="both"/>
        <w:rPr/>
      </w:pPr>
      <w:r>
        <w:rPr>
          <w:sz w:val="20"/>
        </w:rPr>
        <w:t>Обращение к Полномочному представителю Президента РФ в Северо-Западном федеральном округе Винниченко Н.А. (приложение 9)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72" w:leader="none"/>
        </w:tabs>
        <w:ind w:left="1854" w:right="43" w:hanging="360"/>
        <w:jc w:val="both"/>
        <w:rPr>
          <w:sz w:val="20"/>
        </w:rPr>
      </w:pPr>
      <w:r>
        <w:rPr>
          <w:sz w:val="20"/>
        </w:rPr>
        <w:t>Обращение к Полномочному представителю Президента РФ в  Центральном федеральном округе Говоруну О.М. (приложение 10).</w:t>
      </w:r>
    </w:p>
    <w:p>
      <w:pPr>
        <w:pStyle w:val="31"/>
        <w:tabs>
          <w:tab w:val="clear" w:pos="720"/>
          <w:tab w:val="left" w:pos="9072" w:leader="none"/>
        </w:tabs>
        <w:ind w:left="349"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  <w:tab w:val="left" w:pos="9072" w:leader="none"/>
        </w:tabs>
        <w:ind w:left="1134" w:right="43" w:hanging="425"/>
        <w:jc w:val="both"/>
        <w:rPr>
          <w:sz w:val="20"/>
        </w:rPr>
      </w:pPr>
      <w:r>
        <w:rPr>
          <w:sz w:val="20"/>
        </w:rPr>
        <w:t>Поручить исполнительной дирекции подготовить сводную информацию о ситуации в городах Союза в связи со складывающейся судебной практикой по принуждению органов местного самоуправления к проведению капитального ремонта жилого фонда исключительно за счет средств местных бюджетов. Направить запрос в Министерство регионального развития РФ о необходимости принятия решений на федеральном уровне для обеспечения субсидиарной ответственности всех уровней публичной власти в вопросе исполнения обязательств по капитальному ремонту жилого фонда.</w:t>
      </w:r>
    </w:p>
    <w:p>
      <w:pPr>
        <w:pStyle w:val="31"/>
        <w:tabs>
          <w:tab w:val="clear" w:pos="720"/>
          <w:tab w:val="left" w:pos="9072" w:leader="none"/>
        </w:tabs>
        <w:ind w:left="349" w:right="43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  <w:tab w:val="left" w:pos="9072" w:leader="none"/>
        </w:tabs>
        <w:ind w:left="1134" w:right="43" w:hanging="425"/>
        <w:jc w:val="both"/>
        <w:rPr>
          <w:sz w:val="20"/>
        </w:rPr>
      </w:pPr>
      <w:r>
        <w:rPr>
          <w:sz w:val="20"/>
        </w:rPr>
        <w:t xml:space="preserve">Выразить благодарность за содержательные доклады, полезные  рекомендации и предложения: </w:t>
      </w:r>
    </w:p>
    <w:p>
      <w:pPr>
        <w:pStyle w:val="31"/>
        <w:tabs>
          <w:tab w:val="clear" w:pos="720"/>
          <w:tab w:val="left" w:pos="9072" w:leader="none"/>
        </w:tabs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552" w:leader="none"/>
          <w:tab w:val="left" w:pos="9072" w:leader="none"/>
        </w:tabs>
        <w:ind w:left="1560" w:right="43" w:hanging="426"/>
        <w:jc w:val="both"/>
        <w:rPr/>
      </w:pPr>
      <w:r>
        <w:rPr/>
        <w:t xml:space="preserve">Сиваеву Сергею Борисовичу, директору направления «Городское хозяйство» Фонда «Институт экономики города»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072" w:leader="none"/>
        </w:tabs>
        <w:ind w:left="1560" w:right="43" w:hanging="426"/>
        <w:jc w:val="both"/>
        <w:rPr/>
      </w:pPr>
      <w:r>
        <w:rPr/>
        <w:t>Жигалову Дмитрию Владимировичу, руководителю сектора «Муниципальные финансы и межбюджетные отношения» Фонда «Институт экономики гор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68" w:leader="none"/>
          <w:tab w:val="left" w:pos="9072" w:leader="none"/>
        </w:tabs>
        <w:ind w:left="1560" w:right="43" w:hanging="426"/>
        <w:jc w:val="both"/>
        <w:rPr/>
      </w:pPr>
      <w:r>
        <w:rPr/>
        <w:t>Кочанову Павлу Николаевичу, старшему специалисту Международной финансовой корпорации по муниципальному финанс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68" w:leader="none"/>
          <w:tab w:val="left" w:pos="9072" w:leader="none"/>
        </w:tabs>
        <w:ind w:left="1560" w:right="43" w:hanging="426"/>
        <w:jc w:val="both"/>
        <w:rPr/>
      </w:pPr>
      <w:r>
        <w:rPr/>
        <w:t>Терентьеву Денису Владимировичу, Банкиру Отдела муниципальной и экологической инфраструктуры Европейского Банка Реконструкции и Развития.</w:t>
      </w:r>
    </w:p>
    <w:p>
      <w:pPr>
        <w:pStyle w:val="Normal"/>
        <w:tabs>
          <w:tab w:val="clear" w:pos="720"/>
          <w:tab w:val="left" w:pos="9072" w:leader="none"/>
        </w:tabs>
        <w:ind w:right="43" w:firstLine="708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072" w:leader="none"/>
        </w:tabs>
        <w:ind w:left="709" w:right="187" w:hanging="709"/>
        <w:jc w:val="both"/>
        <w:rPr/>
      </w:pPr>
      <w:r>
        <w:rPr>
          <w:b/>
          <w:u w:val="single"/>
        </w:rPr>
        <w:t>По  вопросу  2.</w:t>
      </w:r>
      <w:r>
        <w:rPr>
          <w:b/>
        </w:rPr>
        <w:t xml:space="preserve">  «Итоги Х Спартакиады Союза городов Центра и Северо-Запада России» </w:t>
      </w:r>
      <w:r>
        <w:rPr/>
        <w:t xml:space="preserve">выступил директор Х Спартакиады, начальник управления по физической культуре и спорту Администрации города Владимира </w:t>
      </w:r>
      <w:r>
        <w:rPr>
          <w:b/>
        </w:rPr>
        <w:t>Зезюлин Ф.М</w:t>
      </w:r>
      <w:r>
        <w:rPr/>
        <w:t xml:space="preserve">. Он отметил, что </w:t>
      </w:r>
      <w:r>
        <w:rPr>
          <w:color w:val="000000"/>
        </w:rPr>
        <w:t xml:space="preserve">Х Спартакиада Союза городов Центра и Северо-Запада России состоялась в городе </w:t>
      </w:r>
      <w:r>
        <w:rPr>
          <w:b/>
          <w:color w:val="000000"/>
        </w:rPr>
        <w:t>Владимире</w:t>
      </w:r>
      <w:r>
        <w:rPr>
          <w:color w:val="000000"/>
        </w:rPr>
        <w:t xml:space="preserve"> с 9 по 11 сентября 2011 года. Особенностью Х Спартакиады Союза городов Центра и Северо-Запада России являлось то, что Министерство спорта, туризма и молодежной политики Российской Федерации включило Х Спартакиаду Союза в Календарный план межрегиональных, всероссийских и международных физкультурных мероприятий среди населения на 2011 год.   </w:t>
      </w:r>
      <w:r>
        <w:rPr/>
        <w:t xml:space="preserve">В Х Спартакиаде приняли участие спортсмены из 14-ти городов Союза: </w:t>
      </w:r>
      <w:r>
        <w:rPr>
          <w:b/>
        </w:rPr>
        <w:t>Архангельска, Великого Новгорода, Владимира, Вологды, Иванова, Костромы, Котласа, Петрозаводска, Пскова,  Северодвинска, Твери, Череповца, Шуи и Ярославля,</w:t>
      </w:r>
      <w:r>
        <w:rPr>
          <w:b/>
          <w:i/>
        </w:rPr>
        <w:t xml:space="preserve"> </w:t>
      </w:r>
      <w:r>
        <w:rPr/>
        <w:t xml:space="preserve">всего около 700 человек, среди которых  спортсмены, тренеры, судьи и руководители спорткомитетов городов – участников Спартакиады. Соревнования прошли по 8-ми видам спорта: баскетболу (мужчины и женщины), волейболу (мужчины и женщины), мини-футболу, легкой атлетике, настольному теннису, боксу, самбо и пауэрлифтингу. По итогам соревнований в командном зачете победу одержала команда города </w:t>
      </w:r>
      <w:r>
        <w:rPr>
          <w:b/>
        </w:rPr>
        <w:t>Владимира</w:t>
      </w:r>
      <w:r>
        <w:rPr/>
        <w:t xml:space="preserve">,  второе место завоевала команда города </w:t>
      </w:r>
      <w:r>
        <w:rPr>
          <w:b/>
        </w:rPr>
        <w:t>Череповца</w:t>
      </w:r>
      <w:r>
        <w:rPr/>
        <w:t xml:space="preserve">, третье место – у команды   </w:t>
      </w:r>
      <w:r>
        <w:rPr>
          <w:b/>
        </w:rPr>
        <w:t>Ярославля</w:t>
      </w:r>
      <w:r>
        <w:rPr/>
        <w:t xml:space="preserve">. Спортсмены из Иванова были четвертыми. Пятое место заняла команда города Вологды. Переходящий кубок Союза городов Центра и Северо-Запада России вручен команде города Владимира (итоговая таблица прилагается, приложение 11).  Участникам Собрания был показан рекламный ролик о Х Спартакиаде СГЦСЗР. </w:t>
      </w:r>
    </w:p>
    <w:p>
      <w:pPr>
        <w:pStyle w:val="TextBodyIndent"/>
        <w:tabs>
          <w:tab w:val="clear" w:pos="720"/>
          <w:tab w:val="left" w:pos="9072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072" w:leader="none"/>
        </w:tabs>
        <w:ind w:left="720" w:hanging="0"/>
        <w:jc w:val="both"/>
        <w:rPr>
          <w:sz w:val="20"/>
        </w:rPr>
      </w:pPr>
      <w:r>
        <w:rPr>
          <w:sz w:val="20"/>
        </w:rPr>
        <w:t>В обсуждении приняли участие:</w:t>
      </w:r>
    </w:p>
    <w:p>
      <w:pPr>
        <w:pStyle w:val="TextBodyIndent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b/>
          <w:sz w:val="20"/>
        </w:rPr>
        <w:t xml:space="preserve">Бобрышев Ю.И., </w:t>
      </w:r>
      <w:r>
        <w:rPr>
          <w:sz w:val="20"/>
        </w:rPr>
        <w:t>Мэр Великого Новгорода;</w:t>
      </w:r>
    </w:p>
    <w:p>
      <w:pPr>
        <w:pStyle w:val="TextBodyIndent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b/>
          <w:sz w:val="20"/>
        </w:rPr>
        <w:t xml:space="preserve">Васильев А.А., </w:t>
      </w:r>
      <w:r>
        <w:rPr>
          <w:sz w:val="20"/>
        </w:rPr>
        <w:t>исполнительный директор СГЦСЗР</w:t>
      </w:r>
    </w:p>
    <w:p>
      <w:pPr>
        <w:pStyle w:val="TextBodyIndent"/>
        <w:tabs>
          <w:tab w:val="clear" w:pos="720"/>
          <w:tab w:val="left" w:pos="9072" w:leader="none"/>
        </w:tabs>
        <w:ind w:left="720" w:hanging="0"/>
        <w:jc w:val="both"/>
        <w:rPr/>
      </w:pPr>
      <w:r>
        <w:rPr>
          <w:b/>
          <w:sz w:val="20"/>
        </w:rPr>
        <w:t>Зезюлин Ф.М.</w:t>
      </w:r>
      <w:r>
        <w:rPr>
          <w:sz w:val="20"/>
        </w:rPr>
        <w:t>, начальник управления по физической культуре и спорту Администрации города Владимира.</w:t>
      </w:r>
    </w:p>
    <w:p>
      <w:pPr>
        <w:pStyle w:val="Normal"/>
        <w:tabs>
          <w:tab w:val="clear" w:pos="720"/>
          <w:tab w:val="left" w:pos="9072" w:leader="none"/>
        </w:tabs>
        <w:ind w:left="708" w:first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ind w:left="720" w:right="185" w:hanging="0"/>
        <w:jc w:val="both"/>
        <w:rPr/>
      </w:pPr>
      <w:r>
        <w:rPr/>
        <w:t xml:space="preserve">Заслушав  информацию  начальника управления по физической культуре и спорту администрации города Владимира Зезюлина Ф.М. об итогах Х Спартакиады Союза городов Центра и Северо-Запада России,   </w:t>
      </w:r>
    </w:p>
    <w:p>
      <w:pPr>
        <w:pStyle w:val="Normal"/>
        <w:tabs>
          <w:tab w:val="clear" w:pos="720"/>
          <w:tab w:val="left" w:pos="9072" w:leader="none"/>
        </w:tabs>
        <w:ind w:right="18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185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tabs>
          <w:tab w:val="clear" w:pos="720"/>
          <w:tab w:val="left" w:pos="9072" w:leader="none"/>
        </w:tabs>
        <w:ind w:right="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  <w:tab w:val="left" w:pos="993" w:leader="none"/>
          <w:tab w:val="left" w:pos="9072" w:leader="none"/>
        </w:tabs>
        <w:ind w:left="644" w:firstLine="65"/>
        <w:jc w:val="both"/>
        <w:rPr/>
      </w:pPr>
      <w:r>
        <w:rPr/>
        <w:t>Выразить благодарность Главе города Владимира Сахарову Сергею Владимировичу и Главе</w:t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ind w:left="993" w:hanging="284"/>
        <w:jc w:val="both"/>
        <w:rPr/>
      </w:pPr>
      <w:r>
        <w:rPr/>
        <w:t xml:space="preserve">      </w:t>
      </w:r>
      <w:r>
        <w:rPr/>
        <w:t>Администрации города Владимира Шохину Андрею Станиславовичу за отличную организацию и проведение Х Спартакиады Союза городов Центра и Северо-Запада России.</w:t>
      </w:r>
    </w:p>
    <w:p>
      <w:pPr>
        <w:pStyle w:val="Normal"/>
        <w:tabs>
          <w:tab w:val="clear" w:pos="720"/>
          <w:tab w:val="left" w:pos="9072" w:leader="none"/>
        </w:tabs>
        <w:ind w:left="720" w:firstLine="6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2" w:leader="none"/>
        </w:tabs>
        <w:ind w:left="993" w:hanging="284"/>
        <w:jc w:val="both"/>
        <w:rPr/>
      </w:pPr>
      <w:r>
        <w:rPr/>
        <w:t xml:space="preserve">Выразить благодарность руководителям городов, чьи команды приняли участие в Х Спартакиаде Союза городов Центра и Северо-Запада России: Архангельска, Великого Новгорода, Владимира, Вологды, Иванова, Костромы, Котласа, Петрозаводска, Пскова,  Северодвинска, Твери, Череповца, Шуи и Ярославля.  </w:t>
      </w:r>
    </w:p>
    <w:p>
      <w:pPr>
        <w:pStyle w:val="Normal"/>
        <w:tabs>
          <w:tab w:val="clear" w:pos="720"/>
          <w:tab w:val="left" w:pos="9072" w:leader="none"/>
        </w:tabs>
        <w:ind w:firstLine="6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2" w:leader="none"/>
        </w:tabs>
        <w:ind w:left="993" w:hanging="284"/>
        <w:jc w:val="both"/>
        <w:rPr/>
      </w:pPr>
      <w:r>
        <w:rPr/>
        <w:t>Рекомендовать руководителям муниципальных образований – членов Союза принять необходимые меры для участия команд в Спартакиадах Союза.</w:t>
      </w:r>
    </w:p>
    <w:p>
      <w:pPr>
        <w:pStyle w:val="Normal"/>
        <w:tabs>
          <w:tab w:val="clear" w:pos="720"/>
          <w:tab w:val="left" w:pos="9072" w:leader="none"/>
        </w:tabs>
        <w:ind w:left="720" w:firstLine="6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072" w:leader="none"/>
        </w:tabs>
        <w:ind w:left="993" w:hanging="284"/>
        <w:jc w:val="both"/>
        <w:rPr/>
      </w:pPr>
      <w:r>
        <w:rPr/>
        <w:t xml:space="preserve">Принять предложение о проведении в 2012 году </w:t>
      </w:r>
      <w:r>
        <w:rPr>
          <w:lang w:val="en-US"/>
        </w:rPr>
        <w:t>XI</w:t>
      </w:r>
      <w:r>
        <w:rPr/>
        <w:t xml:space="preserve"> Спартакиады Союза городов Центра и Северо-Запада России в Великом Новгороде. </w:t>
      </w:r>
    </w:p>
    <w:p>
      <w:pPr>
        <w:pStyle w:val="TextBodyIndent"/>
        <w:tabs>
          <w:tab w:val="clear" w:pos="720"/>
          <w:tab w:val="left" w:pos="9072" w:leader="none"/>
        </w:tabs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>
          <w:b/>
          <w:u w:val="single"/>
        </w:rPr>
        <w:t>По вопросу 3.</w:t>
      </w:r>
      <w:r>
        <w:rPr>
          <w:b/>
        </w:rPr>
        <w:t xml:space="preserve">  «О плане работы, смете расходов, размере членских взносов СГЦСЗР на 2012 год», </w:t>
      </w:r>
      <w:r>
        <w:rPr/>
        <w:t xml:space="preserve">выступил </w:t>
      </w:r>
      <w:r>
        <w:rPr>
          <w:b/>
        </w:rPr>
        <w:t>Васильев А.А</w:t>
      </w:r>
      <w:r>
        <w:rPr/>
        <w:t xml:space="preserve">., исполнительный директор СГЦСЗР. Он предложил с целью повышения качества проводимых мероприятий Союза перейти от проведения 8-10 семинаров в течение года на проведение 4-х конференций по наиболее актуальным вопросам местного самоуправления  с увеличением финансирования расходов с 10 тыс. до 30 тыс. рублей на каждую конференцию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  <w:tab/>
        <w:tab/>
        <w:t>В план работы на 2012 год включаются ставшие уже традиционными выставка работ детского художественного творчества, фестиваль лыжного спорта в Рыбинске в Центре лыжного спорта Дёмино и Спартакиада Союза городов Центра и Северо-Запада России, включенная в Календарный план межрегиональных, всероссийских и международных физкультурных мероприятий среди населения Министерства спорта, туризма и молодежной политики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  <w:tab/>
        <w:tab/>
        <w:t xml:space="preserve">В перечень мероприятий, проводимых в городах при поддержке Союза городов Центра и Северо-Запада России, предлагается включить 6 мероприятий с финансированием по 5 тыс. рубле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  <w:tab/>
        <w:tab/>
        <w:t xml:space="preserve">Союз городов Центра и Северо-Запада России будет принимать участие и поддерживать и другие актуальные мероприятия,  инициативы, предложения от городов – членов Союза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  <w:tab/>
        <w:tab/>
        <w:t xml:space="preserve">Проект сметы расходов составлен исходя из финансирования на Собрания и Правления – 200 тыс. руб., на конференции – 120 тыс. руб. (4 х 30 тыс. руб.), Спартакиада – 50 тыс.руб, выставка работ детского художественного творчества и Фестиваль лыжного спорта по 10 тыс.руб. и 6 мероприятий в городах по 5 тыс.руб. на каждое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  <w:tab/>
        <w:tab/>
        <w:t>Васильев А.А. также проинформировал участников Собрания о состоявшихся встречах с руководителями города Владимира - Главой города Сахаровым С.В. и Главой Администрации Шохиным А.С. – и об их намерении с текущего года исправно вносить членские взносы в Союз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  <w:tab/>
        <w:tab/>
        <w:t>В обсуждении приняли участие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/>
        <w:tab/>
        <w:tab/>
      </w:r>
      <w:r>
        <w:rPr>
          <w:b/>
        </w:rPr>
        <w:t>Баданина А.П</w:t>
      </w:r>
      <w:r>
        <w:rPr/>
        <w:t>., Председатель Череповецкой городской Дум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>
          <w:b/>
        </w:rPr>
        <w:tab/>
        <w:tab/>
        <w:t>Левин Н.И</w:t>
      </w:r>
      <w:r>
        <w:rPr/>
        <w:t>., Глава Петрозаводского городского округ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43" w:hanging="709"/>
        <w:jc w:val="both"/>
        <w:rPr/>
      </w:pPr>
      <w:r>
        <w:rPr>
          <w:b/>
        </w:rPr>
        <w:tab/>
        <w:tab/>
        <w:t xml:space="preserve">Старостина О.В., </w:t>
      </w:r>
      <w:r>
        <w:rPr/>
        <w:t>Председатель городского Совета, г. Нарьян-Мар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186" w:hanging="709"/>
        <w:jc w:val="both"/>
        <w:rPr/>
      </w:pPr>
      <w:r>
        <w:rPr>
          <w:b/>
        </w:rPr>
        <w:tab/>
        <w:tab/>
        <w:t xml:space="preserve">Бобрышев Ю.И., </w:t>
      </w:r>
      <w:r>
        <w:rPr/>
        <w:t>Мэр Великого Новгород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186" w:hanging="709"/>
        <w:jc w:val="both"/>
        <w:rPr/>
      </w:pPr>
      <w:r>
        <w:rPr>
          <w:b/>
        </w:rPr>
        <w:tab/>
        <w:tab/>
        <w:t xml:space="preserve">Селиванов В.И., </w:t>
      </w:r>
      <w:r>
        <w:rPr/>
        <w:t>исполнительный директор МА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72" w:leader="none"/>
        </w:tabs>
        <w:ind w:left="709" w:right="186" w:hanging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709" w:right="43" w:firstLine="11"/>
        <w:jc w:val="both"/>
        <w:rPr/>
      </w:pPr>
      <w:r>
        <w:rPr/>
        <w:t xml:space="preserve">Заслушав  информацию  исполнительного  директора  Союза  городов  Центра и Северо-Запада России А.А. Васильева о плане работы, смете расходов, размере членских взносов Союза городов Центра и Северо-Запада России на 2012 год,  </w:t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072" w:leader="none"/>
        </w:tabs>
        <w:ind w:left="1004" w:right="43" w:hanging="360"/>
        <w:jc w:val="both"/>
        <w:rPr/>
      </w:pPr>
      <w:r>
        <w:rPr>
          <w:sz w:val="20"/>
        </w:rPr>
        <w:t xml:space="preserve">Провести в 2012 году 2 Собрания Союза городов Центра и Северо-Запада России в июне в Петрозаводске и в сентябре в Нарьян-Маре, а также 2 заседания Правления, 4 конференции, </w:t>
      </w:r>
      <w:r>
        <w:rPr>
          <w:sz w:val="20"/>
          <w:lang w:val="en-US"/>
        </w:rPr>
        <w:t>XI</w:t>
      </w:r>
      <w:r>
        <w:rPr>
          <w:sz w:val="20"/>
        </w:rPr>
        <w:t xml:space="preserve"> Спартакиаду, Фестиваль лыжного спорта, выставку работ детского художественного творчества. Включить в перечень мероприятий, проводимых в городах при содействии Союза городов Центра и Северо-Запада России не менее 6-ти фестивалей, конкурсов, круглых столов. </w:t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072" w:leader="none"/>
        </w:tabs>
        <w:ind w:left="1004" w:right="43" w:hanging="360"/>
        <w:jc w:val="both"/>
        <w:rPr>
          <w:sz w:val="20"/>
        </w:rPr>
      </w:pPr>
      <w:r>
        <w:rPr>
          <w:sz w:val="20"/>
        </w:rPr>
        <w:t xml:space="preserve">Исполнительной дирекции совместно с органами представительной и исполнительной власти муниципальных образований СГЦСЗР определить тематику, место и сроки проведения мероприятий и внести уточненный проект Плана работы Союза на рассмотрение Правления Союза в декабре 2011 года с последующим утверждением на Собрании в июне 2012 года. </w:t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072" w:leader="none"/>
        </w:tabs>
        <w:ind w:left="1004" w:right="43" w:hanging="360"/>
        <w:jc w:val="both"/>
        <w:rPr>
          <w:sz w:val="20"/>
        </w:rPr>
      </w:pPr>
      <w:r>
        <w:rPr>
          <w:sz w:val="20"/>
        </w:rPr>
        <w:t>Утвердить смету расходов Союза городов Центра и Северо-Запада России на 2012 год  в размере 3613 тыс. рублей.</w:t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7"/>
        </w:numPr>
        <w:ind w:left="1004" w:right="185" w:hanging="360"/>
        <w:jc w:val="both"/>
        <w:rPr>
          <w:sz w:val="20"/>
        </w:rPr>
      </w:pPr>
      <w:r>
        <w:rPr>
          <w:sz w:val="20"/>
        </w:rPr>
        <w:t>Утвердить на 2012 год членские взносы в размере 67 копеек на одного жителя в год. Годовой взнос определяется исходя из численности по последней Всероссийской переписи населения. Перечисление осуществлять ежеквартально равными долями.</w:t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072" w:leader="none"/>
        </w:tabs>
        <w:ind w:left="1004" w:right="43" w:hanging="360"/>
        <w:jc w:val="both"/>
        <w:rPr>
          <w:sz w:val="20"/>
        </w:rPr>
      </w:pPr>
      <w:r>
        <w:rPr>
          <w:sz w:val="20"/>
        </w:rPr>
        <w:t xml:space="preserve">Муниципальным образованиям, имеющим задолженность по членским взносам за предыдущий период, погасить её до 1 апреля 2012 года. </w:t>
      </w:r>
    </w:p>
    <w:p>
      <w:pPr>
        <w:pStyle w:val="TextBodyIndent"/>
        <w:tabs>
          <w:tab w:val="clear" w:pos="720"/>
          <w:tab w:val="left" w:pos="9072" w:leader="none"/>
        </w:tabs>
        <w:ind w:left="709" w:right="43" w:hanging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072" w:leader="none"/>
        </w:tabs>
        <w:ind w:left="720"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>
          <w:b/>
          <w:u w:val="single"/>
        </w:rPr>
        <w:t>По вопросу 4.</w:t>
      </w:r>
      <w:r>
        <w:rPr>
          <w:b/>
        </w:rPr>
        <w:t xml:space="preserve">  «Архитектурно-ландшафтная среда города как основа развития исторического туризма» </w:t>
      </w:r>
      <w:r>
        <w:rPr/>
        <w:t xml:space="preserve">выступил Глава города Пскова </w:t>
      </w:r>
      <w:r>
        <w:rPr>
          <w:b/>
        </w:rPr>
        <w:t>Цецерский И.Н</w:t>
      </w:r>
      <w:r>
        <w:rPr/>
        <w:t xml:space="preserve">. Он рассказал о перспективах развития города Пскова, города с богатой историей (доклад прилагается, приложение 12). </w:t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/>
        <w:tab/>
      </w:r>
      <w:r>
        <w:rPr>
          <w:b/>
        </w:rPr>
        <w:t>Бобрышев Ю.И</w:t>
      </w:r>
      <w:r>
        <w:rPr/>
        <w:t>., Мэр Великого Новгорода, вице-президент СГЦСЗР</w:t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/>
        <w:tab/>
      </w:r>
      <w:r>
        <w:rPr>
          <w:b/>
        </w:rPr>
        <w:t>Голов В.Н</w:t>
      </w:r>
      <w:r>
        <w:rPr/>
        <w:t>., Председатель Муниципалитета г. Ярославля</w:t>
      </w:r>
    </w:p>
    <w:p>
      <w:pPr>
        <w:pStyle w:val="Normal"/>
        <w:tabs>
          <w:tab w:val="clear" w:pos="720"/>
          <w:tab w:val="left" w:pos="9072" w:leader="none"/>
        </w:tabs>
        <w:ind w:left="709" w:right="-99" w:hanging="709"/>
        <w:jc w:val="both"/>
        <w:rPr/>
      </w:pPr>
      <w:r>
        <w:rPr>
          <w:b/>
        </w:rPr>
        <w:tab/>
        <w:t>Васильев Ю</w:t>
      </w:r>
      <w:r>
        <w:rPr/>
        <w:t>.</w:t>
      </w:r>
      <w:r>
        <w:rPr>
          <w:b/>
        </w:rPr>
        <w:t>П.</w:t>
      </w:r>
      <w:r>
        <w:rPr/>
        <w:t>, Глава Боровичского муниципального района</w:t>
      </w:r>
    </w:p>
    <w:p>
      <w:pPr>
        <w:pStyle w:val="Normal"/>
        <w:tabs>
          <w:tab w:val="clear" w:pos="720"/>
          <w:tab w:val="left" w:pos="9072" w:leader="none"/>
        </w:tabs>
        <w:ind w:right="-9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right="-99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tabs>
          <w:tab w:val="clear" w:pos="720"/>
          <w:tab w:val="left" w:pos="9072" w:leader="none"/>
        </w:tabs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072" w:leader="none"/>
        </w:tabs>
        <w:ind w:left="720" w:right="-99" w:hanging="0"/>
        <w:jc w:val="both"/>
        <w:rPr>
          <w:sz w:val="20"/>
        </w:rPr>
      </w:pPr>
      <w:r>
        <w:rPr>
          <w:sz w:val="20"/>
        </w:rPr>
        <w:t>Информацию принять к сведению.</w:t>
        <w:tab/>
      </w:r>
    </w:p>
    <w:p>
      <w:pPr>
        <w:pStyle w:val="Normal"/>
        <w:tabs>
          <w:tab w:val="clear" w:pos="720"/>
          <w:tab w:val="left" w:pos="9072" w:leader="none"/>
        </w:tabs>
        <w:ind w:right="-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>
          <w:b/>
          <w:u w:val="single"/>
        </w:rPr>
        <w:t>По  вопросу  5.</w:t>
      </w:r>
      <w:r>
        <w:rPr>
          <w:b/>
        </w:rPr>
        <w:t xml:space="preserve">  «Разное. О проекте ФЗ «Об основах охраны здоровья граждан в Российской Федерации». Обмен мнениями об опыте делегирования и целесообразности принятия органами местного самоуправления полномочий в сфере охраны здоровья населения»  </w:t>
      </w:r>
      <w:r>
        <w:rPr/>
        <w:t xml:space="preserve"> выступила </w:t>
      </w:r>
      <w:r>
        <w:rPr>
          <w:b/>
        </w:rPr>
        <w:t>Уткина Е.В</w:t>
      </w:r>
      <w:r>
        <w:rPr/>
        <w:t>., главный врач 2-й городской больницы, депутат Псковской городской Думы, которая отметила, что проводимая в стране реформа здравоохранения, принятые федеральные законы, которыми ликвидируется непосредственное оказание медицинской помощи населению муниципальной системой здравоохранения, противоречат Конституции РФ.</w:t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tabs>
          <w:tab w:val="clear" w:pos="720"/>
          <w:tab w:val="left" w:pos="9072" w:leader="none"/>
        </w:tabs>
        <w:ind w:left="709" w:hanging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 xml:space="preserve">Бобрышев Ю.И., </w:t>
      </w:r>
      <w:r>
        <w:rPr/>
        <w:t>Мэр Великого Новгорода, вице-президент СГЦСЗР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Васильев Ю.П</w:t>
      </w:r>
      <w:r>
        <w:rPr/>
        <w:t>., Глава Боровичского муниципального района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Мелентьев С</w:t>
      </w:r>
      <w:r>
        <w:rPr/>
        <w:t>.</w:t>
      </w:r>
      <w:r>
        <w:rPr>
          <w:b/>
        </w:rPr>
        <w:t>Н</w:t>
      </w:r>
      <w:r>
        <w:rPr/>
        <w:t>., Глава МО город Котлас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Бабичев В.И</w:t>
      </w:r>
      <w:r>
        <w:rPr/>
        <w:t>., Глава города Твери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Левин Н</w:t>
      </w:r>
      <w:r>
        <w:rPr/>
        <w:t>.</w:t>
      </w:r>
      <w:r>
        <w:rPr>
          <w:b/>
        </w:rPr>
        <w:t>И</w:t>
      </w:r>
      <w:r>
        <w:rPr/>
        <w:t>., Глава Петрозаводского городского округа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Соколов А</w:t>
      </w:r>
      <w:r>
        <w:rPr/>
        <w:t>.В., Заместитель председателя Муниципального Совета ГО город Рыбинск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Бабичев И</w:t>
      </w:r>
      <w:r>
        <w:rPr/>
        <w:t>.</w:t>
      </w:r>
      <w:r>
        <w:rPr>
          <w:b/>
        </w:rPr>
        <w:t>В</w:t>
      </w:r>
      <w:r>
        <w:rPr/>
        <w:t>., Руководитель аппарата Комитета Государственной Думы по вопросам местного самоуправления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Голов В</w:t>
      </w:r>
      <w:r>
        <w:rPr/>
        <w:t>.</w:t>
      </w:r>
      <w:r>
        <w:rPr>
          <w:b/>
        </w:rPr>
        <w:t>Н</w:t>
      </w:r>
      <w:r>
        <w:rPr/>
        <w:t>., Председатель Муниципалитета г. Ярославля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Баданина А</w:t>
      </w:r>
      <w:r>
        <w:rPr/>
        <w:t>.</w:t>
      </w:r>
      <w:r>
        <w:rPr>
          <w:b/>
        </w:rPr>
        <w:t>П</w:t>
      </w:r>
      <w:r>
        <w:rPr/>
        <w:t>., Председатель Череповецкой городской Думы;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b/>
        </w:rPr>
        <w:t>Цецерский И</w:t>
      </w:r>
      <w:r>
        <w:rPr/>
        <w:t>.</w:t>
      </w:r>
      <w:r>
        <w:rPr>
          <w:b/>
        </w:rPr>
        <w:t>Н</w:t>
      </w:r>
      <w:r>
        <w:rPr/>
        <w:t>., Глава города Пскова;</w:t>
      </w:r>
    </w:p>
    <w:p>
      <w:pPr>
        <w:pStyle w:val="Normal"/>
        <w:tabs>
          <w:tab w:val="clear" w:pos="720"/>
          <w:tab w:val="left" w:pos="9072" w:leader="none"/>
        </w:tabs>
        <w:ind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/>
        <w:t>Заслушав мнения участников дискуссии,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>
          <w:b/>
          <w:b/>
        </w:rPr>
      </w:pPr>
      <w:r>
        <w:rPr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tabs>
          <w:tab w:val="clear" w:pos="720"/>
          <w:tab w:val="left" w:pos="9072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9072" w:leader="none"/>
          <w:tab w:val="left" w:pos="9214" w:leader="none"/>
        </w:tabs>
        <w:ind w:left="709" w:right="43" w:hanging="0"/>
        <w:jc w:val="both"/>
        <w:rPr/>
      </w:pPr>
      <w:r>
        <w:rPr/>
        <w:t>Дополнить текст принятых Собранием Обращений к  Руководителям рабочих групп по перераспределению полномочий между федеральными органами исполнительной власти, органами исполнительной власти субъектов РФ и органами местного самоуправления Козаку Д.Н. и Хлопонину А.Г. и к Полномочным представителям Президента РФ в Северо-Западном и Центральном федеральных округах пунктом 3 следующего содержания: «Органы местного самоуправления, руководители муниципальных медицинских учреждений, медицинские работники единодушны в том, что нет веских оснований для передачи полномочий по оказанию первичной медицинской помощи населению от муниципальных образований субъектам РФ. Опыт показывает, что в дальнейшем, скорее всего, будет осуществляться делегирование этих полномочий на уровень местного самоуправления, но с недостаточным финансированием. Вызывает опасения и вопрос передачи муниципальной собственности, особенно в случаях значительных вложений муниципалитетов в её развитие в последние годы.  Налицо явная поспешность в решении этого вопроса и недоучет рисков реализации этих решений, особенно в период подготовки и принятия бюджетов в муниципальных образованиях и субъектах РФ».</w:t>
      </w:r>
    </w:p>
    <w:p>
      <w:pPr>
        <w:pStyle w:val="31"/>
        <w:tabs>
          <w:tab w:val="clear" w:pos="720"/>
          <w:tab w:val="left" w:pos="9072" w:leader="none"/>
        </w:tabs>
        <w:ind w:left="709"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ind w:right="1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/>
      </w:pPr>
      <w:r>
        <w:rPr>
          <w:b/>
        </w:rPr>
        <w:t xml:space="preserve">Вице-президент Союза городов  </w:t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/>
      </w:pPr>
      <w:r>
        <w:rPr>
          <w:b/>
        </w:rPr>
        <w:t xml:space="preserve">Центра и Северо-Запада России                                                                          Ю.И. Бобрышев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122"/>
        </w:tabs>
        <w:ind w:left="412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378"/>
        </w:tabs>
        <w:ind w:left="937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6:00Z</dcterms:created>
  <dc:creator>Света</dc:creator>
  <dc:description/>
  <cp:keywords/>
  <dc:language>en-US</dc:language>
  <cp:lastModifiedBy>User</cp:lastModifiedBy>
  <cp:lastPrinted>2011-10-10T10:34:00Z</cp:lastPrinted>
  <dcterms:modified xsi:type="dcterms:W3CDTF">2011-10-10T06:38:00Z</dcterms:modified>
  <cp:revision>22</cp:revision>
  <dc:subject/>
  <dc:title> </dc:title>
</cp:coreProperties>
</file>