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bCs/>
          <w:color w:val="000000"/>
          <w:sz w:val="20"/>
          <w:szCs w:val="20"/>
        </w:rPr>
        <w:t xml:space="preserve">Приложение 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Слайд№ 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ажаемые участники Собрания!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Слайд № 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ков – древний русский город, являющийся одним из центров духовной культуры России. Впервые Псков упомянут в летописи в 903 году. Город-воин, город-защитник Северо-Западных рубежей России, Псков на протяжении всей своей истории отличался независимостью, уникальностью и с первых лет существования был важным русским и европейским центром торговли и ремес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ков – это не только героическое прошлое. В историю ратных свершений русского народа золотыми буквами вписан бессмертный подвиг 6-й роты псковских десантников, продолжившей героические страницы славы нашего города. Неслучайно 5 декабря 2009 года Пскову присвоено почетное звание Российской Федерации «Город воинской славы». И сегодня псковичи живут современными планами и надеждами, своими делами стремятся вписать новые славные страницы в летопись родного города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3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верняка гости, прибывшие в наш город заранее, уже успели заметить, что Псков обладает благоприятными условиями для отдыха и развития различных видов туризма, как для псковичей, так и для наших гостей. И в первую очередь этому способствует богатое историко-культурное наследие Псковской области. Здесь находятся почти четыреста памятников федерального (общероссийского) значения, три с половиной тысячи памятников местного значения и около пятисот вновь выявленных объектов исторического наследия. Многие из них являются настоящими шедеврами архитектуры, свидетельством мастерства русских зодчих 12-19-го веков. В Пскове действуют 22 музея и выставочных зала, 2 театра, 2 концертных зала, 3 кинотеатра и 14 прочих объектов индустрии развлеч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4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ческое наследие Псковского края привлекает большое количество туристов, и две трети из них прибывают именно с культурно-познавательными цел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Псков обладает богатыми рекреационными ресурсами. Весной и летом он «утопает» в зелени более 16-ти садов, парков и скве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тельным для туризма в течение всего года делают город и климатические условия, а именно: достаточно теплое лето и сравнительно мягкая зима, которые позволяют развивать здесь как летние, так и зимние виды отдыха и туризм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5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Псков – уникальный город. Помимо исторического и культурного своеобразия, мы обладаем единственным в своем роде архитектурным ансамблем, который необходимо сохранять. Наш город можно назвать своеобразным музеем под открытым небом. Именно этим он славится по всей России и за ее пределами. Посетившие однажды Псков, влюбляются в него навсегда. Во время пребывания на Псковской земле вы увидите замечательные памятники истории и культуры, откроете новые страницы прошлого и настоящего нашей Родины, почувствуете гостеприимство псковичей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6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мчужиной древнерусского зодчества является псковский Кремль – центр столицы вечевой республики, увенчанный Свято-Троицким кафедральным Собором с иконостасом XVII века. Кремль - визитная карточка нашего города. Много столетий назад, еще до крещения Руси, княгиня Ольга, оказавшись на берегу реки Великой, указала на место, где чудесным образом сходились несколько лучей, неожиданно пробившихся из-за туч. Великая княгиня Российская предсказала, что здесь будет величественный город и Троицкий собор. После возведения Крома и Троицкого Собора они стали священными символами Псков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7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Гордостью Пскова является Спасо-Преображенский собор Мирожского монастыря, который датируется 12-м веком. Этот собор – единственный в Пскове памятник храмовой архитектуры греко-византийского типа. В интерьере храма сохранилась уникальная фресковая живопись. Этот памятник хорошо известен далеко за пределами нашей страны. Выдающиеся образцы монументальной живописи представляют одно из высших достижений духовной культуры Древней Руси. Фрески Спасо-Преображенского собора включены в Список памятников Мирового наследия ЮНЕСКО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8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й уровень изобразительного и прикладного искусства, свойственный творчеству древних псковских мастеров, характеризует самые различные виды художественного наследия Пскова: иконопись, фрески, книжную миниатюру, ювелирные изделия, резьбу по камню и дереву, керамику. Образцы всего этого можно увидеть в Псковском историко-архитектурном и художественном музее, который ведет свою историю от небольшого краеведческого музея открытого по инициативе псковской интеллигенции в 1876 году. В настоящее время центральный комплекс музея занимает несколько зданий: Поганкины палаты - памятник гражданской архитектуры Пскова 17-го века, бывшую художественно-промышленную школу, возведенную в начале 20-го века, а также современный корпус, построенный в семидесятых годах прошлого столе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ей является хранителем коллекций псковской иконописи 14-17-го веков, художественного серебра 16-19-го веков, картин русских и европейских художников, археологических находок, редких книг. Фонды насчитывают более 600 тыс. единиц хранения. Это музейное собрание является одним из наиболее богатых и представительных в Росс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ь комплекс природных рекреационных ресурсов города, в сочетании с многочисленными культурно-историческими памятниками оценивается как благоприятный для организации туризма и отдыха. При разумном отношении и целенаправленном вложении средств в сохранение этих ресурсов, туризм становится одной из наиболее доходных и интенсивно развивающихся отраслей экономики города, оказывая стимулирующее воздействие на строительство, гостиничное хозяйство, общественное питание, торговлю, транспорт и самое главное занятость населения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9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скове накоплен богатый опыт по привлечению инвестиций для реконструкции исторических памятников с использованием их в качестве объектов туристической инфраструктуры. Примеры успешного восстановления памятников архитектуры в Пскове – это архитектурный ансамбль памятников 16-19-го веков в районе улицы Верхне-Береговой, где разместилась гостиница «Heliopark» Old Estate, это палаты Меньшиковых, комплекс «Золотая набережная», воссозданный на базе памятников гражданской архитектуры конца 19-го века, гостиничный космплекс «Каркушин Дом»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1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ример можно привести также комплекс 17-го века Двор Подзноева, который удалось сохранить с помощью инвестора, заинтересованного в сохранении исторического наследия и культурного своеобразия. Там сейчас разместился гостиничный комплекс с рестораном, отдельным банкетным залом и несколькими залами для проведения торжественных мероприятий, стилизованными в русских национальных традиция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нам удалось решить сразу несколько задач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хранить исторический, культурный и архитектурный памятник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получить современный ресторанно-гостиничный комплекс, который благодаря своей стилистике и особой атмосфере сегодня пользуется большой популярностью как среди жителей Пскова, так и среди гостей гор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словно, такие проекты требуют существенных финансовых затрат и не все исторические и культурные памятники возможно оснастить современными технологиями, но полученный опыт позволил по-новому увидеть ценность «старой» архитектур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ороде также есть опыт использования архитектурных сооружений, представляющих историческую ценность для проведения, праздничных мероприятий, приемов и регистрации бракосочета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1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д нами стоит проблема восстановления и более рационального использования имеющихся природных ландшафтов, которые также могут быть привлекательны для гостей город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словиях ограниченных возможностей бюджета города, привлечение инвесторов в данную сферу является особенно актуаль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разрабатываются несколько проектов, направленных на восстановление и эффективное использование уже имеющихся в городе природных ландшафт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Хотелось бы отметить, что обладая обширными водными ресурсами, город имеет большие возможности для развития водного туризма. Количество водно-моторного транспорта постоянно увеличивается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12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 развития этой инфраструктуры стал два дня назад предметом обсуждения жителями города Пскова на публичных слушаниях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13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 в виду строительство нового спортивно-оздоровительного комплекса на берегу реки Великой общей стоимостью 450 млн. рублей. Проект предполагается реализовать в 2011-2016 год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ая общественная организация «Федерация водно-моторного спорта и яхтенного туризма Псковской области» является инвестором проекта. Этот комплекс на берегу реки Великой должен стать ещё одним местом отдыха псковичей и гостей города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14, 15, 16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месте невзрачного пустыря в ближайшие годы предполагается разместить полноценную рекреационную зону: бесплатный современно-оборудованный пляж, парк для катания на роликах, скейт-бордах и велосипедах, беговые дорожки, гостинично-ресторанный комплекс с фитнес-клубом и SP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17, 18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никальным компонентом инфраструктуры, станет современный яхт-клуб с модульными причальными сооружениями. Сейчас идет оформление земельного участка, на котором предполагается строительство комплекса. Жители города, пришедшие на слушанья, инициативу поддержал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19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осуществления этого проекта горожане получат благоустроенную территорию для отдыха, а любители водно-моторного спорта – место для трениров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лайд № 20, 21, 22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т же день на слушаниях обсуждался проект строительства гостиничного комплекса в центре города, рядом с Финским парком. Помимо возведения гостиничного комплекса проект включает в себя восстановление ещё одного исторического памятника и благоустройство прилегающей территории. Инвестором выступает один из предпринимателей города Псков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23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1-2012 годах планируется провести реконструкцию Детского парка в Пскове – излюбленного места отдыха маленьких псковичей. Администрацией города в ближайшее время будет организован конкурс на разработку Концепции реконструкции данного объек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олгосрочной целевой программе «Развитие туризма в муниципальном образовании «Город Псков» на 2011-2013 годы» запланировано создание зон пешеходного туризм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24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току туристов способствует и выгодное приграничное положение Псковской области, так как она является единственной областью страны, граничащей с тремя государствами одновременно: Эстонией, Латвией и Белоруссией. Наличие таких соседей дает нашему городу, как областному центру, возможность поддерживать деловые и культурные контакты с этими стран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область имеет внутренние границы с Новгородской и Ленинградской областями Северо-Западного федерального округа, Тверской и Смоленской областями Центрального федерального округа. Это дает городу возможность изучать их богатое историческое наследие и развивать межмуниципальное сотруднич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ковичи всегда рады гостям города и готовы устанавливать новые партнерские отношения. У Пскова 18 городов – партнеров, сотрудничество с которыми динамично развивается. Вместе с 12-ю российскими городами Псков входит в Ганзейский Союз Нового времен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слугам гостей города – 17 гостиниц, 31 предприятие общественного питания, ориентированное на их обслуживание туристов. Свои услуги предлагают сегодня туристам сорок туристских фирм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 25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привлечь туриста в город, нужны не только исторические достопримечательности, но и яркие события культурной и деловой жиз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леднее время Псков все чаще становится местом проведения мероприятий федерального уров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из ярких примеров – Всероссийская масленица в Пскове. Впервые это мероприятие прошло в городе Пскове в прошлом году. Цель его – возрождение народной праздничной культуры и содействие развитию событийного туризма, который выбран одной из основных точек роста экономики региона в це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арте этого года в Приказных Палатах Псковского Кремля прошло выездное заседание Комиссии Совета Федерации по делам молодежи и туризму под председательством Владимира Жидких на тему «Изучение опыта развития туризма на региональном уровне на примере Псковской области». Губернатор Псковской области Андрей Турчак на заседании отметил, что основная задача региона – использовать культурно-историческое наследие для развития туристической отрасли. Основной акцент при этом делается на восстановление памятников культуры и строительство новых объектов туристической инфраструктуры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26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туризма в городе Пскове, безусловно, напрямую зависит и от поддержки региональных вла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, Государственный комитет по туризму, инвестициям и пространственному развитию Псковской области разработал проект создания туристско-рекреационного кластера «Псковский» на финансирование которого в областном бюджете предусмотрено 280 млн. рублей. Данный проект предполагает софинансирование из федерального бюджета составит – 1,5 млрд. рублей. Проект должен решить задачи обеспечения города туристической и инвестиционной инфраструктурой, развития общественного досуга для жителей и гостей Псковской област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27, 28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сторическом центре Пскова планируются создание объектов туристической инфраструктуры – гостиничных, торгово-развлекательных и спортивно-оздоровительных комплексов. Кроме того, будет проведена реконструкция основных общественных территорий города, в том числе набережных и парковых зон. В настоящее время Администрацией города ведется работа по подготовке проектно-сметной документации на объекты, вошедшие в программ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истско-рекреационный кластер «Псковский» создается, чтобы к 2016 году на территории исторической части города (с включением прилегающих территорий в качестве поставщиков продукции) были образованы предприятия туристской индустрии, с использованием объектов культурного наследия, а также новых творческих подходов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28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данного проекта позволит региону занять достойное место на карте туристских городов не только Северо-Запада России, но и стран Балтийского моря, разнообразить и увеличить время пребывания туристов в Пскове. Кластер обеспечит создание более трёх тысяч дополнительных рабочих мест и увеличение туристского потока в Псковской области до семисот тысяч человек в год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29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упненный проект туристского кластера «Псковский» включает в себ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территорию преимущественно внутри стен окольного города (крепостной стены протяженностью около 9 км), в том числе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набережные реки Псковы и Великой (с обеих сторон)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Ольгинскую набережную (от начала ул. Яна Райниса (дом Пионеров) до моста Александра Невского)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часть Рижского проспек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енной частью туристического кластера «Псковский» является реконструкция набережной реки Великой, которая должна стать частью туристического маршрута, а также основным местом для прогулок горожан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3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 в кластер входит ряд объектов за пределами данной территории, органично его дополняющих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3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раницы кластера также входит реконструкция Псковского драматического театра, в рамках подготовки празднования 1150-летия Старого Изборск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32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кластера «Псковский» позволит к 2016 году значительно повысить конкурентоспособность туристического рынка Псковской области, а также удовлетворить потребности российских и иностранных граждан в качественных туристских услуга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реализации этого проекта мы ожидаем развития в городе малого и среднего бизнеса, увеличения финансовых поступлений в бюджет города за счет увеличения объема производства туристских услу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м реализации проекта станет рост имиджевой, экономической и экологической привлекательности Псков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33</w:t>
      </w:r>
    </w:p>
    <w:p>
      <w:pPr>
        <w:pStyle w:val="Normal"/>
        <w:ind w:firstLine="709"/>
        <w:jc w:val="both"/>
        <w:rPr/>
      </w:pPr>
      <w:r>
        <w:rPr>
          <w:color w:val="222222"/>
          <w:sz w:val="20"/>
          <w:szCs w:val="20"/>
        </w:rPr>
        <w:t xml:space="preserve">В настоящее время разработаны также проекты «Музейный </w:t>
      </w:r>
      <w:r>
        <w:rPr>
          <w:color w:val="000000"/>
          <w:sz w:val="20"/>
          <w:szCs w:val="20"/>
        </w:rPr>
        <w:t>квартал</w:t>
      </w:r>
      <w:r>
        <w:rPr>
          <w:color w:val="222222"/>
          <w:sz w:val="20"/>
          <w:szCs w:val="20"/>
        </w:rPr>
        <w:t>» и «Покровский комплекс», включая возможность создания на базе последнего музея ратной славы Псковской земли. Эти проекты реализуются</w:t>
      </w:r>
      <w:r>
        <w:rPr>
          <w:color w:val="000000"/>
          <w:sz w:val="20"/>
          <w:szCs w:val="20"/>
        </w:rPr>
        <w:t> в рамках инициативы и при финансовой поддержке Министерства культуры Российской Федерации и Международного банка реконструкции и разви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зейный квартал» – проект развития Псковского государственного объединенного историко-архитектурного и художественного музея-заповедника – ведущего музейно-туристического учреждения Псковской области. Целью проекта является создание центра музейно-туристического обслуживания в трех отреставрированных объектах культурного наследия: Поганкиных палатах, здании бывшей Художественно-промышленной школы имени Н.Ф. Фан-дер-Флита, Доме Ксёндза. При реализации части проекта планируется проведение реставрации данного объекта, что позволит использовать в дальнейшем дополнительные площади для развертывания выставок и экспозиций. Помимо этого, планируется благоустроить прилегающие к ним территории, создать парк скульптур, организовать интерактивные экспозиции, обустроить автостоянки, пункты питания и музейного сервиса, торговли сувенирами и литературой, ремесленные лавки и мастерск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«Покровский комплекс» – это проект реставрации, приспособления и музейного обустройства одного из самых крупных сооружений европейского фортификационного искусства 16-го века. Для полноценного использования Покровской башни в туристических целях необходима реставрация и музеефикация. Предполагается максимально восстановить интерьер Покровской башни, основываясь на сохранившихся описаниях 17-го века, восстановить боевые мосты, установить между ними лестницы с возможностью выхода с верхнего яруса башни на смотровую площадку. Проектом предусматривается возможность использования, по крайней мере, части музейного пространства в холодное время года. После приспособления Покровская башня должна стать музеем обороны древнего Пско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ытоживая сказанное, хочется отметить, что город активно ведет работу в одном из самых экономически выгодных направлений его развития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34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Городским властям предстоит ещё большая работа. Основные задачи в сфере развития туризма, которые предстоит решить, поставлены в долгосрочной муниципальной целевой программе «Развитие туризма в муниципальном образовании «Город Псков» на 2011-2013 годы», разработанной в соответствии с областной целевой </w:t>
      </w:r>
      <w:r>
        <w:rPr>
          <w:sz w:val="20"/>
          <w:szCs w:val="20"/>
        </w:rPr>
        <w:t xml:space="preserve">программой </w:t>
      </w:r>
      <w:r>
        <w:rPr>
          <w:color w:val="000000"/>
          <w:sz w:val="20"/>
          <w:szCs w:val="20"/>
        </w:rPr>
        <w:t>«Развитие культурно-познавательного туризма в Псковской области на 2010-2014 годы»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35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исле задач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осстановление основных зон пешеходного туризма: благоустройство исторических мест города Пскова, создание системы общественных пространст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приоритетное развитие внутреннего и въездного туризм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активизация развития территорий в городе для повышения инвестиционной и туристической привлекательно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тимулирование развития малого и среднего предпринимательства в сфере туризм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озрождение и развитие традиционных центров туризма, освоение новых туристических районов с обширным природным и историко-культурным потенциалом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здание системы традиционных праздников, развлекательных мероприятий, отражающих исторический потенциал города и привлекательных для турис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и главные цел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здание современного высокоэффективного и конкурентоспособного туристического комплекса, обеспечивающего широкие возможности для удовлетворения потребностей российских и иностранных граждан в туристических услугах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здание новых рабочих мес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хранение и рациональное использование историко-культурного и природного потенциала город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увеличение налоговых поступле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ежден, что реализация запланированных мероприятий, направленных на поддержку и сохранение исторического и культурного наследия Псковщины даст положительные результаты, а опыт, приобретенный городом Псковом, будет полезен для городов Центра и Северо-Запада Росси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лайд № </w:t>
      </w:r>
      <w:bookmarkStart w:id="0" w:name="_GoBack"/>
      <w:bookmarkEnd w:id="0"/>
      <w:r>
        <w:rPr>
          <w:b/>
          <w:color w:val="000000"/>
          <w:sz w:val="20"/>
          <w:szCs w:val="20"/>
          <w:u w:val="single"/>
        </w:rPr>
        <w:t>36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дарю за внимание. Готов ответить на ваши вопрос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7:00Z</dcterms:created>
  <dc:creator>www.PHILka.RU</dc:creator>
  <dc:description/>
  <cp:keywords/>
  <dc:language>en-US</dc:language>
  <cp:lastModifiedBy>sgszr</cp:lastModifiedBy>
  <dcterms:modified xsi:type="dcterms:W3CDTF">2011-10-03T13:34:00Z</dcterms:modified>
  <cp:revision>3</cp:revision>
  <dc:subject/>
  <dc:title/>
</cp:coreProperties>
</file>