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0035147" r:id="rId2"/>
        </w:object>
      </w: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32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6 сентября 2011 года</w:t>
      </w:r>
      <w:r>
        <w:rPr>
          <w:sz w:val="28"/>
          <w:szCs w:val="28"/>
        </w:rPr>
        <w:tab/>
        <w:tab/>
        <w:tab/>
        <w:tab/>
        <w:tab/>
        <w:t xml:space="preserve">                                 </w:t>
      </w:r>
      <w:r>
        <w:rPr>
          <w:sz w:val="24"/>
          <w:szCs w:val="24"/>
        </w:rPr>
        <w:t>г. Пск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бюджетных источник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ирования програ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й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Рассмотрев вопрос о внебюджетных источниках финансирования программ развития муниципальных образований, Собрание Союза городов Центра и Северо-Запада России отмечает, что в течение последних лет значительно сократились финансовые возможности органов местного самоуправления по развитию муниципальных образований за счет собственных источников: 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ля доходов местных бюджетов в ВВП страны уменьшилась с 10,9 %  до 5,8 %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место эффективно работающего принципа долгосрочного закрепления налоговых отчислений в России сформирована масштабная система перераспределения бюджетных доходов через межбюджетные трансферты. Зависимость местных бюджетов от трансфертов за период 2003-2010 гг. выросла с 41,7 % до 59,2 %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бразования не имеют закрепленных на долговременной основе отчислений от налогов на прибыль, на имущество юридических лиц, транспортного налога.  Нет права на восстановление местных налогов (например, на благоустройство)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влиять на тарифную политику резко снижает возможности органов местного самоуправления на реализацию проектов государственно-частного партнерства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бор налогов по месту регистрации юридических лиц, а не по месту расположения реальных производств, по месту работы граждан, а не по месту их жительства приводит к серьезным перекосам в бюджетной обеспеченности и развитию их поселенческой инфраструктуры в большом количестве муниципальных образований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 ясности в дальнейшей перспективе финансирования капитального ремонта жилого фонда. Очевидна необходимость продления действия Федерального Закона № 185-ФЗ «О Фонде содействия реформированию жилищно-коммунального хозяйства» и деятельности Фонда содействия реформированию ЖКХ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Требует внимания и изучения складывающая судебная практика по принуждению органов местного самоуправления к ремонту  жилого фонда исключительно за счет средств местных бюджетов;</w:t>
      </w:r>
    </w:p>
    <w:p>
      <w:pPr>
        <w:pStyle w:val="Normal"/>
        <w:numPr>
          <w:ilvl w:val="0"/>
          <w:numId w:val="3"/>
        </w:numPr>
        <w:ind w:left="1440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т достаточных оснований в передаче полномочий по первичной медицинской помощи населению от органов местного самоуправления  к субъектам Российской Федерации. Вызывают серьезную озабоченность возможные системные риски.</w:t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  <w:r>
        <w:rPr>
          <w:sz w:val="24"/>
          <w:szCs w:val="24"/>
        </w:rPr>
        <w:t xml:space="preserve"> </w:t>
      </w:r>
    </w:p>
    <w:p>
      <w:pPr>
        <w:pStyle w:val="31"/>
        <w:ind w:left="720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3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о возможных способах развития  муниципальных образований с использованием механизмов заимствования, государственно-частного партнерства, использования средств институтов развития, участия в федеральных и региональных программах. </w:t>
      </w:r>
    </w:p>
    <w:p>
      <w:pPr>
        <w:pStyle w:val="31"/>
        <w:ind w:left="349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326" w:hanging="425"/>
        <w:jc w:val="both"/>
        <w:rPr/>
      </w:pPr>
      <w:r>
        <w:rPr>
          <w:sz w:val="24"/>
          <w:szCs w:val="24"/>
        </w:rPr>
        <w:t>Принять:</w:t>
      </w:r>
    </w:p>
    <w:p>
      <w:pPr>
        <w:pStyle w:val="31"/>
        <w:numPr>
          <w:ilvl w:val="0"/>
          <w:numId w:val="4"/>
        </w:numPr>
        <w:ind w:left="1854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Руководителю рабочей группы по правовым вопросам перераспределения полномочий между федеральными органами исполнительной власти, органами исполнительной власти субъектов РФ и органами местного самоуправления, Заместителю Председателя Правительства РФ  Козаку Д.Н.;</w:t>
      </w:r>
    </w:p>
    <w:p>
      <w:pPr>
        <w:pStyle w:val="31"/>
        <w:numPr>
          <w:ilvl w:val="0"/>
          <w:numId w:val="4"/>
        </w:numPr>
        <w:ind w:left="1854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Руководителю рабочей группы по финансовым и налоговым  вопросам и по межбюджетным отношениям, заместителю Председателя Правительства РФ, полномочному  представителю Президента РФ в Северо-Кавказском федеральном округе Хлопонину А.Г.;</w:t>
      </w:r>
    </w:p>
    <w:p>
      <w:pPr>
        <w:pStyle w:val="31"/>
        <w:numPr>
          <w:ilvl w:val="0"/>
          <w:numId w:val="4"/>
        </w:numPr>
        <w:ind w:left="1854" w:right="326" w:hanging="360"/>
        <w:jc w:val="both"/>
        <w:rPr/>
      </w:pPr>
      <w:r>
        <w:rPr>
          <w:sz w:val="24"/>
          <w:szCs w:val="24"/>
        </w:rPr>
        <w:t>Обращение к Полномочному представителю Президента РФ в Северо-Западном федеральном округе Винниченко Н.А.;</w:t>
      </w:r>
    </w:p>
    <w:p>
      <w:pPr>
        <w:pStyle w:val="31"/>
        <w:numPr>
          <w:ilvl w:val="0"/>
          <w:numId w:val="4"/>
        </w:numPr>
        <w:ind w:left="1854" w:right="3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к Полномочному представителю Президента РФ в  Центральном федеральном округе Говоруну О.М.</w:t>
      </w:r>
    </w:p>
    <w:p>
      <w:pPr>
        <w:pStyle w:val="31"/>
        <w:ind w:left="349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326" w:hanging="425"/>
        <w:jc w:val="both"/>
        <w:rPr/>
      </w:pPr>
      <w:r>
        <w:rPr>
          <w:sz w:val="24"/>
          <w:szCs w:val="24"/>
        </w:rPr>
        <w:t>Поручить исполнительной дирекции подготовить сводную информацию о ситуации в городах Союза в связи со складывающейся судебной практикой по принуждению органов местного самоуправления к проведению капитального ремонта жилого фонда исключительно за счет средств местных бюджетов. Направить запрос в Министерство регионального развития РФ о необходимости принятия решений на федеральном уровне для обеспечения субсидиарной ответственности всех уровней публичной власти в вопросе исполнения обязательств по капитальному ремонту жилого фонда.</w:t>
      </w:r>
    </w:p>
    <w:p>
      <w:pPr>
        <w:pStyle w:val="31"/>
        <w:ind w:left="349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32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благодарность за содержательные доклады, полезные  рекомендации и предложения: </w:t>
      </w:r>
    </w:p>
    <w:p>
      <w:pPr>
        <w:pStyle w:val="31"/>
        <w:ind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552" w:leader="none"/>
        </w:tabs>
        <w:ind w:left="2203" w:right="326" w:hanging="1069"/>
        <w:jc w:val="both"/>
        <w:rPr/>
      </w:pPr>
      <w:r>
        <w:rPr>
          <w:sz w:val="24"/>
          <w:szCs w:val="24"/>
        </w:rPr>
        <w:t>Сиваеву Сергею Борисовичу, директору направления «Городское</w:t>
      </w:r>
    </w:p>
    <w:p>
      <w:pPr>
        <w:pStyle w:val="Normal"/>
        <w:tabs>
          <w:tab w:val="clear" w:pos="720"/>
          <w:tab w:val="left" w:pos="1560" w:leader="none"/>
          <w:tab w:val="left" w:pos="2552" w:leader="none"/>
        </w:tabs>
        <w:ind w:left="774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хозяйство» Фонда «Институт экономики города»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right="326" w:hanging="426"/>
        <w:jc w:val="both"/>
        <w:rPr>
          <w:sz w:val="24"/>
          <w:szCs w:val="24"/>
        </w:rPr>
      </w:pPr>
      <w:r>
        <w:rPr>
          <w:sz w:val="24"/>
          <w:szCs w:val="24"/>
        </w:rPr>
        <w:t>Жигалову Дмитрию Владимировичу, руководителю сектора «Муниципальные финансы и межбюджетные отношения» Фонда «Институт экономики город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68" w:leader="none"/>
        </w:tabs>
        <w:ind w:left="1560" w:right="3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чанову Павлу, старшему специалисту Международной финансовой корпорации по муниципальному финанс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268" w:leader="none"/>
        </w:tabs>
        <w:ind w:left="1560" w:right="3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рентьеву Денису Владимировичу, Банкиру Отдела муниципальной и экологической инфраструктуры Европейского Банка Реконструкции и Развития.</w:t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935</wp:posOffset>
            </wp:positionH>
            <wp:positionV relativeFrom="paragraph">
              <wp:posOffset>106680</wp:posOffset>
            </wp:positionV>
            <wp:extent cx="1257300" cy="4876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Вице-президент Союза городов</w:t>
      </w:r>
    </w:p>
    <w:p>
      <w:pPr>
        <w:pStyle w:val="Heading3"/>
        <w:ind w:left="0" w:right="326" w:firstLine="360"/>
        <w:jc w:val="both"/>
        <w:rPr/>
      </w:pPr>
      <w:r>
        <w:rPr/>
        <w:tab/>
        <w:t xml:space="preserve">Центра и Северо-Запада  России </w:t>
        <w:tab/>
        <w:t xml:space="preserve">                   Ю.И.Бобрышев</w:t>
        <w:tab/>
      </w:r>
    </w:p>
    <w:p>
      <w:pPr>
        <w:pStyle w:val="31"/>
        <w:ind w:left="435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849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2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36:00Z</dcterms:created>
  <dc:creator>Света</dc:creator>
  <dc:description/>
  <cp:keywords/>
  <dc:language>en-US</dc:language>
  <cp:lastModifiedBy>User</cp:lastModifiedBy>
  <cp:lastPrinted>2011-09-22T16:55:00Z</cp:lastPrinted>
  <dcterms:modified xsi:type="dcterms:W3CDTF">2013-02-07T07:53:00Z</dcterms:modified>
  <cp:revision>24</cp:revision>
  <dc:subject/>
  <dc:title> </dc:title>
</cp:coreProperties>
</file>