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714881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сентября 2011 года</w:t>
        <w:tab/>
        <w:tab/>
        <w:tab/>
        <w:tab/>
        <w:tab/>
        <w:t xml:space="preserve">                                       г. П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итогах Х Спартакиады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а городов Центра и </w:t>
      </w:r>
    </w:p>
    <w:p>
      <w:pPr>
        <w:pStyle w:val="Normal"/>
        <w:rPr>
          <w:sz w:val="24"/>
        </w:rPr>
      </w:pPr>
      <w:r>
        <w:rPr>
          <w:sz w:val="24"/>
        </w:rPr>
        <w:t>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 начальника управления по физической культуре и спорту администрации города Владимира Зезюлина Ф.М. об итогах Х Спартакиады Союза городов Центра и Северо-Запада России,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ь благодарность Главе города Владимира Сахарову Сергею Владимировичу и Главе Администрации города Владимира Шохину Андрею Станиславовичу за отличную организацию и проведение Х Спартакиады Союза городов Центра и Северо-Запада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зить благодарность руководителям городов, чьи команды приняли участие в Х Спартакиаде Союза городов Центра и Северо-Запада России: Архангельска, Великого Новгорода, Владимира, Вологды, Иванова, Костромы, Котласа, Петрозаводска, Пскова,  Северодвинска, Твери, Череповца, Шуи и Ярослав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ний – членов Союза принять необходимые меры для участия команд в Спартакиадах Сою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предложение о проведении в 2012 год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Союза городов Центра и Северо-Запада России в Великом Нов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right="185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985</wp:posOffset>
            </wp:positionV>
            <wp:extent cx="1028700" cy="3987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ице-президент Союза городов </w:t>
      </w:r>
    </w:p>
    <w:p>
      <w:pPr>
        <w:pStyle w:val="Heading2"/>
        <w:ind w:left="360" w:right="185" w:hanging="0"/>
        <w:rPr/>
      </w:pPr>
      <w:r>
        <w:rPr>
          <w:b/>
          <w:sz w:val="28"/>
          <w:szCs w:val="28"/>
        </w:rPr>
        <w:t xml:space="preserve">Центра и Северо-Запада России                  Ю.И. Бобрышев       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3:00Z</dcterms:created>
  <dc:creator>Света</dc:creator>
  <dc:description/>
  <cp:keywords/>
  <dc:language>en-US</dc:language>
  <cp:lastModifiedBy>GA</cp:lastModifiedBy>
  <cp:lastPrinted>2009-09-13T21:21:00Z</cp:lastPrinted>
  <dcterms:modified xsi:type="dcterms:W3CDTF">2016-11-29T14:02:00Z</dcterms:modified>
  <cp:revision>8</cp:revision>
  <dc:subject/>
  <dc:title> </dc:title>
</cp:coreProperties>
</file>