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88660423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</w:t>
      </w:r>
      <w:r>
        <w:rPr>
          <w:lang w:val="en-US"/>
        </w:rPr>
        <w:t xml:space="preserve">    </w:t>
      </w: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       </w:t>
      </w:r>
      <w:r>
        <w:rPr/>
        <w:t xml:space="preserve">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 xml:space="preserve">        Р</w:t>
      </w:r>
      <w:r>
        <w:rPr>
          <w:b/>
          <w:sz w:val="28"/>
        </w:rPr>
        <w:t>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16 сентября 2011 года</w:t>
      </w:r>
      <w:r>
        <w:rPr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sz w:val="24"/>
          <w:szCs w:val="24"/>
        </w:rPr>
        <w:t>г. Пско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екте ФЗ «Об основ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храны здоровья граждан в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»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326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бсудив вопрос о проекте Федерального Закона «Об основах охраны здоровья граждан в Российской Федерации» и заслушав мнения руководителей муниципалитетов об опыте делегирования и целесообразности принятия органами местного самоуправления полномочий субъекта Российской Федерации в области охраны здоровья населения,  </w:t>
      </w:r>
    </w:p>
    <w:p>
      <w:pPr>
        <w:pStyle w:val="31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326" w:hanging="0"/>
        <w:jc w:val="both"/>
        <w:rPr>
          <w:szCs w:val="28"/>
        </w:rPr>
      </w:pPr>
      <w:r>
        <w:rPr>
          <w:szCs w:val="28"/>
        </w:rPr>
        <w:tab/>
        <w:t xml:space="preserve">Собрание Союза городов Центра и Северо-Запада России </w:t>
      </w:r>
      <w:r>
        <w:rPr>
          <w:b/>
          <w:szCs w:val="28"/>
        </w:rPr>
        <w:t>решило:</w:t>
      </w:r>
      <w:r>
        <w:rPr>
          <w:szCs w:val="28"/>
        </w:rPr>
        <w:t xml:space="preserve"> </w:t>
      </w:r>
    </w:p>
    <w:p>
      <w:pPr>
        <w:pStyle w:val="31"/>
        <w:ind w:left="720" w:right="3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214" w:leader="none"/>
        </w:tabs>
        <w:ind w:left="709" w:right="185" w:hanging="283"/>
        <w:jc w:val="both"/>
        <w:rPr/>
      </w:pPr>
      <w:r>
        <w:rPr>
          <w:sz w:val="28"/>
          <w:szCs w:val="28"/>
        </w:rPr>
        <w:t>Дополнить текст принятых Собранием Обращений к Руководителям рабочих групп по перераспределению полномочий между федеральными органами исполнительной власти, органами исполнительной власти субъектов РФ и органами местного самоуправления Козаку Д.Н. и Хлопонину А.Г. и к Полномочным представителям Президента РФ в Северо-Западном и Центральном федеральных округах Винниченко Н.А. и Говоруну О.М. пунктом 3 следующего содержания: «Органы местного самоуправления, руководители муниципальных медицинских учреждений, медицинские работники единодушны в том, что нет веских оснований для передачи полномочий по оказанию первичной медицинской помощи населению от муниципальных образований субъектам РФ. Опыт показывает, что в дальнейшем, скорее всего, будет осуществляться делегирование этих полномочий на уровень местного самоуправления, но с недостаточным финансированием. Вызывает опасения и вопрос передачи муниципальной собственности, особенно в случаях значительных вложений муниципалитетов в её развитие в последние годы.  Налицо явная поспешность в решении этого вопроса и недоучет рисков реализации этих решений, особенно в период подготовки и принятия бюджетов в муниципальных образованиях и субъектах РФ».</w:t>
      </w:r>
    </w:p>
    <w:p>
      <w:pPr>
        <w:pStyle w:val="Normal"/>
        <w:ind w:left="709" w:right="326" w:hanging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326" w:hanging="34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122555</wp:posOffset>
            </wp:positionV>
            <wp:extent cx="1247775" cy="48387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6" w:hanging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ице-президент  Союза  городов</w:t>
      </w:r>
    </w:p>
    <w:p>
      <w:pPr>
        <w:pStyle w:val="Normal"/>
        <w:ind w:right="326" w:hanging="34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нтра и Северо-Запада  России        Ю.И. Бобрышев</w:t>
      </w:r>
    </w:p>
    <w:p>
      <w:pPr>
        <w:pStyle w:val="31"/>
        <w:ind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435" w:right="3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6:10:00Z</dcterms:created>
  <dc:creator>Света</dc:creator>
  <dc:description/>
  <cp:keywords/>
  <dc:language>en-US</dc:language>
  <cp:lastModifiedBy>GA</cp:lastModifiedBy>
  <cp:lastPrinted>2011-10-05T12:16:00Z</cp:lastPrinted>
  <dcterms:modified xsi:type="dcterms:W3CDTF">2016-11-29T14:00:00Z</dcterms:modified>
  <cp:revision>10</cp:revision>
  <dc:subject/>
  <dc:title> </dc:title>
</cp:coreProperties>
</file>