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left="720" w:hanging="12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720" w:hanging="1287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водные данные по результатам анкетирования городов-членов Союза городов Центра и Северо-Запада России о развитии туризма в  муниципальных образован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Приняты ли Вашим муниципальным образованием полномочия по созданию условий для развития туризма на основании ст. 14.1  п.9, ст. 15.1 п.8, ст. 16.1 п.9 ФЗ№131-ФЗ (введены Федеральным законом от 25.12.2008 г. №281-ФЗ)?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 в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того: полномочия приняты – 53%;  Нет  - 12%;   Есть в  планах  - 35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b/>
          <w:b/>
        </w:rPr>
      </w:pPr>
      <w:r>
        <w:rPr>
          <w:b/>
        </w:rPr>
        <w:t>Кто в Вашей администрации  курирует вопросы развития туризма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нешним связям и туризм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занимающееся вопросами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структурное подразделение - комит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подразделение  - отде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в отделе экономики и  инвестиций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, поручения выполняют различные подразд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ешнеэкономических связей управления экономического развития комитета экономики, финансов и контро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структурное подразделение  - отде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й и целевых программ управления экономики и инвестиционной политики комитета по вопросам экономики и  финан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 составе комитета социально-экономического развития и  потребительского ры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туризма и международных связей управления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занимающееся вопросами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занимающееся вопросами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 и туризму управления по культуре, спорту и делам молодёж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занимающееся вопросами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структурное подразделение -  отдел</w:t>
            </w:r>
          </w:p>
        </w:tc>
      </w:tr>
    </w:tbl>
    <w:p>
      <w:pPr>
        <w:pStyle w:val="Normal"/>
        <w:rPr/>
      </w:pPr>
      <w:r>
        <w:rPr/>
        <w:t>Итого: отдельное структурное подразделение – 29%,</w:t>
      </w:r>
    </w:p>
    <w:p>
      <w:pPr>
        <w:pStyle w:val="Normal"/>
        <w:rPr/>
      </w:pPr>
      <w:r>
        <w:rPr/>
        <w:t xml:space="preserve">            </w:t>
      </w:r>
      <w:r>
        <w:rPr/>
        <w:t>Подразделение, занимающееся вопросами культуры – 35%,</w:t>
      </w:r>
    </w:p>
    <w:p>
      <w:pPr>
        <w:pStyle w:val="Normal"/>
        <w:rPr/>
      </w:pPr>
      <w:r>
        <w:rPr/>
        <w:t xml:space="preserve">            </w:t>
      </w:r>
      <w:r>
        <w:rPr/>
        <w:t>Иное подразделение – 12%</w:t>
      </w:r>
    </w:p>
    <w:p>
      <w:pPr>
        <w:pStyle w:val="Normal"/>
        <w:rPr/>
      </w:pPr>
      <w:r>
        <w:rPr/>
        <w:t xml:space="preserve">            </w:t>
      </w:r>
      <w:r>
        <w:rPr/>
        <w:t>Специалист в  составе структурного подразделения – 12%</w:t>
      </w:r>
    </w:p>
    <w:p>
      <w:pPr>
        <w:pStyle w:val="Normal"/>
        <w:rPr/>
      </w:pPr>
      <w:r>
        <w:rPr/>
        <w:t xml:space="preserve">            </w:t>
      </w:r>
      <w:r>
        <w:rPr/>
        <w:t>Никто – 12%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3. Существует ли в Вашем муниципальном образовании туристско-информационный центр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ерство, муниципальное автономное учре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ёр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информационно-образовательный центр тур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ёр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tab/>
        <w:t>Итого: существует – 41%;    Нет – 59%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0"/>
        <w:rPr>
          <w:b/>
          <w:b/>
        </w:rPr>
      </w:pPr>
      <w:r>
        <w:rPr>
          <w:b/>
        </w:rPr>
        <w:t>Существует ли в Вашем муниципальном образовании программа развития туризм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на который рассчит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, прохо-дит согла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</w:t>
      </w:r>
      <w:r>
        <w:rPr/>
        <w:t>Итого: существует – 59%;     Нет – 41%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Существует ли туристский сайт или туристский Интернет-портал Вашего муниципального образования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их язык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, немец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  <w:r>
              <w:rPr>
                <w:lang w:val="en-US"/>
              </w:rPr>
              <w:t>,</w:t>
            </w:r>
            <w:r>
              <w:rPr/>
              <w:t xml:space="preserve"> фин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, эстон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Итого: существует – 41%;  Нет – 59%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 Принимает ли Ваш город отдельным стендом участие в международных туристских выставках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object w:dxaOrig="756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5pt;width:378pt;height:220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3756657" r:id="rId2"/>
        </w:object>
      </w:r>
      <w:r>
        <w:rPr/>
        <w:br w:type="textWrapping" w:clear="all"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7-8. Выпускается ли профессиональный каталог туристских ресурсов Вашего города? На каких языках? Как регулярно? Существует ли электронная версия каталога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48"/>
        <w:gridCol w:w="2306"/>
        <w:gridCol w:w="1905"/>
        <w:gridCol w:w="168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их язы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егуляр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сия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яр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 англий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 четыре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Итого: выпускается – 35%, нет – 65%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. Ведётся ли регулярный статистический учёт туристских посещений Вашего города?</w:t>
      </w:r>
    </w:p>
    <w:p>
      <w:pPr>
        <w:pStyle w:val="Normal"/>
        <w:ind w:left="-540" w:hanging="0"/>
        <w:rPr/>
      </w:pPr>
      <w:r>
        <w:rPr/>
        <w:t xml:space="preserve">       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/>
        <w:t>Итого</w:t>
      </w:r>
      <w:r>
        <w:rPr>
          <w:b/>
        </w:rPr>
        <w:t xml:space="preserve">: </w:t>
      </w:r>
      <w:r>
        <w:rPr/>
        <w:t>ведётся – 65%,  не ведётся 35%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0. Каково в  Вашем муниципальном образовании соотношение российских и  иностранных туристов в  процентном соотношении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е тур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турис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11. Каков коэффициент загрузки средств коллективного размещения на территории Вашего муниципального образования?  (в среднем за последние 5 лет)      </w:t>
      </w:r>
    </w:p>
    <w:p>
      <w:pPr>
        <w:pStyle w:val="Normal"/>
        <w:ind w:left="-540" w:hanging="0"/>
        <w:rPr/>
      </w:pPr>
      <w:r>
        <w:rPr/>
        <w:t xml:space="preserve">        </w:t>
      </w:r>
    </w:p>
    <w:tbl>
      <w:tblPr>
        <w:tblW w:w="3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груз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/>
        <w:t>Итого: более 30%  - 18% респондентов;   более 40% - 35% респондентов; более 50% - 35% респондентов;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более 60%  - 6%,  нет данных – 6%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. Какова вместимость средств коллективного размещения в Вашем муниципальном образовании по состоянию на 2008 год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0"/>
        <w:gridCol w:w="1808"/>
        <w:gridCol w:w="1380"/>
        <w:gridCol w:w="8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отдыха, пансион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и, куро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5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* - включая общежития и  гостевые дом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object w:dxaOrig="9854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pt;height:251.95pt" filled="f" o:ole="">
            <v:imagedata r:id="rId5" o:title=""/>
          </v:shape>
          <o:OLEObject Type="Embed" ProgID="" ShapeID="ole_rId4" DrawAspect="Content" ObjectID="_398325118" r:id="rId4"/>
        </w:objec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3. Каково количество гостиничных мест на 1  тысячу жителей по состоянию на 2008 год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чных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4. Какова динамика въездного потока по Вашему муниципальному образованию за период с 2000 по 2008 год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количества туристов 2008 г.  к 200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5. Как Вы относитесь  к идее введения в  перечень муниципальных налогов (сборов) возможности установления муниципальными властями гостиничного налога (сбора)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ивает или 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540" w:hanging="0"/>
        <w:rPr/>
      </w:pPr>
      <w:r>
        <w:rPr/>
        <w:object w:dxaOrig="7995" w:dyaOrig="4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1pt;height:238.7pt" filled="f" o:ole="">
            <v:imagedata r:id="rId7" o:title=""/>
          </v:shape>
          <o:OLEObject Type="Embed" ProgID="" ShapeID="ole_rId6" DrawAspect="Content" ObjectID="_1114529574" r:id="rId6"/>
        </w:objec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6. Как Вы относитесь к  идее выпуска совместного презентационного издания по туристскому потенциалу городов нашего Союза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ивает или 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того: поддерживает – 94%, затрудняется с ответом – 6%</w:t>
      </w:r>
    </w:p>
    <w:sectPr>
      <w:headerReference w:type="default" r:id="rId8"/>
      <w:headerReference w:type="first" r:id="rId9"/>
      <w:type w:val="nextPage"/>
      <w:pgSz w:w="11906" w:h="16838"/>
      <w:pgMar w:left="1800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9:00Z</dcterms:created>
  <dc:creator>Света</dc:creator>
  <dc:description/>
  <dc:language>en-US</dc:language>
  <cp:lastModifiedBy>sgszr</cp:lastModifiedBy>
  <cp:lastPrinted>2009-09-13T12:10:00Z</cp:lastPrinted>
  <dcterms:modified xsi:type="dcterms:W3CDTF">2009-09-13T10:28:00Z</dcterms:modified>
  <cp:revision>7</cp:revision>
  <dc:subject/>
  <dc:title> </dc:title>
</cp:coreProperties>
</file>