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ритетных направлениях и мерах государственной поддержки развития туризма в муниципальных образованиях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обладает огромным потенциалом для устойчивого роста туристской отрасли, развитие которой в период экономического и финансового кризиса является фактором стабилизации экономики и наращивания внутреннего спр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ежегодного отчета Всемирного экономического форума (ВЭФ) Российская Федерация заняла 5 место из 133 стран по числу природных объектов, по культурным – 9.</w:t>
      </w:r>
    </w:p>
    <w:p>
      <w:pPr>
        <w:pStyle w:val="HTM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 Россия обладает всеми необходимыми ресурсами для развития туризма - в стране имеется большое количество историко-культурных и природных достопримечательностей. Вместе с тем, туристический потенциал страны используется не в полной 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дальнейшего устойчивого развития туристской деятельности является эффективная государственная политика. С этой целью в 2008 года было образовано Министерство спорта, туризма и молодежной политики Российской Федерации, работа которого в сфере туризма сосредоточена на следующих  основных направления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еализация государственной политики по развитию туризм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совершенствованию законодательства  и созданию нормативных правовых актов в сфере туриз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ординации деятельности органов исполнительной власти субъектов Российской Федерации в сфере туризма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развитию международного сотрудничества в сфере туризм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онировании России как страны с большими туристскими ресурсами и возможностя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овышению качества услуг в туристской индустрии и обеспечению безопасности турис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кадровому обеспечению в сфере туриз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порттуризм России проводит работу, направленную на формирование современной туристской отрасли, способной обеспечить весомый вклад в экономику страны, создание условий для эффективного осуществления туристской деятельности, обеспечивающую удовлетворение потребностей граждан в качественных услугах, а также становление России как одной из ведущих мировых туристических держ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в вопросах создания и развития туристской инфраструктуры в российских муниципалитетах осуществляется, прежде всего, в рамках федеральных, региональных, областных целевых программ, чтобы решать все задачи и преодолевать проблемы комплексно. Мероприятия Программ направлены в первую очередь на создание правовой, организационной и экономической среды для формирования современной туристской индустрии в перспективных регионах и по России в целом, что позволит более эффективно использовать имеющийся туристический потенциал, укрепить материально-техническую базу туризма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развития в субъектах Российской Федерации современной туристской инфраструктуры, реконструкции и модернизации существующей, организации транспортной составляющей, содействия кадровому обеспечению Департамент туристской деятельности и международного сотрудничества приступил к разработке Концепции ФЦП «Развитие внутреннего и въездного туризма в Российской Федерации (2011-2016 годы)». Для подготовки вышеуказанной программы органам исполнительной власти субъектов Российской Федерации были направлены разработанные Департаментом методические рекомендации по определению и обоснованию прогнозируемых потребностей в туристских услугах, оценке потребностей отраслей экономик и секторов социальной сферы, связанных с оказанием таких услуг, в том числе инфраструктурных отраслях (транспорт, энергетика, инженерные коммуникации), а так же обеспеченности региональной экономики трудовыми ресурсами. В рамках предложенной методики органами исполнительной власти субъектов Российской Федерации проводится работа по оценке текущего состояния сферы туризма в регионах. В программе предусмотрены разделы по наиболее перспективным туристским класте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действий по реализации Программы антикризисных мер Правительства Российской Федерации на 2009 год, утвержденным Председателем Правительства РФ В.В. Путиным 19 июня 2009 года (№2802-п-П13), Минспорттуризму России поручено представить согласованную концепцию программы в Правительство РФ до ноября 2009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августе 2009 года проводилась работа по инвестиционным туристским проектам,  подготовленная в соответствие с приказом Минэкономразвития России от 24.02.2009 №58 «Об утверждении методики оценки эффективности использования средств федерального бюджета, направляемых на капитальные вложения» и приказом от 13.10.2008 №328 «Об утверждении формы паспорта инвестиционного проекта, представляемого для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 для разработки проекта концеп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редставленная информация по инфраструктурным потребностям субъектов (дорожное строительство, энергетика, инженерные коммуникации, объекты экологической защиты и т.д.) не представлена в соответствии с вышеуказанными приказами Минэкономразвития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отдельные субъекты Российской Федерации отнеслись к этому вопросу формально, проинформировав Минспорттуризм России, что объектов инфраструктуры, финансируемых за счет средств федерального бюджета, на территории субъекта не име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о говорит о том, что органы исполнительной власти субъектов Российской Федерации в сфере туризма до настоящего времени не провели работу по определению территорий перспективных для развития туристской отрасли в рег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деемся на самое активное участие органов исполнительной власти субъектов РФ в это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ного регулирования туристской сферы в муниципальных образованиях принят Федеральный закон от 25.12.2008 № 281-ФЗ «О внесении изменений в отдельные законодательные акты Российской Федерации», (в том числ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сены изменения в Федеральный закон №1</w:t>
      </w:r>
      <w:r>
        <w:rPr>
          <w:rFonts w:cs="Times New Roman" w:ascii="Times New Roman" w:hAnsi="Times New Roman"/>
          <w:sz w:val="28"/>
          <w:szCs w:val="28"/>
        </w:rPr>
        <w:t>31-ФЗ «Об общих принципах организации местного самоуправления в Российской Федерации»), позволяющий органам местного самоуправления предусматривать в соответствующих бюджетах средства на развитие туристской инфраструктуры и создавать условия для регионального развития туризм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опыт показывает, что решение проблем обеспечения дея</w:t>
        <w:softHyphen/>
        <w:t>тельности муниципалитетов и реа</w:t>
        <w:softHyphen/>
        <w:t>лизации концепции перспективного их развития предполагает использо</w:t>
        <w:softHyphen/>
        <w:t>вание, помимо бюджетных ресурсов, средств отечественных и зарубеж</w:t>
        <w:softHyphen/>
        <w:t>ных инвесторов. Забота о привлече</w:t>
        <w:softHyphen/>
        <w:t>нии частных инвестиций требует систематических усилий по улучше</w:t>
        <w:softHyphen/>
        <w:t>нию инвестиционного климата, раз</w:t>
        <w:softHyphen/>
        <w:t>работке специальной маркетинговой политики для успешного представ</w:t>
        <w:softHyphen/>
        <w:t>ления муниципального образования на инвестиционных рынках, освоению и внедрению со</w:t>
        <w:softHyphen/>
        <w:t>временных механизмов долгосроч</w:t>
        <w:softHyphen/>
        <w:t>ного финансового развития инженерной и комму</w:t>
        <w:softHyphen/>
        <w:t>нальной инфраструктуры. Особого внимания требует финансирование проектирования, строительства или реконструкции транспортной инфраструктуры, проектов энергетики, инженерных коммуникаций, экологической защиты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ы России вынуж</w:t>
        <w:softHyphen/>
        <w:t>дены решать несвойственные им ранее задачи, связанные с форми</w:t>
        <w:softHyphen/>
        <w:t>рованием привлекательного образа местного сообщества, с целью при</w:t>
        <w:softHyphen/>
        <w:t>влечения отечественных и зарубеж</w:t>
        <w:softHyphen/>
        <w:t>ных инвест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ъект управ</w:t>
        <w:softHyphen/>
        <w:t>ления муниципальное образование представляет собой от</w:t>
        <w:softHyphen/>
        <w:t>крытую хозяйственную систему. При анализе вопросов, касающихся оцен</w:t>
        <w:softHyphen/>
        <w:t>ки инвестиционного климата подоб</w:t>
        <w:softHyphen/>
        <w:t>ных хозяйственных систем исследо</w:t>
        <w:softHyphen/>
        <w:t>ватели под объектом инвестирования понимают их территорию с располо</w:t>
        <w:softHyphen/>
        <w:t>женным на ней потенциалом. В этом случае, инвестиционный риск явля</w:t>
        <w:softHyphen/>
        <w:t>ется параметром, характеризующим текущее состояние этого потенциала. Поэтому под инвестицион</w:t>
        <w:softHyphen/>
        <w:t>ной привлекательностью муниципалитета по</w:t>
        <w:softHyphen/>
        <w:t>нимается совокупность находящихся под влиянием властей универсаль</w:t>
        <w:softHyphen/>
        <w:t>ных условий для хозяйственной дея</w:t>
        <w:softHyphen/>
        <w:t>тельности и инвестиций, определяе</w:t>
        <w:softHyphen/>
        <w:t>мых местным хозяйственным регу</w:t>
        <w:softHyphen/>
        <w:t>лированием, традициями и практикой хозяйственных отношений, влияющих на принятие решений об изменениях масштабов и характера производст</w:t>
        <w:softHyphen/>
        <w:t>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носимые изменения позволяет в рамках законодательства Российской Федерации осуществлять планирование средств соответствующих бюджетов, в том числе долгосрочное, участвовать в реализации федеральных целевых программ, создавать региональные программы, направленные на развитие инфраструктуры соответствующих террито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казанные изменения окажут влияние на повышение экономического потенциала субъектов Российской Федерации и муниципальных образований и будут способствовать выполнению задач, направленных на развитие туризма в Российской Федерации с высоким уровнем туристски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отчета Знак"/>
    <w:basedOn w:val="Style14"/>
    <w:qFormat/>
    <w:rPr>
      <w:rFonts w:ascii="Times New Roman" w:hAnsi="Times New Roman" w:cs="Times New Roman"/>
      <w:bCs/>
      <w:sz w:val="24"/>
      <w:szCs w:val="22"/>
    </w:rPr>
  </w:style>
  <w:style w:type="character" w:styleId="Style16">
    <w:name w:val="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отчета"/>
    <w:basedOn w:val="Normal"/>
    <w:qFormat/>
    <w:pPr>
      <w:spacing w:lineRule="auto" w:line="360" w:before="0" w:after="80"/>
      <w:jc w:val="both"/>
    </w:pPr>
    <w:rPr>
      <w:rFonts w:ascii="Times New Roman" w:hAnsi="Times New Roman" w:cs="Times New Roman"/>
      <w:bCs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7:00Z</dcterms:created>
  <dc:creator> </dc:creator>
  <dc:description/>
  <dc:language>en-US</dc:language>
  <cp:lastModifiedBy>sgszr</cp:lastModifiedBy>
  <cp:lastPrinted>2009-09-16T11:38:00Z</cp:lastPrinted>
  <dcterms:modified xsi:type="dcterms:W3CDTF">2009-10-01T06:47:00Z</dcterms:modified>
  <cp:revision>2</cp:revision>
  <dc:subject/>
  <dc:title>О приоритетных направлениях и мерах государственной поддержки развития туризма в муниципальных образованиях РФ</dc:title>
</cp:coreProperties>
</file>