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29350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4"/>
        </w:rPr>
      </w:pPr>
      <w:r>
        <w:rPr>
          <w:sz w:val="24"/>
        </w:rPr>
        <w:t>17 сентября 2009 года                                                                                 Великий Новгор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развитии туризма в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образованиях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Заслушав доклад мэра Великого Новгорода, вице-президента СГЦСЗР, Бобрышева Ю.И., информацию представителей Министерства спорта, туризма и молодежной политики РФ, Института экономики города, северо-западного отделения Российского Союза туриндустрии и руководителей гор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муниципальным образованиям Союза городов Центра и Северо-Запада России использовать опыт Великого Новгорода по объединению финансовых, интеллектуальных и организационных ресурсов, усилий власти и бизнеса с целью повышения туристской привлекательности города, развития туризма, как важной отрасли экономики города и области, а также опыт подготовки и проведения крупнейших общероссийских и международных форумов, таких как XXIX Ганзейские дни Нового времени и юбилейные торжества, посвященные празднованию 1150-летия Великого Новгорода. Предложить муниципальным образованиям Союза разработать предложения по стимулированию государственно-частного партнерства с целью обеспечения улучшения инвестиционно-предпринимательского климата в сфере туризма, а также совершенствование информационного сопровождения продвижения турпродукта муниципальных образований, в том числе через создание туристско-информационных центров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ить исполнительной дирекции проработать с администрациями городов возможность выпуска совместного презентационного  издания о туристском потенциале городов и о создании единого информационного пространства действующих в муниципальных образованиях Союза туристско-информационных центров, а также вопрос о возможности ведения статистического учета в туристской отрасл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иться в Министерство спорта,  туризма и молодежной политики Российской Федерации с просьбой оказать содействие в подготовке обоснований внесения изменений в законодательство РФ в части введения гостиничного налога и предоставления права органам местного самоуправления вступать в некоммерческие партнерства при образовании туристских информационных центров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697865</wp:posOffset>
            </wp:positionV>
            <wp:extent cx="7524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инять предложения Северо-западного регионального отделения Российского Союза туриндустрии о сотрудничестве и оказании поддержки в реализации мер по развитию туризма в муниципальных образованиях Союза городов Центра и Северо-Запада России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ab/>
        <w:t>Президент  Союза  городов</w:t>
      </w:r>
    </w:p>
    <w:p>
      <w:pPr>
        <w:pStyle w:val="Heading3"/>
        <w:ind w:left="720" w:hanging="0"/>
        <w:jc w:val="both"/>
        <w:rPr>
          <w:sz w:val="28"/>
          <w:szCs w:val="28"/>
        </w:rPr>
      </w:pPr>
      <w:r>
        <w:rPr>
          <w:szCs w:val="24"/>
        </w:rPr>
        <w:tab/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9:00Z</dcterms:created>
  <dc:creator>Света</dc:creator>
  <dc:description/>
  <dc:language>en-US</dc:language>
  <cp:lastModifiedBy>sgszr</cp:lastModifiedBy>
  <cp:lastPrinted>2007-09-11T15:48:00Z</cp:lastPrinted>
  <dcterms:modified xsi:type="dcterms:W3CDTF">2010-08-25T12:54:00Z</dcterms:modified>
  <cp:revision>9</cp:revision>
  <dc:subject/>
  <dc:title> </dc:title>
</cp:coreProperties>
</file>