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едставительных органов местного самоуправления по обеспечению устойчивого развития городов в условиях финансово-экономического криз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итуация в городах Союза на 1 квартал 2009 года в сравнении с аналогичным периодом 200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П.Баданина,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Череповецкой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городской Думы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9.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одолении финансово-экономического кризиса многое зависит от эффективности деятельности органов местного самоуправления, так как вопросы местного значения, качество жизни граждан в кризисный период решаются именно на уровне муниципальных образований. Это прежде всего антикризисные программы, содержащие весь спектр мер, способствующих минимизации кризисных явлений. Безусловно, программы разработаны местными администрациями с участием депутатов. Полагаем, что программы могут иметь много общего для большинства городов 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антикризисной деятельности следующие, например, в Черепов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качества жизни и здоровья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твращение негативных последствий на рынк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обществ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09" w:hanging="601"/>
        <w:jc w:val="both"/>
        <w:rPr/>
      </w:pPr>
      <w:r>
        <w:rPr>
          <w:sz w:val="28"/>
          <w:szCs w:val="28"/>
        </w:rPr>
        <w:t>Оптимизация расходных обязательств, корректировка бюджетов 2008 – 2009 го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09" w:hanging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объектов ведомственного фонда предприятий и организаций  города в муниципальную собственно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09" w:hanging="60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гативных последствий кризиса в строительном комплексе го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09" w:hanging="60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выработка предложений по стабилизации ситуации на крупных промышленных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09" w:hanging="60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выработка предложений по стабилизации ситуации в малом и среднем бизне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09" w:hanging="60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банковским сектор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09" w:hanging="601"/>
        <w:jc w:val="both"/>
        <w:rPr/>
      </w:pPr>
      <w:r>
        <w:rPr>
          <w:sz w:val="28"/>
          <w:szCs w:val="28"/>
        </w:rPr>
        <w:t>Обеспечение стабильного функционирования предприятий жилищно-коммунальн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продоволь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309" w:hanging="601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отношений по привлечению к работе иностранных граждан и соблюдению ими миграцион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1309" w:hanging="60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1309" w:hanging="60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1309" w:hanging="60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общественных организаций и профсоюзов с целью обеспечения социальной стабильности в го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1309" w:hanging="60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, формирование общественного м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1309" w:hanging="60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еятельности социальной сферы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1309" w:hanging="601"/>
        <w:jc w:val="both"/>
        <w:rPr/>
      </w:pPr>
      <w:r>
        <w:rPr>
          <w:sz w:val="28"/>
          <w:szCs w:val="28"/>
        </w:rPr>
        <w:t>Предоставление земельных участков под строительство жилья для высвобождаемы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1309" w:hanging="60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бираемости налогов и иных платежей в бюджет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ы местных бюджетов 2009 года по России в цел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логовых и неналоговых доходов на  2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ежбюджетных трансфертов на 12,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дотаций на 16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чем предстоит работать в 2009 году органам местного самоуправлен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меры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ю доходов местных бюджетов путем уточнения прогноза доходов на основе оценки конкурентоспособности налогоплательщиков и повышения собираемости налогов, направлению дополнительных доходов бюджетов не на увеличение расходных обязательств, а на формирование в составе бюджетов резервов, используемых в случае сокращения доходны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тимизации и сокращению расходов на предоставление бюджетных услуг на основе учета потребности в них, формированию муниципальных заданий, сокращению объемов инфраструктуры (в том числе перевод бюджетных учреждений в автономные учрежд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е мер по оптимизации расходов местных бюджетов на оплату труда работников бюджет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е системы раннего предупреждения появления непредвиденных расходов местных бюджетов (в том числе на основе контроля за финансовым состоянием муниципальных предприятий и организа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финансового менеджмента посредством упорядочения льгот по уплате местных налогов, улучшению качества управления муниципальной собственностью, муниципальным долгом, сокращению кредиторской задолженности местных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рекомендации Совета по развитию местного самоуправления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В.Путин, председатель Правительства Российской Федерации, 30.04.2009 на расширенном заседании Совета по развитию местного самоуправления в России на период кризиса перед представительными органами поставил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активное участие при составлении прогнозов экономического развития территорий и формировании местных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о подходить к вопросу установления и предоставления налоговых льг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жесткий контроль за исполнением бюджета и соблюдением строжайшего режима экономии бюджетных средств, за размещением муниципальных зак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одолении кризисных явлений формы работы представительного органа самые разные, например, в Волого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ум представительных органов региона, включая депутатов Федерального Собрания обеих палат, депутатов регионального парламента и депутатов от городских округов, муниципальных районов и городских, и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т руководителей представительных органов местного самоуправления при региональных парламентах, работа с профильным комитетом регионального парламента, правительством рег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ловая, конструктивная, слаженная работа с главами городов, администрацией городов, принципиальные взаимоуважительные 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контрольных функций представительным органом во взаимодействии с населением через контрольные палаты, деятельность комитетов, комиссий, депутатских фракций с целью обеспечения прозрачности, эффективности использования бюджетных средств всех уровней, внебюджетных фондов, рассмотрение вопросов в представительных органах через принятие соответствующих муниципальных правовых актов, устанавливающих необходимость ежеквартального представления местной администрацией информации о мерах, осуществляемых для преодоления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держка развития малого и среднего бизнеса – одно из перспективных направлений устойчивого социально-экономического развития муниципальных образований. Успешное и эффективное функционирование малых и средних предприятий на территориях позволяет в значительной степени обеспечить удовлетворение основных жизненных потребностей населения в работах, услугах, товарах, создании новых рабочих мест, притоке инвестиций в эконо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витии муниципальных образований во время кризиса важно использовать механизмы партнерства: «власть – бизнес – обще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Череповце содействие развитию малого предпринимательства осуществляется на основании Долгосрочной целевой муниципальной программы развития субъектов малого и среднего предпринимательства в городе Череповце 2009-2012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коммерческое партнерство «Агентство городского развития» является инфраструктурой поддержки малого и среднего бизнеса и основным исполнителем данной программы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В рамках исполнения Долгосрочной целевой программы проведе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Координационного совета по развитию малого и среднего предприниматель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принято решение об отмене повышения базовых ставок арендной платы за пользование  объектами муниципального нежилого фонда города;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а плата за размещение рекламных конструкций на уровне 2008 год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инято решение не повышать плату в 200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змещение временных объектов мелкорозничной торговли, все договоры продлены на 1 год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веден мораторий до завершения кризиса по сносу временных объект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тменено решение об увеличении   с 2009  г. коэффициента К2, применяемого при уплате ЕНВД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становлен срок аренды участков для организации летних кафе продолжительностью 3 года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величен срок периода рассрочки с 5 до 7 лет при реализации преимущественного права выкупа арендуемых помещени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формирована рабочая группа под руководством главного архитектора по реконструкции временных объектов и поиску земельных участков под мелкорозничную сеть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ый пакет помощи города субъектам малого и среднего бизнеса составил 96,5 млн. руб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ля привлечения безработных и людей, оказавшихся под риском сокращения, в  НП «Агентство городского развития» разработаны программы по созданию собственного дел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сегодняшний день обучение прошли более 400 человек. Всего за 2009 год планируется обучить 1000 человек. </w:t>
      </w:r>
    </w:p>
    <w:p>
      <w:pPr>
        <w:pStyle w:val="Normal"/>
        <w:ind w:firstLine="74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sz w:val="28"/>
          <w:szCs w:val="28"/>
        </w:rPr>
        <w:t>Количество людей, получивших средства «Центра занятости» на организацию своего дела, составляет 7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м партнерстве, развитии гражданского общества важный инструмент – публичные слушания по внесению изменений в Устав города, обсуждению проекта городского бюджета, отчета о его исполнении, программ городского развития, стратегии развития города, Генерального плана застройки и други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информировать население городов о принимаемых антикризисных мерах, используя все возможности. Например, в Череповце  проводятся информационные конференции мэра города, заместителей мэра, руководителей органов мэрии, депутатов город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ставительного органа местного самоуправления в кризис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щ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олидирующ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представительного органа в реализации антикризисных мер с федеральными органами власти, федеральными территориальными службами, органами государственной власти реги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87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ительный орг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В су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 защите населения от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 занятости, Центр общественных и времен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, УВД, ИФНС, ОФМ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оспотреб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, кредит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нсион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ие с исполнительно-распорядительным органом МСУ мэрией, органами мэ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87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едставительный орг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: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зак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экономики и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а и архите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изической культуре и спор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омышленными и муниципальными предприятиями, МСБ, общественными объедине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87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едставительный орг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и средний бизн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, Т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МК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 году представительные органы местного самоуправления формируются по смешанной системе: депутаты избирались по округам и по партийным спискам. В результате в представительных органах сформированы фракции партий «Единая Россия», «Справедливая Россия», КПРФ, ЛДПР и другие общественные объеди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в условиях кризиса необходима консолидация всех политических сил для устойчивого развития территорий, поэтому важно забыть о политических противореч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совместными усилиями органов государственной власти и местного самоуправления по реализации антикризисных мероприятий и обеспечению перехода муниципальных образований к устойчивому социально-экономи-ческому развитию создать условия для восстановления темпов роста экономических показателей, сохранения социальной стабильности, расширения диалога власти 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4:00Z</dcterms:created>
  <dc:creator>Priemnaya</dc:creator>
  <dc:description/>
  <cp:keywords/>
  <dc:language>en-US</dc:language>
  <cp:lastModifiedBy>Priemnaya</cp:lastModifiedBy>
  <cp:lastPrinted>2009-09-07T09:52:00Z</cp:lastPrinted>
  <dcterms:modified xsi:type="dcterms:W3CDTF">2009-09-07T09:45:00Z</dcterms:modified>
  <cp:revision>4</cp:revision>
  <dc:subject/>
  <dc:title>Задачи представительных органов местного самоуправления по обеспе-чению устойчивого развития городов в условиях финансово-экономического кризиса</dc:title>
</cp:coreProperties>
</file>