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ая таблица показателей социально-экономического развития муниципальных образований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Союза городов Центра и Северо-Запада России за 1 квартал 2009 года в сравнении с 1 кварталом 2008 года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29"/>
        <w:gridCol w:w="793"/>
        <w:gridCol w:w="719"/>
        <w:gridCol w:w="721"/>
        <w:gridCol w:w="720"/>
        <w:gridCol w:w="720"/>
        <w:gridCol w:w="720"/>
        <w:gridCol w:w="1183"/>
        <w:gridCol w:w="617"/>
        <w:gridCol w:w="720"/>
        <w:gridCol w:w="720"/>
        <w:gridCol w:w="690"/>
        <w:gridCol w:w="750"/>
        <w:gridCol w:w="720"/>
        <w:gridCol w:w="720"/>
        <w:gridCol w:w="720"/>
      </w:tblGrid>
      <w:tr>
        <w:trPr>
          <w:trHeight w:val="15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рхангель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ж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ьян-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за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двин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ктыв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ль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 Объем производства по отраслям (в процентах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 машин и оборуд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е древесины и производстве изделий из дере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П  -51,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-за--3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 -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ртон  +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 2,2 раз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 меб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 кирпича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е груз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 пищевых проду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в 1,6 ра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 5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.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,6 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4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птимизация расходных обязательств муниципального бюджета 2009 г. (в процентах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ходной части муни-ципального бюджета за 1 кв. 2009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млн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из других бюдж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сходной части муницип. бюджета за 1 кв. 2009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рхангель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ж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ьян-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за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двин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ктыв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цит (+)/Дефицит (-) муниципаль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55 млн.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,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4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2млн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ци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ци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 +868,9 млн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9г. - 205,7 млн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намика средней заработной плат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текущее содержание сфер города, (в сравнении с 2008г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- 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2-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фонда зарплаты бюдж.  сферы (в сравнении с 2008г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-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-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неполной рабочей недели (4 дня) в организациях бюдж. сфе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вакантных ставок в орг-ях  бюдж. сф. (в сравнении с 2008г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сотрудников  в орг-ях  бюдж. сферы (в сравнении с 2008г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9 с уч.орг  в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социальных выплат (доплат)  в организациях бюджетной сферы (в сравнении с 2008г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ержка выплаты заработной платы в организациях бюджетной сфе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мышл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е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алом и среднем бизне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м-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иных организациях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м-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 Содействие в трудоустройстве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города, тыс.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 население, тыс.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«горячей линии» психологической помощи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 безработных  граждан  на 01.01.09, тыс.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669</w:t>
            </w:r>
          </w:p>
        </w:tc>
      </w:tr>
      <w:tr>
        <w:trPr>
          <w:trHeight w:val="1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рхангель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ж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ьян-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за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двин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ктыв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 безработных  граждан  на 01.04.09г., тыс.чел.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7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, проце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 в 2 раз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бучение граждан, 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-на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4- об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ежающее обу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 работе иностранны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на 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 на 200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ых работ на 01.04.200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общественных  работ на 01.04.200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акансий в Центре занятости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ередача объектов ведомственного фонда предприятий, организаций в муниципальную собств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Обеспечение продовольственной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ельскохозяйственных ярмарок  с 01.01.09г. по 01.04.200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ст  с/х производителям на ры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275 торг.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довольственных ярмарок «выходного д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09г. по 01.04.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социальная цена»  на продукты питания  (кол-во договоров с предприятиям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маг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рхангель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ж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ьян-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за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двин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ктыв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(перечислить каки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5 разр. на выезд. тор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дки 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о 12 торг. точе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оддержка малого и среднего бизне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федеральных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убвенций (компенсация % ставки по кредит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федеральных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мочия обл-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млн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налоговой нагрузки (в сравнении с 2008г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екламного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 10 млн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2008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200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 рассрочки платежей за  пользование муниципальным имуществ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сс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реимущественного права выкупа арендуем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0:00Z</dcterms:created>
  <dc:creator>sgszr</dc:creator>
  <dc:description/>
  <dc:language>en-US</dc:language>
  <cp:lastModifiedBy>sgszr</cp:lastModifiedBy>
  <cp:lastPrinted>2009-09-09T16:04:00Z</cp:lastPrinted>
  <dcterms:modified xsi:type="dcterms:W3CDTF">2009-09-09T12:14:00Z</dcterms:modified>
  <cp:revision>42</cp:revision>
  <dc:subject/>
  <dc:title>Сводная таблица показателей социально-экономического развития муниципальных образований </dc:title>
</cp:coreProperties>
</file>