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результатов анкет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ов-членов Союза городов Центра и Северо-запада Росс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развитии туризма в  муниципальных образования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b/>
          <w:b/>
        </w:rPr>
      </w:pPr>
      <w:r>
        <w:rPr>
          <w:b/>
        </w:rPr>
        <w:t>Приняты ли Вашим муниципальным образованием полномочия по созданию условий для развития туризма на основании ст. 14.1  п.9, ст. 15.1 п.8, ст. 16.1 п.9 ФЗ№131-ФЗ (введены Федеральным законом от 25.12.2008 г. №281-ФЗ)?</w:t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 в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 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 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 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 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 пла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того: полномочия приняты – 53%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ет  - 12%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Есть в  планах  - 35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</w:rPr>
      </w:pPr>
      <w:r>
        <w:rPr>
          <w:b/>
        </w:rPr>
        <w:t>Кто в Вашей администрации  курирует вопросы развития туризм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нешним связям и туризм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занимающееся вопросами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структурное подразделение - комит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подразделение  - отде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в отделе экономики и  инвестиций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, поручения выполняют различные подразд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ешнеэкономических связей управления экономического развития комитета экономики, финансов и контро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структурное подразделение  - отде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й и целевых программ управления экономики и инвестиционной политики комитета по вопросам экономики и  финан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 составе комитета социально-экономического развития и  потребительского ры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туризма и международных связей управления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занимающееся вопросами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занимающееся вопросами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 и туризму управления по культуре, спорту и делам молодёж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занимающееся вопросами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структурное подразделение - 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отдельное структурное подразделение – 29%,</w:t>
      </w:r>
    </w:p>
    <w:p>
      <w:pPr>
        <w:pStyle w:val="Normal"/>
        <w:rPr/>
      </w:pPr>
      <w:r>
        <w:rPr/>
        <w:t xml:space="preserve">            </w:t>
      </w:r>
      <w:r>
        <w:rPr/>
        <w:t>Подразделение, занимающееся вопросами культуры – 35%,</w:t>
      </w:r>
    </w:p>
    <w:p>
      <w:pPr>
        <w:pStyle w:val="Normal"/>
        <w:rPr/>
      </w:pPr>
      <w:r>
        <w:rPr/>
        <w:t xml:space="preserve">            </w:t>
      </w:r>
      <w:r>
        <w:rPr/>
        <w:t>Иное подразделение – 12%</w:t>
      </w:r>
    </w:p>
    <w:p>
      <w:pPr>
        <w:pStyle w:val="Normal"/>
        <w:rPr/>
      </w:pPr>
      <w:r>
        <w:rPr/>
        <w:t xml:space="preserve">            </w:t>
      </w:r>
      <w:r>
        <w:rPr/>
        <w:t>Специалист в  составе структурного подразделения – 12%</w:t>
      </w:r>
    </w:p>
    <w:p>
      <w:pPr>
        <w:pStyle w:val="Normal"/>
        <w:rPr/>
      </w:pPr>
      <w:r>
        <w:rPr/>
        <w:t xml:space="preserve">            </w:t>
      </w:r>
      <w:r>
        <w:rPr/>
        <w:t>Никто – 12%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</w:t>
      </w:r>
      <w:r>
        <w:rPr>
          <w:b/>
        </w:rPr>
        <w:t>3. Существует ли в Вашем муниципальном образовании туристско-информационный центр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ерство, муниципальное автономное учре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ёр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информационно-образовательный центр тур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ёр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>Итого: существует – 41%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Нет – 59%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  <w:t>Существует ли в Вашем муниципальном образовании программа развития туризма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на который рассчит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, проходит согла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Итого: существует – 59%,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Нет – 41%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Существует ли туристский сайт или туристский Интернет-портал Вашего муниципального образования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их язык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, немец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. фин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, эстон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Итого: существует – 41%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Нет – 59%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 Принимает ли Ваш город отдельным стендом участие в международных туристских выставках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уляр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object w:dxaOrig="756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95pt;height:220.95pt" filled="f" o:ole="">
            <v:imagedata r:id="rId3" o:title=""/>
          </v:shape>
          <o:OLEObject Type="Embed" ProgID="" ShapeID="ole_rId2" DrawAspect="Content" ObjectID="_337259429" r:id="rId2"/>
        </w:obje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7-8. Выпускается ли профессиональный каталог туристских ресурсов Вашего города? На каких языках? Как регулярно? Существует ли электронная версия каталога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48"/>
        <w:gridCol w:w="2306"/>
        <w:gridCol w:w="1905"/>
        <w:gridCol w:w="168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их язык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егуляр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сия каталог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яр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англий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 англий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 четыре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Итого: выпускается – 35%, нет – 65%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. Ведётся ли регулярный статистический учёт туристских посещений Вашего города?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/>
        <w:t>Итого</w:t>
      </w:r>
      <w:r>
        <w:rPr>
          <w:b/>
        </w:rPr>
        <w:t xml:space="preserve">: </w:t>
      </w:r>
      <w:r>
        <w:rPr/>
        <w:t>ведётся – 65%,  не ведётся 35%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0. Каково в  Вашем муниципальном образовании соотношение российских и  иностранных туристов в  процентном соотношении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ие тур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турис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1. Каков коэффициент загрузки средств коллективного размещения на территории Вашего муниципального образования?  (в среднем за последние 5 лет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tbl>
      <w:tblPr>
        <w:tblW w:w="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агруз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/>
        <w:t>Итого: более 30%  - 18% респондентов,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Более 40% - 35% респондентов,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Более 50% - 35% респондентов,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Более 60%  - 6%,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Нет данных – 6%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2. Какова вместимость средств коллективного размещения в Вашем муниципальном образовании по состоянию на 2008 год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0"/>
        <w:gridCol w:w="1808"/>
        <w:gridCol w:w="1380"/>
        <w:gridCol w:w="8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отдыха, пансион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и, куро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/>
        <w:object w:dxaOrig="11625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2.7pt;height:251.75pt" filled="f" o:ole="">
            <v:imagedata r:id="rId5" o:title=""/>
          </v:shape>
          <o:OLEObject Type="Embed" ProgID="" ShapeID="ole_rId4" DrawAspect="Content" ObjectID="_1228935493" r:id="rId4"/>
        </w:objec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3. Каково количество гостиничных мест на 1  тысячу жителей по состоянию на 2008 год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чных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14. Какова динамика въездного потока по Вашему муниципальному образованию за период с 2000 по 2008 год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%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5. Как Вы относитесь  к идее введения в  перечень муниципальных налогов (сборов) возможности установления муниципальными властями гостиничного налога (сбора)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ивает или 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object w:dxaOrig="9345" w:dyaOrig="5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278.25pt" filled="f" o:ole="">
            <v:imagedata r:id="rId7" o:title=""/>
          </v:shape>
          <o:OLEObject Type="Embed" ProgID="" ShapeID="ole_rId6" DrawAspect="Content" ObjectID="_2134552781" r:id="rId6"/>
        </w:obje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6. Как Вы относитесь к  идее выпуска совместного презентационного издания по туристскому потенциалу городов нашего Союза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ивает или 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Устю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с ответ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того: поддерживает – 94%, затрудняется с ответом – 6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14:00Z</dcterms:created>
  <dc:creator>mvi</dc:creator>
  <dc:description/>
  <dc:language>en-US</dc:language>
  <cp:lastModifiedBy>mvi</cp:lastModifiedBy>
  <cp:lastPrinted>2009-09-02T15:57:00Z</cp:lastPrinted>
  <dcterms:modified xsi:type="dcterms:W3CDTF">2009-09-02T13:11:00Z</dcterms:modified>
  <cp:revision>15</cp:revision>
  <dc:subject/>
  <dc:title>Сводная таблица </dc:title>
</cp:coreProperties>
</file>