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</w:rPr>
        <w:t xml:space="preserve">              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  <w:t xml:space="preserve">            </w:t>
      </w:r>
      <w:r>
        <w:rPr>
          <w:rFonts w:cs="Times New Roman" w:ascii="Times New Roman" w:hAnsi="Times New Roman"/>
        </w:rPr>
        <w:t xml:space="preserve">                         </w:t>
      </w:r>
      <w:r>
        <w:rPr/>
        <w:t>Исполнительная дирекция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 xml:space="preserve">173001, Великий  Новгород, ул. Большая Санкт-Петербургская,  6/11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gszr@novline.ru</w:t>
        </w:r>
      </w:hyperlink>
      <w:r>
        <w:rPr>
          <w:lang w:val="en-US"/>
        </w:rPr>
        <w:t xml:space="preserve">,   </w:t>
      </w:r>
      <w:hyperlink r:id="rId3">
        <w:r>
          <w:rPr>
            <w:rStyle w:val="InternetLink"/>
            <w:lang w:val="en-US"/>
          </w:rPr>
          <w:t>http://www.adm.nov.ru/web/sgszr.nsf</w:t>
        </w:r>
      </w:hyperlink>
      <w:r>
        <w:rPr>
          <w:lang w:val="en-US"/>
        </w:rPr>
        <w:t xml:space="preserve">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Normal"/>
        <w:ind w:left="5040" w:right="-766" w:hanging="55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Пресс-релиз к итогам Собрания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Союза городов Центра и Северо-Запада России</w:t>
      </w:r>
    </w:p>
    <w:p>
      <w:pPr>
        <w:pStyle w:val="Normal"/>
        <w:rPr/>
      </w:pPr>
      <w:r>
        <w:rPr/>
      </w:r>
    </w:p>
    <w:p>
      <w:pPr>
        <w:pStyle w:val="Normal"/>
        <w:ind w:right="175" w:firstLine="708"/>
        <w:jc w:val="both"/>
        <w:rPr/>
      </w:pPr>
      <w:r>
        <w:rPr/>
        <w:t>17 сентября 2009 года в Великом Новгороде состоялось Собрание Союза городов Центра и Северо-Запада России.</w:t>
      </w:r>
    </w:p>
    <w:p>
      <w:pPr>
        <w:pStyle w:val="Normal"/>
        <w:ind w:right="175" w:firstLine="708"/>
        <w:jc w:val="both"/>
        <w:rPr/>
      </w:pPr>
      <w:r>
        <w:rPr/>
        <w:t xml:space="preserve">Участников и гостей Собрания приветствовали – Первый вице-губернатор Новгородской области </w:t>
      </w:r>
      <w:r>
        <w:rPr>
          <w:b/>
        </w:rPr>
        <w:t>Борис Воронцов</w:t>
      </w:r>
      <w:r>
        <w:rPr/>
        <w:t xml:space="preserve">, заместитель полномочного представителя Президента РФ в ЦФО </w:t>
      </w:r>
      <w:r>
        <w:rPr>
          <w:b/>
        </w:rPr>
        <w:t>Сергей Самойлов</w:t>
      </w:r>
      <w:r>
        <w:rPr/>
        <w:t xml:space="preserve">, руководитель аппарата Комитета по местному самоуправлению Государственной Думы ФС РФ </w:t>
      </w:r>
      <w:r>
        <w:rPr>
          <w:b/>
        </w:rPr>
        <w:t>Игорь Бабичев</w:t>
      </w:r>
      <w:r>
        <w:rPr/>
        <w:t>.</w:t>
      </w:r>
    </w:p>
    <w:p>
      <w:pPr>
        <w:pStyle w:val="Normal"/>
        <w:ind w:right="175" w:firstLine="708"/>
        <w:jc w:val="both"/>
        <w:rPr/>
      </w:pPr>
      <w:r>
        <w:rPr/>
        <w:t xml:space="preserve">Главный вопрос повестки дня – «Развитие туризма. Антикризисные меры сегодня, основы устойчивого экономического развития муниципального образования завтра». </w:t>
      </w:r>
    </w:p>
    <w:p>
      <w:pPr>
        <w:pStyle w:val="Normal"/>
        <w:ind w:right="175" w:firstLine="708"/>
        <w:jc w:val="both"/>
        <w:rPr/>
      </w:pPr>
      <w:r>
        <w:rPr/>
        <w:t xml:space="preserve">Мэр Великого Новгорода, вице-президент Союза </w:t>
      </w:r>
      <w:r>
        <w:rPr>
          <w:b/>
        </w:rPr>
        <w:t>Юрий Бобрышев</w:t>
      </w:r>
      <w:r>
        <w:rPr/>
        <w:t xml:space="preserve">, рассказал коллегам о целенаправленной работе по подготовке города к XXIX Ганзейским дням и к празднованию 1150-летия города. Основное внимание докладчика было уделено вопросам использования этих важных событий для резкого улучшения благоустройства города, повышения его привлекательности и созданию условий для роста доходов от туризма в бюджетах города и области.  Консультант отдела формирования государственной политики и регионального взаимодействия в сфере туризма Департамента туристской деятельности и международного сотрудничества Министерства спорта, туризма и молодежной политики РФ </w:t>
      </w:r>
      <w:r>
        <w:rPr>
          <w:b/>
        </w:rPr>
        <w:t>Ирина Аверченко</w:t>
      </w:r>
      <w:r>
        <w:rPr/>
        <w:t xml:space="preserve"> отметила важность обсуждения вопроса о туризме на Собрании мэров городов и  проинформировала собравшихся о разработке концепции программы развития внутреннего и въездного туризма. Большой интерес вызвало выступление руководителя проектов Института Экономики Города </w:t>
      </w:r>
      <w:r>
        <w:rPr>
          <w:b/>
        </w:rPr>
        <w:t>Дениса Визгалова</w:t>
      </w:r>
      <w:r>
        <w:rPr/>
        <w:t xml:space="preserve">, посвященное вопросам маркетинга города, философии городского развития в новом времени.  Много конкретных полезных советов участники Собрания извлекли и из доклада исполнительного директора северо-западного отделения Российского Союза туриндустрии </w:t>
      </w:r>
      <w:r>
        <w:rPr>
          <w:b/>
        </w:rPr>
        <w:t>Юлии Рыбаковой</w:t>
      </w:r>
      <w:r>
        <w:rPr/>
        <w:t>.</w:t>
      </w:r>
    </w:p>
    <w:p>
      <w:pPr>
        <w:pStyle w:val="Normal"/>
        <w:ind w:right="175" w:firstLine="708"/>
        <w:jc w:val="both"/>
        <w:rPr/>
      </w:pPr>
      <w:r>
        <w:rPr/>
        <w:t>Общие сравнительные сведения о состоянии отрасли в муниципальных образованиях Союза, представленные исполнительной дирекцией Союза городов Центра и Северо-Запада России в раздаточных материалах, показали большие различия, как в подходах, так и в состоянии туризма в разных городах. Только 53% городов приняли на себя полномочия по созданию условий для развития туризма в соответствии с ФЗ-131.  В 40% городов нет программ развития туризма. Туристы, посещающие города, тоже очень разные. Если в Ярославле 40% составляют иностранцы, то в Твери, Костроме, Иванове, Рыбинске, Тихвине этот процент ниже 10. В Великом Новгороде – 18%. По количеству гостиниц со звездами лидирует Великий Новгород, по количеству мест в целом – Калининград, по количеству мест на душу населения – Великий Устюг и Выборг. Сильно отличается и динамика въездного туризма. В сравнении с 2000 годом в Великом Устюге поток туристов вырос в 6 раз, в Боровичах в 4 раза, в Сыктывкаре  в 3 раза, в Архангельске, Великом Новгороде, Костроме и Ярославле примерно в 2 раза, в Калининграде, Костроме и Северодвинске остался на том же уровне, в Иванове есть небольшое снижение.</w:t>
      </w:r>
    </w:p>
    <w:p>
      <w:pPr>
        <w:pStyle w:val="Normal"/>
        <w:spacing w:before="0" w:after="240"/>
        <w:ind w:right="175" w:firstLine="708"/>
        <w:jc w:val="both"/>
        <w:rPr>
          <w:color w:val="000000"/>
        </w:rPr>
      </w:pPr>
      <w:r>
        <w:rPr/>
        <w:t xml:space="preserve">В принятом решении </w:t>
      </w:r>
      <w:r>
        <w:rPr>
          <w:color w:val="000000"/>
        </w:rPr>
        <w:t>муниципальным образованиям Союза городов Центра и Северо-Запада России рекомендовано использовать опыт Великого Новгорода по объединению финансовых, интеллектуальных и организационных ресурсов, усилий власти и бизнеса с целью повышения туристической привлекательности города, развития туризма, как важной отрасли экономики города и области, а также опыт подготовки и проведения крупнейших общероссийских и международных форумов, таких как XXIX Ганзейские дни Нового времени и юбилейные торжества, посвященные празднованию 1150-летия Великого Новгорода. Исполнительной дирекции поручено проработать с администрациями городов возможность выпуска совместного презентационного  издания о туристском потенциале городов и о создании единого информационного пространства действующих в муниципальных образованиях Союза туристско-информационных центров. Решено также обратиться в Министерство спорта,  туризма и молодежной политики Российской Федерации с просьбой оказать содействие в подготовке обоснований внесения изменений в законодательство РФ в части введения гостиничного налога и предоставления права органам местного самоуправления вступать в некоммерческие партнерства при образовании туристских информационных центров.</w:t>
      </w:r>
    </w:p>
    <w:p>
      <w:pPr>
        <w:pStyle w:val="Normal"/>
        <w:ind w:right="175" w:firstLine="708"/>
        <w:jc w:val="both"/>
        <w:rPr/>
      </w:pPr>
      <w:r>
        <w:rPr>
          <w:color w:val="000000"/>
        </w:rPr>
        <w:t xml:space="preserve">Председатель Совета Собрания представительных органов местного самоуправления СГЦСЗР, председатель Череповецкой городской Думы </w:t>
      </w:r>
      <w:r>
        <w:rPr>
          <w:b/>
          <w:color w:val="000000"/>
        </w:rPr>
        <w:t>Александра Баданина</w:t>
      </w:r>
      <w:r>
        <w:rPr>
          <w:color w:val="000000"/>
        </w:rPr>
        <w:t xml:space="preserve"> выступила с докладом по второму вопросу повестки дня «</w:t>
      </w:r>
      <w:r>
        <w:rPr/>
        <w:t>Задачи представительных органов по обеспечению устойчивого развития  города в условиях финансово-экономического кризиса. Анализ изменений социально-экономической ситуации в городах Союза на основе сравнительных данных первого квартала 2008 и 2009  годов». Проведенный в рамках подготовки к этому вопросу опрос городов и представленная участникам Собрания сводная таблица показателей социально-экономического развития муниципальных образований Союза городов Центра и Северо-Запада России за 1-ый квартал 2009 года в сравнении с 1-ым кварталом 2008 года показали разнообразие влияния кризиса на различные сферы экономики и на ситуацию в муниципальных образованиях. Особо следует выделить большое количество показателей с реальным ростом объемов производства в отдельных отраслях.</w:t>
      </w:r>
    </w:p>
    <w:p>
      <w:pPr>
        <w:pStyle w:val="Normal"/>
        <w:ind w:right="175" w:firstLine="708"/>
        <w:jc w:val="both"/>
        <w:rPr/>
      </w:pPr>
      <w:r>
        <w:rPr/>
        <w:t xml:space="preserve">В соответствии с поручением Ярославского Собрания начата подготовка к </w:t>
      </w:r>
      <w:r>
        <w:rPr>
          <w:lang w:val="en-US"/>
        </w:rPr>
        <w:t>XX</w:t>
      </w:r>
      <w:r>
        <w:rPr/>
        <w:t xml:space="preserve">-летнему юбилею Союза городов Центра и Северо-Запада России. Юбилейное Собрание состоится 18 июня в городе Череповце, где в этот день был подписан договор об образовании Союза. Мэр города Череповца, вице-президент СГЦСЗР </w:t>
      </w:r>
      <w:r>
        <w:rPr>
          <w:b/>
        </w:rPr>
        <w:t>Олег Кувшинников</w:t>
      </w:r>
      <w:r>
        <w:rPr/>
        <w:t xml:space="preserve"> доложил коллегам о поддержке Губернатором Вологодской области Вячеславом Позгалевым предложения о совмещении юбилейного собрания с общероссийским инвестиционным форумом и о совместной с Правительством области подготовке к этому событию. Олег Кувшинников ознакомил участников Собрания с  концепцией запланированных мероприятий и ходе работы над их реализацией. Исполнительный директор </w:t>
      </w:r>
      <w:r>
        <w:rPr>
          <w:b/>
        </w:rPr>
        <w:t>Александр Васильев</w:t>
      </w:r>
      <w:r>
        <w:rPr/>
        <w:t xml:space="preserve"> предложил руководителям городов вовлечь в предстоящие юбилейные мероприятия активно работавших в Союзе или с Союзом бывших руководителей городов, которые затем стали играть заметные роли в российском руководстве в сфере местного самоуправления. Это Александр Воронин, Валерий Кирпичников, Борис Минц, Леонид Гильченко, Виталий Шипов, Сергей Круглик а также наиболее авторитетных руководителей городов прошлых лет, таких как Павел Балакшин, Михаил Ставровский, Михаил Хоронен, Александр Беляев, Василий Киселев. Участники Собрания в своем решении одобрили предложения Мэрии Череповца и исполнительной дирекции о проведении в городе Череповце 18 июня 2010 года инвестиционного форума «Инвестиции – путь развития городов Центра и Северо-Запада России», поручили исполнительной дирекции и Мэрии Череповца продолжить работу по уточнению концепции конкурса инвестиционных проектов и поиску оптимальных условий для обеспечения проведения конкурса.</w:t>
      </w:r>
    </w:p>
    <w:p>
      <w:pPr>
        <w:pStyle w:val="Normal"/>
        <w:ind w:right="175" w:firstLine="708"/>
        <w:jc w:val="both"/>
        <w:rPr/>
      </w:pPr>
      <w:r>
        <w:rPr/>
        <w:t>На Собрании был утвержден план работы Союза на 2010 года, решены организационные и финансовые вопросы деятельности Союза.</w:t>
      </w:r>
    </w:p>
    <w:p>
      <w:pPr>
        <w:pStyle w:val="Normal"/>
        <w:ind w:right="175" w:firstLine="708"/>
        <w:jc w:val="both"/>
        <w:rPr/>
      </w:pPr>
      <w:r>
        <w:rPr/>
        <w:t xml:space="preserve">Начальник управления по физической культуре и спорту Администрации Великого Новгорода </w:t>
      </w:r>
      <w:r>
        <w:rPr>
          <w:b/>
        </w:rPr>
        <w:t>Владимир Герасимов</w:t>
      </w:r>
      <w:r>
        <w:rPr/>
        <w:t xml:space="preserve"> рассказал об основных итогах VIII Спартакиады Союза городов Центра и Северо-Запада России, которая прошла в начале сентября в Великом Новгороде и, по сути, открывала юбилейные события. Напомним, что борьбу вели команды из 15 городов по 7 видам спорта, участвовало около 800 спортсменов. Собрание выразило благодарность Мэру Великого Новгорода Юрию Бобрышеву за отличную организацию и проведение Спартакиады и руководителям еще 14 городов, направивших свои команды. Следующая IX Спартакиада Союза городов Центра и Северо-Запада России состоится в Ярославле в рамках празднования 1000-летнего юбилея города.</w:t>
      </w:r>
    </w:p>
    <w:p>
      <w:pPr>
        <w:pStyle w:val="Normal"/>
        <w:ind w:right="175" w:firstLine="708"/>
        <w:jc w:val="both"/>
        <w:rPr/>
      </w:pPr>
      <w:r>
        <w:rPr/>
        <w:t xml:space="preserve">В работе Собрания принимали участие директора межрегиональных ассоциаций: сибирских и дальневосточных городов – </w:t>
      </w:r>
      <w:r>
        <w:rPr>
          <w:b/>
        </w:rPr>
        <w:t>Михаил Зайцев</w:t>
      </w:r>
      <w:r>
        <w:rPr/>
        <w:t xml:space="preserve">, Урала – </w:t>
      </w:r>
      <w:r>
        <w:rPr>
          <w:b/>
        </w:rPr>
        <w:t>Анатолий Ярошевский</w:t>
      </w:r>
      <w:r>
        <w:rPr/>
        <w:t xml:space="preserve">, Поволжья – </w:t>
      </w:r>
      <w:r>
        <w:rPr>
          <w:b/>
        </w:rPr>
        <w:t>Владимир Репринцев</w:t>
      </w:r>
      <w:r>
        <w:rPr/>
        <w:t xml:space="preserve">, а также генеральный директор Союза Российских городов – </w:t>
      </w:r>
      <w:r>
        <w:rPr>
          <w:b/>
        </w:rPr>
        <w:t>Алексей Игнатьев</w:t>
      </w:r>
      <w:r>
        <w:rPr/>
        <w:t xml:space="preserve">, руководитель северо-западного представительства Международной ассоциации столиц и крупных городов (МАГ) – </w:t>
      </w:r>
      <w:r>
        <w:rPr>
          <w:b/>
        </w:rPr>
        <w:t>Александр Горошков</w:t>
      </w:r>
      <w:r>
        <w:rPr/>
        <w:t>.</w:t>
      </w:r>
    </w:p>
    <w:p>
      <w:pPr>
        <w:pStyle w:val="Normal"/>
        <w:ind w:right="175" w:firstLine="708"/>
        <w:jc w:val="both"/>
        <w:rPr/>
      </w:pPr>
      <w:r>
        <w:rPr/>
        <w:t>По поручению Председателя Комитета по вопросам местного самоуправления Вячеслава Тимченко Игорь Бабичев вручил благодарности Комитета за особые заслуги и значительный вклад в развитие местного самоуправления Мэру Великого Новгорода Юрию Бобрышеву и исполнительному директору Союза городов Центра и Северо-Запада России Александру Васильеву.</w:t>
      </w:r>
    </w:p>
    <w:p>
      <w:pPr>
        <w:pStyle w:val="Normal"/>
        <w:ind w:right="175" w:firstLine="708"/>
        <w:jc w:val="both"/>
        <w:rPr/>
      </w:pPr>
      <w:r>
        <w:rPr/>
        <w:t xml:space="preserve">Участники Собрания приняли участие в праздничных мероприятиях, посвященных юбилею Великого Новгорода. Мэры городов посетили XIV  выставку детского творчества, которая в этот раз проходила под названием «Державы русской достояние» и молодежный форум «Новое Вече: молодежь – будущее России». Эти мероприятия Союза городов Центра и Северо-Запада России наряду с Собранием были включены в программу празднования юбилея Великого Новгород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лександр Васильев,</w:t>
      </w:r>
    </w:p>
    <w:p>
      <w:pPr>
        <w:pStyle w:val="Normal"/>
        <w:ind w:firstLine="708"/>
        <w:jc w:val="both"/>
        <w:rPr/>
      </w:pPr>
      <w:r>
        <w:rPr/>
        <w:t>исполнительный директор</w:t>
      </w:r>
    </w:p>
    <w:p>
      <w:pPr>
        <w:pStyle w:val="Normal"/>
        <w:ind w:firstLine="708"/>
        <w:jc w:val="both"/>
        <w:rPr/>
      </w:pPr>
      <w:r>
        <w:rPr/>
        <w:t>Союза городов Центра и Северо-Запада Росс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ind w:left="100" w:hanging="0"/>
    </w:pPr>
    <w:rPr>
      <w:rFonts w:ascii="Tahoma" w:hAnsi="Tahoma" w:cs="Tahoma"/>
      <w:b/>
      <w:bCs/>
      <w:color w:val="133968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zr@novline.ru" TargetMode="External"/><Relationship Id="rId3" Type="http://schemas.openxmlformats.org/officeDocument/2006/relationships/hyperlink" Target="http://www.adm.nov.ru/web/sgszr.ns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51:00Z</dcterms:created>
  <dc:creator>www.PHILka.RU</dc:creator>
  <dc:description/>
  <dc:language>en-US</dc:language>
  <cp:lastModifiedBy>sgszr</cp:lastModifiedBy>
  <cp:lastPrinted>2009-09-23T14:40:00Z</cp:lastPrinted>
  <dcterms:modified xsi:type="dcterms:W3CDTF">2009-09-23T13:07:00Z</dcterms:modified>
  <cp:revision>6</cp:revision>
  <dc:subject/>
  <dc:title>Пресс-релиз</dc:title>
</cp:coreProperties>
</file>