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4946783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sgszr@mail.natm.ru</w:t>
        </w:r>
      </w:hyperlink>
      <w:r>
        <w:rPr>
          <w:color w:val="0B0717"/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</w:t>
        </w:r>
      </w:hyperlink>
      <w:r>
        <w:rPr>
          <w:color w:val="0000FF"/>
          <w:szCs w:val="16"/>
          <w:u w:val="single"/>
          <w:lang w:val="en-US"/>
        </w:rPr>
        <w:t xml:space="preserve">sgorodov.ru </w:t>
      </w:r>
    </w:p>
    <w:p>
      <w:pPr>
        <w:pStyle w:val="Normal"/>
        <w:spacing w:lineRule="auto" w:line="48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rFonts w:cs="Academy Condensed;Times New Roman" w:ascii="Academy Condensed;Times New Roman" w:hAnsi="Academy Condensed;Times New Roman"/>
          <w:color w:val="0000FF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</w:t>
      </w:r>
      <w:r>
        <w:rPr>
          <w:b/>
          <w:lang w:val="en-US"/>
        </w:rPr>
        <w:t>VI</w:t>
      </w:r>
      <w:r>
        <w:rPr>
          <w:b/>
        </w:rPr>
        <w:t xml:space="preserve"> Всероссийском фестивале-конкурсе телевизи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тва школьников  «ТЕЛЕ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ериод </w:t>
      </w:r>
      <w:r>
        <w:rPr>
          <w:b/>
          <w:i/>
        </w:rPr>
        <w:t xml:space="preserve">с мая  по декабрь 2016 года проходил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Всероссийский фестиваль-конкурс телевизионного творчества школьников «ТЕЛЕКЛАСС</w:t>
      </w:r>
      <w:r>
        <w:rPr/>
        <w:t xml:space="preserve">», включенный в План основных мероприятий Союза городов Центра и Северо-Запада России на текущий год.  </w:t>
      </w:r>
      <w:r>
        <w:rPr>
          <w:lang w:val="en-US"/>
        </w:rPr>
        <w:t>VI</w:t>
      </w:r>
      <w:r>
        <w:rPr/>
        <w:t xml:space="preserve"> Фестиваль-конкурс проходил при поддержке  Союза городов Центра и Северо-Запада России, Ассоциаций городов Поволжья, городов Урала, Сибири и Дальнего Востока. </w:t>
      </w:r>
    </w:p>
    <w:p>
      <w:pPr>
        <w:pStyle w:val="Normal"/>
        <w:jc w:val="both"/>
        <w:rPr/>
      </w:pPr>
      <w:r>
        <w:rPr/>
        <w:tab/>
        <w:t xml:space="preserve">Образовательные и творческие учреждения из 14 городов нашего Союза: </w:t>
      </w:r>
      <w:r>
        <w:rPr>
          <w:b/>
          <w:i/>
        </w:rPr>
        <w:t>Архангельска, Великого Новгорода, Владимира, Вологды, Иваново, Калининграда, Петрозаводска, Пскова, Рыбинска, Северодвинска,  Смоленска, Твери, Череповца и Ярославля</w:t>
      </w:r>
      <w:r>
        <w:rPr/>
        <w:t xml:space="preserve"> приняли активное участие в конкурсе и разместили на сайте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 130 видеороликов в 10 номинациях.</w:t>
      </w:r>
    </w:p>
    <w:p>
      <w:pPr>
        <w:pStyle w:val="Normal"/>
        <w:jc w:val="both"/>
        <w:rPr/>
      </w:pPr>
      <w:r>
        <w:rPr/>
        <w:tab/>
        <w:t xml:space="preserve">Для повышения эффективности работы и согласования вопросов взаимодействия организаторов фестиваля-конкурса в городе Твери, по инициативе СГЦСЗР, прошло совещание, на котором был выработан согласованный план действий на последующий период. </w:t>
      </w:r>
    </w:p>
    <w:p>
      <w:pPr>
        <w:pStyle w:val="Normal"/>
        <w:jc w:val="both"/>
        <w:rPr/>
      </w:pPr>
      <w:r>
        <w:rPr/>
        <w:tab/>
        <w:t>Подведение итогов фестиваля-конкурса «ТЕЛЕКЛАСС» состоялось 30 ноября 2016 года в Поволжском институте управления имени П.А. Столыпина города Саратова с трансляцией в сети Интернет и участием организаторов из отдалённых территорий: СГЦСЗР, АСДГ, АГУ, АГП.</w:t>
      </w:r>
    </w:p>
    <w:p>
      <w:pPr>
        <w:pStyle w:val="Normal"/>
        <w:jc w:val="both"/>
        <w:rPr/>
      </w:pPr>
      <w:r>
        <w:rPr/>
        <w:tab/>
        <w:t>В 2016 году, как и в предыдущем, победители определялись по двум направлениям: по итогам зрительского голосования и по итогам голосования жюри. От СГЦСЗР в состав жюри были рекомендованы, по согласованию с городами Союза, представители образовательных учреждений и творческих студий, победителей фестиваля-конкурса 2015 года.  В результате этих голосований  лучшие видеоролики стали победителями и призёрами фестиваля-конкурс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 итогам зрительского голосования</w:t>
      </w:r>
      <w:r>
        <w:rPr/>
        <w:t xml:space="preserve"> призовые места заняли видеорол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Территория безопасного детства» (социальная реклама), видеоролики: </w:t>
      </w:r>
    </w:p>
    <w:p>
      <w:pPr>
        <w:pStyle w:val="Normal"/>
        <w:jc w:val="both"/>
        <w:rPr/>
      </w:pPr>
      <w:r>
        <w:rPr/>
        <w:tab/>
        <w:t>«Посмотри на меня…» - 1 место, г.Череповец, МБОУ «СШ 22» (рук. Ефремова С.В.),</w:t>
      </w:r>
    </w:p>
    <w:p>
      <w:pPr>
        <w:pStyle w:val="Normal"/>
        <w:jc w:val="both"/>
        <w:rPr/>
      </w:pPr>
      <w:r>
        <w:rPr/>
        <w:tab/>
        <w:t>«Интернет НЕТ» - 3 место, г.Ярославль, МОУ СШ № 33 (рук. Липина Е.Ю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Гоголь – моголь» (развлекательные программы), видеоролик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Самый главный человек» - 3 место, г.Ярославль, МОУ СШ № 33 (рук. Липина Е.Ю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Мультяшка» (графика, анимация), видеоролик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Самое дорогое» - 3 место, г.Рыбинск, детский сад № 30 (рук. Гришина И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Профессиональный выбор» (познавательная программа), видеоролик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Сказ о том, как девицы профессию выбирали» - 2 место, г.Рыбинск, СОШ № 27 (рук. Тойвонен      И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Помни меня» (сюжеты о ветеранах), видеоролик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История о герое, женщине, учительнице, любящей жене» - 3 место, г.Псков, МБОУ СОШ № 16 им. Героя России А.Воробьёва, (рук. Аронова Т.Н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Школьные новости» (новостные программы), видеоролик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Музей Эйнштейна» - 3 место, г.Ярославль, МОУ СШ № 33 (рук. Липина Е.Ю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Музыкальный видео-клип» (вокальное творчество), видеоролики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«Бюджетники» - 1 место, г. .Ярославль, МОУ СШ № 33 (рук. Липина Е.Ю., Катерисова Л.Н.);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Королева МАТШКОЛЫ» - 2 место, г. .Ярославль, МОУ СШ № 33 (рук. Липина Е.Ю.),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Полиция и молодёжь: Закон – мой друг», видеоролик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Вместе с друзьями за безопасность на дорогах» - 2 место, г.Петрозаводск, МОУ СШ № 27, (рук. Примак А.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Интернет объединяет», видеоролик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</w:t>
      </w:r>
      <w:r>
        <w:rPr>
          <w:lang w:val="en-US"/>
        </w:rPr>
        <w:t>I</w:t>
      </w:r>
      <w:r>
        <w:rPr/>
        <w:t>-друг» - 2 место, г.Ярославль, МОУ СШ № 33 (рук. Липина Е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итогам голосования жюри</w:t>
      </w:r>
      <w:r>
        <w:rPr/>
        <w:t xml:space="preserve"> призовые места заняли видеорол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минации «Мультяшка» (графика, анимация), видеоролик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вторский мультфильм «Звёздные войны» - 3 место, г.Рыбинск, МОУ СОШ № 20 имени П.И.Батова (рук. Ралдугина Е.Ю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минации «Помни меня» (сюжеты о ветеранах), видеоролик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Мы храним, чтим, гордимся!» - 3 место, г.Рыбинск, МОУ СОШ № 20 имени П.И.Батова (рук. Одинцова Т.Ю., Новикова А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минации «Школьные новости» (новостные программы), видеоролик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Выпуск 5» - 2 место, г. Череповец, МБОУ СОШ № 16 (рук. Ветюкова Н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минации «Наш дом – Россия», видеоролик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Наш дом Россия. Архангельская область» - 1 место, г. Архангельск, МБОУ Гимназия № 24 (рук. Сергеева О.А.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в номинации «Полиция и молодёжь: Закон – мой друг» видеоролик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Ещё раз о ПДД» - 1 место, г. Тверь, Тверской лицей (рук. Гаджиева О.А., Титова Г.В.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</w:t>
      </w:r>
      <w:r>
        <w:rPr/>
        <w:t xml:space="preserve">«Дорожный дозор» - 3 место, г. Рыбинск, МОУ СОШ № 35 (рук. Клименко С.С., Рогулина Е.В., Новожилова Т.В.)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Школьные телестудии и творческие коллективы, занявшие призовые места фестиваля-конкурса «Телекласс», награждены от имени учредителей и Союза городов Центра и Северо-Запада России Дипломами и ценными подар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Заместитель Директора исполнительной дирекции СГЦСЗР А.В.Круп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hyperlink" Target="http://www.tele-k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6:00Z</dcterms:created>
  <dc:creator>Света</dc:creator>
  <dc:description/>
  <cp:keywords/>
  <dc:language>en-US</dc:language>
  <cp:lastModifiedBy>GA</cp:lastModifiedBy>
  <cp:lastPrinted>2016-12-05T12:23:00Z</cp:lastPrinted>
  <dcterms:modified xsi:type="dcterms:W3CDTF">2016-12-05T09:28:00Z</dcterms:modified>
  <cp:revision>5</cp:revision>
  <dc:subject/>
  <dc:title> </dc:title>
</cp:coreProperties>
</file>