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996336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</w:rPr>
        <w:t>Союз городов Центра и Северо-Запада России</w:t>
      </w:r>
      <w:r>
        <w:rPr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октября 2016 года</w:t>
        <w:tab/>
        <w:tab/>
        <w:tab/>
        <w:tab/>
        <w:tab/>
        <w:t xml:space="preserve">                                                     г. Т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управлении </w:t>
      </w:r>
    </w:p>
    <w:p>
      <w:pPr>
        <w:pStyle w:val="Normal"/>
        <w:rPr/>
      </w:pPr>
      <w:r>
        <w:rPr/>
        <w:t xml:space="preserve">муниципальным имуществом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Заслушав  доклад председателя комитета по управлению имуществом города Череповца, заместителя руководителя секции "Управление муниципальным имуществом" Союза  городов  Центра и Северо-Запада России Г.Г.Исмагилова "Управление муниципальным имуществом. Новые условия, новые цели, новые методы", выступления руководителей городов Пскова, Вологды и других, с учетом итогов  информационного обмена, в котором приняли участие 20 муниципальных образований СГЦСЗР, Собрание Союза городов Центра и Северо-Запада России отмечает: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Процесс формирования муниципальной собственности начался в 1990-х годах на основе Закона РСФСР «О собственности в РСФСР» и Постановления Верховного Совета РСФСР «О разграничении государственной собственности в Российской Федерации…». Объекты государственной собственности передавались в муниципальную собственность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/>
      </w:pPr>
      <w:r>
        <w:rPr>
          <w:sz w:val="24"/>
          <w:szCs w:val="24"/>
        </w:rPr>
        <w:tab/>
        <w:t xml:space="preserve">К августу 1995 года период массовой муниципализации имущества завершился. </w:t>
      </w:r>
      <w:r>
        <w:rPr>
          <w:color w:val="000000"/>
          <w:sz w:val="24"/>
          <w:szCs w:val="24"/>
        </w:rPr>
        <w:t xml:space="preserve">Большую часть муниципального имущества составляли объекты, закрепленные за учреждениями и предприятиями, задача которых заключалась в предоставлении услуг населению. ФЗ-131 </w:t>
      </w:r>
      <w:r>
        <w:rPr>
          <w:rStyle w:val="Appleconvertedspace"/>
          <w:color w:val="000000"/>
          <w:sz w:val="24"/>
          <w:szCs w:val="24"/>
        </w:rPr>
        <w:t xml:space="preserve">четко </w:t>
      </w:r>
      <w:r>
        <w:rPr>
          <w:color w:val="000000"/>
          <w:sz w:val="24"/>
          <w:szCs w:val="24"/>
        </w:rPr>
        <w:t>определил вопросы местного значения, жестко связал эти вопросы с имуществом, которое может находиться в собственности муниципальных образований. Законодатель указал, что имущество, являющееся муниципальной собственностью и несоответствующее вышесказанным направлениям, подлежит перепрофилированию (изменению целевого назначения) либо отчуждению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ФЗ-178 приватизация муниципального имущества должна осуществляться органами местного самоуправления в соответствии с утверждаемым муниципальным образованием Прогнозным планом (программой) приватизации муниципального имущества. Федеральный закон № 159-ФЗ «Об особенностях отчуждения недвижимого имущества, арендуемого субъектами малого и среднего предпринимательства» определил порядок продажи нежилых помещений, переданных в аренду субъектам малого и среднего предпринимательства. Пик отчуждения объектов муниципальной собственности субъектам малого и среднего предпринимательства пришелся на 2009-2011 года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/>
      </w:pPr>
      <w:r>
        <w:rPr>
          <w:sz w:val="24"/>
          <w:szCs w:val="24"/>
        </w:rPr>
        <w:tab/>
        <w:t xml:space="preserve">Как показал анализ опроса </w:t>
      </w:r>
      <w:r>
        <w:rPr>
          <w:color w:val="000000"/>
          <w:sz w:val="24"/>
          <w:szCs w:val="24"/>
        </w:rPr>
        <w:t>20 городских округов Союза городов</w:t>
      </w:r>
      <w:r>
        <w:rPr>
          <w:sz w:val="24"/>
          <w:szCs w:val="24"/>
        </w:rPr>
        <w:t xml:space="preserve"> реализация муниципального имущества на торгах находится на разных этапах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например, в городах Владимир, Иваново, Коряжма, Новодвинск, Нарьян-Мар, Северодвинск, Череповец приватизация объектов муниципальной собственности, подлежащих отчуждению, находится в завершающей стадии. А в городах Архангельск, Боровичи, Великий Новгород, Вологда, Калининград, Кострома, Котлас, Петрозаводск, Рыбинск, Смоленск, Тверь, Шуя, Ярославль приватизация объектов муниципальной собственности, подлежащих отчуждению, находится в активной стадии. При этом количество фактически проданных на торгах объектов, включенных в Прогнозные планы приватизации муниципального имущества, за последние 3 года не превышает 40%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имущество, которое останется в муниципальной собственности после завершения этапов приватизации и разграничения полномочий, и необходимое для осуществления собственных полномочий городского округа либо закрепляется за муниципальными учреждениями и предприятиями на праве оперативного управления и хозяйственного ведения соответственно, либо находится в казне городских округов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о казны городского округа может быть реконструировано и перепрофилировано в рамках концессионных соглашений и соглашений о муниципально-частном партнерстве. По результатам </w:t>
      </w:r>
      <w:r>
        <w:rPr>
          <w:color w:val="000000"/>
          <w:sz w:val="24"/>
          <w:szCs w:val="24"/>
        </w:rPr>
        <w:t>опроса 20 городских округов Союза городов соглашения в рамках Федерального закона № 115-ФЗ «О концессионных соглашениях» заключены только в 8 городских округах. Г</w:t>
      </w:r>
      <w:r>
        <w:rPr>
          <w:sz w:val="24"/>
          <w:szCs w:val="24"/>
        </w:rPr>
        <w:t>ородские округа высказывают мнение, что процедура слишком длительная и даже в случае вовлечения в муниципально-частное партнерство имущества городского округа необходимо согласование с субъектом РФ, которое занимает 180 дней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3" w:hanging="426"/>
        <w:jc w:val="both"/>
        <w:rPr>
          <w:szCs w:val="24"/>
        </w:rPr>
      </w:pPr>
      <w:r>
        <w:rPr>
          <w:szCs w:val="24"/>
        </w:rPr>
        <w:t>Информацию, изложенную в докладе председателя комитета по управлению имуществом города Череповца Исмагилова Г.Г., принять к свед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предложения о необходимости внесения изменений:</w:t>
      </w:r>
    </w:p>
    <w:p>
      <w:pPr>
        <w:pStyle w:val="Normal"/>
        <w:ind w:left="426" w:right="43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.1. в 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части</w:t>
      </w:r>
    </w:p>
    <w:p>
      <w:pPr>
        <w:pStyle w:val="Normal"/>
        <w:ind w:left="709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изменения сроков возникновения права у субъекта малого и среднего предпринимательства на преимущественное право выкупа арендуемого имущества,</w:t>
      </w:r>
    </w:p>
    <w:p>
      <w:pPr>
        <w:pStyle w:val="Normal"/>
        <w:ind w:left="709" w:right="43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снятия ограничения срока действия федерального закона в целом;</w:t>
      </w:r>
    </w:p>
    <w:p>
      <w:pPr>
        <w:pStyle w:val="Normal"/>
        <w:ind w:left="426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в Федеральный закон от 21.12.2001 № 178-ФЗ "О продаже государственного и муниципального имущества" в части </w:t>
      </w:r>
    </w:p>
    <w:p>
      <w:pPr>
        <w:pStyle w:val="Normal"/>
        <w:ind w:left="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озможности заключения договора купли-продажи муниципального имущества с лицом, признанным  единственным участником торгов (по аналогии с нормами Земельного кодекса РФ),</w:t>
      </w:r>
    </w:p>
    <w:p>
      <w:pPr>
        <w:pStyle w:val="Normal"/>
        <w:ind w:left="709" w:right="43" w:hanging="0"/>
        <w:jc w:val="both"/>
        <w:rPr/>
      </w:pPr>
      <w:r>
        <w:rPr>
          <w:sz w:val="24"/>
          <w:szCs w:val="24"/>
        </w:rPr>
        <w:tab/>
        <w:tab/>
        <w:t>- изменения порядка оплаты при приобретении муниципального имущества путем введения рассрочки платежей,</w:t>
      </w:r>
    </w:p>
    <w:p>
      <w:pPr>
        <w:pStyle w:val="Normal"/>
        <w:ind w:left="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деления органов местного самоуправления полномочиями по установлению цены отсечения при продаже муниципального имущества посредством публичного предложения;</w:t>
      </w:r>
    </w:p>
    <w:p>
      <w:pPr>
        <w:pStyle w:val="Normal"/>
        <w:ind w:left="426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 Федеральный закон от 21.07.2005 № 115-ФЗ "О концессионных соглашениях" в части сокращения сроков конкурсных процедур;</w:t>
      </w:r>
    </w:p>
    <w:p>
      <w:pPr>
        <w:pStyle w:val="Normal"/>
        <w:ind w:left="426" w:right="43" w:firstLine="283"/>
        <w:jc w:val="both"/>
        <w:rPr/>
      </w:pPr>
      <w:r>
        <w:rPr>
          <w:sz w:val="24"/>
          <w:szCs w:val="24"/>
        </w:rPr>
        <w:tab/>
        <w:t>2.4. в Федеральный закон от 13.07.2015 № 224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:</w:t>
      </w:r>
    </w:p>
    <w:p>
      <w:pPr>
        <w:pStyle w:val="Normal"/>
        <w:ind w:left="426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окращения сроков конкурсных процедур,</w:t>
      </w:r>
    </w:p>
    <w:p>
      <w:pPr>
        <w:pStyle w:val="Normal"/>
        <w:ind w:left="426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сключения необходимости проведения оценки эффективности проекта  муниципально-частного партнерства и определения его сравнительных преимуществ органом исполнительной власти субъекта РФ при заключении соглашения  о муниципально-частном партнерстве в отношении муниципального имущества городского округа.</w:t>
      </w:r>
    </w:p>
    <w:p>
      <w:pPr>
        <w:pStyle w:val="Normal"/>
        <w:ind w:left="426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  <w:t>3.   Поручить исполнительной дирекции СГЦСЗР (Васильев А.А.) совместно с секцией "Управление муниципальным имуществом" (Исмагилов Г.Г.) направить соответствующее обращение в Правительство Российской Федерации и в Государственную Думу Федерального Собрания Российской Федерации от имени Союза городов Центра и Северо-Запада России.</w:t>
      </w:r>
    </w:p>
    <w:p>
      <w:pPr>
        <w:pStyle w:val="Normal"/>
        <w:tabs>
          <w:tab w:val="clear" w:pos="720"/>
          <w:tab w:val="left" w:pos="426" w:leader="none"/>
        </w:tabs>
        <w:ind w:left="426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right="43" w:hanging="426"/>
        <w:jc w:val="both"/>
        <w:rPr>
          <w:szCs w:val="24"/>
        </w:rPr>
      </w:pPr>
      <w:r>
        <w:rPr>
          <w:szCs w:val="24"/>
        </w:rPr>
        <w:t xml:space="preserve">4. </w:t>
        <w:tab/>
        <w:t xml:space="preserve">Выразить благодарность Мэру города Череповца Ю.А.Кузину, председателю комитета по управлению имуществом города Череповца, заместителю руководителя секции "Управление муниципальным имуществом" СГЦСЗР Г.Г.Исмагилову и заместителю начальника отдела муниципальной собственности, аренды и торгов комитета по управлению имуществом города Череповца А.С.Власовой за большую работу по анализу и обобщению данных по итогам информационного обмена по управлению муниципальным имуществом в городах - членах Союза городов Центра и Северо-Запада России. 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Heading2"/>
        <w:ind w:left="426" w:right="43" w:hanging="0"/>
        <w:jc w:val="both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-3810</wp:posOffset>
            </wp:positionV>
            <wp:extent cx="1367155" cy="53022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426" w:right="43" w:hanging="0"/>
        <w:rPr/>
      </w:pPr>
      <w:r>
        <w:rPr>
          <w:b/>
          <w:szCs w:val="24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2:00Z</dcterms:created>
  <dc:creator>Света</dc:creator>
  <dc:description/>
  <cp:keywords/>
  <dc:language>en-US</dc:language>
  <cp:lastModifiedBy>GA</cp:lastModifiedBy>
  <cp:lastPrinted>2016-10-31T11:23:00Z</cp:lastPrinted>
  <dcterms:modified xsi:type="dcterms:W3CDTF">2016-11-01T08:34:00Z</dcterms:modified>
  <cp:revision>13</cp:revision>
  <dc:subject/>
  <dc:title> </dc:title>
</cp:coreProperties>
</file>