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6466145" r:id="rId2"/>
        </w:object>
      </w:r>
      <w:r>
        <w:rPr>
          <w:rFonts w:cs="Cricket;Times New Roman" w:ascii="Cricket;Times New Roman" w:hAnsi="Cricket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      </w:t>
      </w:r>
      <w:r>
        <w:rPr>
          <w:rFonts w:cs="Cricket;Times New Roman" w:ascii="Cricket;Times New Roman" w:hAnsi="Cricket;Times New Roman"/>
          <w:sz w:val="24"/>
        </w:rPr>
        <w:tab/>
        <w:tab/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Новгород, ул. Федоровский ручей, 2/13,   тел./факс 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/>
      </w:pPr>
      <w:r>
        <w:rPr/>
        <w:t>Исх. № 165 от 18 ноября 2016 г.</w:t>
        <w:tab/>
        <w:tab/>
        <w:tab/>
      </w:r>
      <w:r>
        <w:rPr>
          <w:sz w:val="28"/>
          <w:szCs w:val="28"/>
        </w:rPr>
        <w:t>Председателю Государственной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Федерального Собрания РФ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В.В. Волод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Вячеслав Викторович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новным вопросом повестки дня общего Собрания Союза городов Центра и Северо-Запада России стал вопрос: «Управление муниципальным имуществом. Новые условия, новые цели, новые методы». Собрание состоялось в городе Твери 21 октября 2016 года. Союз объединяет 25 муниципальных образований из 15 субъектов Российской Федерации, расположенных на территории Центрального и Северо-западного федеральных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ю вопроса на Собрании предшествовал информационный обмен, в котором приняли участие 20 муниципальных образований 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нятом решении Союз городов Центра и Северо-Запада России обращается к Вам с просьбой о содействии по внесению изменений в действующее законодательство Российской Федерации, направленных на создание условий для повышения эффективности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дать соответствующие поручения о рассмотрении наших предложений по внесению следующих изменений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Федеральный закон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в ч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менения сроков возникновения права у субъекта малого и среднего предпринимательства на преимущественное право выкупа арендуемого имущества, </w:t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пунктом 2 пункта 2.1 статьи 9 Федерального закона № 159-ФЗ установлено, что имущество, находящееся во временном владении и (или) пользовании у заявителя должно быть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едлагаем в подпункт 2 пункта 2.1 статьи 9 Федерального закона № 159-ФЗ внести изменения исключив слова «в течение пяти и более лет до дня подачи этого заявления».</w:t>
      </w:r>
    </w:p>
    <w:p>
      <w:pPr>
        <w:pStyle w:val="Normal"/>
        <w:ind w:left="1418" w:hanging="1418"/>
        <w:jc w:val="both"/>
        <w:rPr/>
      </w:pPr>
      <w:r>
        <w:rPr>
          <w:i/>
          <w:sz w:val="24"/>
          <w:szCs w:val="24"/>
        </w:rPr>
        <w:tab/>
        <w:tab/>
        <w:t>Подпунктом 1 статьи 3 и подпунктом 1 пункта 2.1 статьи 9 Федерального закона № 159-ФЗ установлено, что у субъекта малого и среднего предпринимательства право преимущественного выкупа арендуемого имущества возникает в случае, если арендуемое имущество по состоянию на 01 июля 2015 года находится в его временном владении и (или) временном пользовании непрерывно в течение двух и более и трех и более лет соответственно в соответствии с договором или договорами аренды такого имущества.</w:t>
      </w:r>
    </w:p>
    <w:p>
      <w:pPr>
        <w:pStyle w:val="Normal"/>
        <w:ind w:left="1418" w:hanging="1418"/>
        <w:jc w:val="both"/>
        <w:rPr/>
      </w:pPr>
      <w:r>
        <w:rPr>
          <w:i/>
          <w:sz w:val="24"/>
          <w:szCs w:val="24"/>
        </w:rPr>
        <w:tab/>
        <w:tab/>
        <w:t>Предлагаем внести изменения в подпункт 1 статьи 3 и подпункт 1 пункта 2.1 статьи 9 Федерального закона № 159-ФЗ установив исчисление срока непрерывного временного владения и (или) временного пользования имуществом не с календарной даты 01 июля 2015 года, а с даты возникновения права временного владения и (или) временного пользования имуществом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ятия ограничения срока действия федерального закона в целом; </w:t>
      </w:r>
      <w:r>
        <w:rPr>
          <w:i/>
          <w:sz w:val="24"/>
          <w:szCs w:val="24"/>
        </w:rPr>
        <w:t>(путем исключения пункта 3 статьи 10 Федерального закона № 159-ФЗ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Федеральный закон от 21.12.2001 № 178-ФЗ "О продаже государственного и муниципального имущества" в части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возможности заключения договора купли-продажи муниципального имущества с лицом, признанным  единственным участником торгов (по аналогии с нормами Земельного кодекса РФ)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4"/>
          <w:szCs w:val="24"/>
        </w:rPr>
        <w:t>(путем добавления данной нормы в Федеральный закон № 178-ФЗ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ения порядка оплаты при приобретении муниципального имущества путем введения рассрочки платежей,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(В соответствии с пунктом 2 статьи 35 Федерального закона № 178-ФЗ рассрочка платежа может быть установлена только в случае продажи имущества без объявления цены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Считаем целесообразным, и предлагаем ввести возможность устанавливать рассрочку и при других способах продажи имущества, исключив пункта 25 статьи 35 Федерального закона № 178-ФЗ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ения органов местного самоуправления полномочиями по установлению цены отсечения при продаже муниципального имущества посредством публичного предложения;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(Пунктом 3 статьи 23 Федерального закона № 178-ФЗ установлена цена отсечения в размере 50 процентов начальной цены несостоявшегося аукциона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Предлагаем дополнить пункт 3 статьи 23 Федерального закона № 178-ФЗ следующими словами: «При продаже муниципального имущества орган местного самоуправления, принявший решение о продаже муниципального имущества посредством публичного предложения, может устанавливать размер цены отсечения. При этом минимальный размер цены отсечения не может составлять менее 50 процентов начальной цены несостоявшегося аукцио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закон от 21.07.2005 № 115-ФЗ "О концессионных соглашениях" в части сокращения сроков конкурсных процедур;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длагаем срок приема заявок на участие в конкурсе, установленный пунктом 2 статьи 27 Федерального закона № 115-ФЗ, изменить с 30 рабочих дней на 30 календарных дней, и срок приема конкурсных предложений, установленный пунктом 4 статьи 29 Федерального закона № 115-ФЗ, изменить с 60 рабочих дней на 30 календарных дней)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закон от 13.07.2015 № 224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в ч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я сроков конкурсных процедур,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длагаем срок приема конкурсных предложений, установленный пунктом 4 статьи 25 Федерального закона № 224-ФЗ, изменить с 60 календарных дней на 30 календарных дней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ключения необходимости проведения оценки эффективности проекта  муниципально-частного партнерства и определения его сравнительных преимуществ органом исполнительной власти субъекта РФ при заключении соглашения  о муниципально-частном партнерстве в отношении муниципального имущества городского округа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сключения обязанности главы муниципального образования, установленной пунктом 3 статьи 18 Федерального закона № 224-ФЗ, направлять в орган исполнительной власти субъекта РФ проект муниципально-частного партнерства в отношении муниципального имущества для проведения оценки эффективности проекта и определения его сравнительного преимущества при заключении соглаш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Копия решения Собрания Союза городов Центра и Северо-Запада России прилагается. Подробные материалы информационного обмена, включаю информацию, представленную городами, сводные данные, аналитическую записку, доклад на Собрании, решение и протокол общего Собрания размещены на сайте Союза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gorod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/>
        <w:tab/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Ответ просим направить в исполнительную дирекцию Союза городов Центра и Северо-Запада России. </w:t>
      </w:r>
      <w:r>
        <w:rPr>
          <w:sz w:val="28"/>
          <w:szCs w:val="28"/>
        </w:rPr>
        <w:t>Наши координаты:</w:t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173000, Великий Новгород, ул. Федоровский ручей, 2/13, офис 207, Союз городов Центра и Северо-Запада России;</w:t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b/>
          <w:sz w:val="28"/>
          <w:szCs w:val="28"/>
        </w:rPr>
        <w:t>sgszr@mail.natm.ru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right="185" w:hanging="0"/>
        <w:jc w:val="both"/>
        <w:rPr/>
      </w:pPr>
      <w:r>
        <w:rPr>
          <w:sz w:val="28"/>
          <w:szCs w:val="28"/>
        </w:rPr>
        <w:t>тел. 8-(816-2) 500650, тел/факс 8-(816-2) 663275, м.т. +7 921 7302246- исполнительный директор Васильев Александр Анатольевич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. </w:t>
      </w:r>
    </w:p>
    <w:p>
      <w:pPr>
        <w:pStyle w:val="Normal"/>
        <w:ind w:left="720" w:right="185" w:hanging="0"/>
        <w:jc w:val="both"/>
        <w:rPr>
          <w:sz w:val="28"/>
        </w:rPr>
      </w:pPr>
      <w:r>
        <w:rPr>
          <w:sz w:val="28"/>
          <w:szCs w:val="28"/>
        </w:rPr>
        <w:t xml:space="preserve">Копия Решения общего Собрания СГЦСЗР (на 3-х листах).  </w:t>
      </w:r>
    </w:p>
    <w:p>
      <w:pPr>
        <w:pStyle w:val="Normal"/>
        <w:ind w:right="185" w:firstLine="720"/>
        <w:jc w:val="both"/>
        <w:rPr>
          <w:sz w:val="28"/>
          <w:szCs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right="185" w:firstLine="720"/>
        <w:jc w:val="both"/>
        <w:rPr/>
      </w:pPr>
      <w:r>
        <w:rPr>
          <w:b/>
          <w:sz w:val="28"/>
          <w:szCs w:val="28"/>
        </w:rPr>
        <w:t>С уважением</w:t>
      </w:r>
      <w:r>
        <w:rPr>
          <w:sz w:val="28"/>
          <w:szCs w:val="28"/>
        </w:rPr>
        <w:t>,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иректор                                     Александр Васильев</w:t>
      </w:r>
    </w:p>
    <w:p>
      <w:pPr>
        <w:pStyle w:val="Normal"/>
        <w:ind w:right="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20"/>
        <w:rPr/>
      </w:pPr>
      <w:r>
        <w:rPr/>
      </w:r>
    </w:p>
    <w:p>
      <w:pPr>
        <w:pStyle w:val="Normal"/>
        <w:ind w:right="185" w:firstLine="720"/>
        <w:rPr/>
      </w:pPr>
      <w:r>
        <w:rPr/>
      </w:r>
    </w:p>
    <w:p>
      <w:pPr>
        <w:pStyle w:val="Normal"/>
        <w:ind w:right="185" w:firstLine="720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sectPr>
      <w:footerReference w:type="default" r:id="rId6"/>
      <w:type w:val="nextPage"/>
      <w:pgSz w:w="11906" w:h="16838"/>
      <w:pgMar w:left="1800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sgorod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8:00Z</dcterms:created>
  <dc:creator>Света</dc:creator>
  <dc:description/>
  <cp:keywords/>
  <dc:language>en-US</dc:language>
  <cp:lastModifiedBy>GA</cp:lastModifiedBy>
  <cp:lastPrinted>2016-11-17T16:03:00Z</cp:lastPrinted>
  <dcterms:modified xsi:type="dcterms:W3CDTF">2016-11-21T07:46:00Z</dcterms:modified>
  <cp:revision>4</cp:revision>
  <dc:subject/>
  <dc:title> </dc:title>
</cp:coreProperties>
</file>