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1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176211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Общее </w:t>
      </w:r>
      <w:r>
        <w:rPr>
          <w:b/>
          <w:sz w:val="32"/>
          <w:szCs w:val="32"/>
        </w:rPr>
        <w:t>Собр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та 2017 г.</w:t>
        <w:tab/>
        <w:tab/>
        <w:tab/>
        <w:tab/>
        <w:t xml:space="preserve">    </w:t>
        <w:tab/>
        <w:t xml:space="preserve">                                           г. Рыбинск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а (проект)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6928"/>
      </w:tblGrid>
      <w:tr>
        <w:trPr>
          <w:trHeight w:val="694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 март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езд участников и гостей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брания, размещение в гостиницах «Виконда» (ул. Бабушкина, 29) или «ЮрЛа» (ул. Волжская Набережная, 201)</w:t>
            </w:r>
          </w:p>
        </w:tc>
      </w:tr>
      <w:tr>
        <w:trPr>
          <w:trHeight w:val="24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д для прибывших участников Собрания (в месте размещения)  </w:t>
            </w:r>
          </w:p>
        </w:tc>
      </w:tr>
      <w:tr>
        <w:trPr>
          <w:trHeight w:val="70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знакомительная экскурсия по городу с возможностью заезда в ЦЛС «Демино»,  встречи с руководителями подразделений администрации, председателями комиссий Муниципального Совета ГО город Рыбинск (по предварительному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0-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Правления СГЦСЗР (конфренц –зал отеля «Виконда» (ул. Бабушкина,29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Ужин (отель «ЮрЛа» (ул. Волжская Набережная, 201)</w:t>
            </w:r>
          </w:p>
        </w:tc>
      </w:tr>
      <w:tr>
        <w:trPr>
          <w:trHeight w:val="9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30 марта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8.00-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Завтрак (в месте размещения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5-9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езд к месту проведения Собрания (Администрация городского округа город Рыбинск (ул. Рабочая,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30-10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участников Собрания СГЦСЗР</w:t>
            </w:r>
          </w:p>
        </w:tc>
      </w:tr>
      <w:tr>
        <w:trPr>
          <w:trHeight w:val="56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00-12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крытие Собрания, приветственные выступления, первое засе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00-12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Кофе-брей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2.30-14.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Второе заседание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4.30-15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ереезд к месту проведения выездного заседания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17.00-18.30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кскурсия на ПАО «НПО «Сатурн» (пр-т Ленина, 163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ффективное взаимодействие органов местного самоуправления с промышленными предприятиями г. Рыбинска как залог успешного развития территории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ОУ СОШ № 12 имени П.Ф. Дерунова, Моторостроителей, 27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участников и гостей Собрания Главой ГО город Рыбинск (ресторан «Дом Культуры и Отдыха» ул. Крестовая, 80)</w:t>
            </w:r>
          </w:p>
        </w:tc>
      </w:tr>
      <w:tr>
        <w:trPr>
          <w:trHeight w:val="38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 xml:space="preserve">31 марта,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8.00-9.0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Завтрак (в месте размещения)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Экскурсионная программа: посещение Музея Советской эпохи, гидротехнических сооружений «ПАО «РусГидро «Каскад Верхневолжских ГЭС»</w:t>
            </w:r>
          </w:p>
        </w:tc>
      </w:tr>
      <w:tr>
        <w:trPr>
          <w:trHeight w:val="41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 xml:space="preserve">Обед (отель «ЮрЛа» (ул. Волжская Набережная, 201) 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тъезд участников Собрания</w:t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5:00Z</dcterms:created>
  <dc:creator>Света</dc:creator>
  <dc:description/>
  <dc:language>en-US</dc:language>
  <cp:lastModifiedBy>GA</cp:lastModifiedBy>
  <cp:lastPrinted>2017-02-28T18:52:00Z</cp:lastPrinted>
  <dcterms:modified xsi:type="dcterms:W3CDTF">2017-03-21T09:55:00Z</dcterms:modified>
  <cp:revision>2</cp:revision>
  <dc:subject/>
  <dc:title/>
</cp:coreProperties>
</file>