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22.4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4107402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-6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Общее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30 марта 2017 г.</w:t>
        <w:tab/>
        <w:tab/>
        <w:tab/>
        <w:tab/>
        <w:tab/>
        <w:tab/>
        <w:tab/>
        <w:t xml:space="preserve">          г. Рыбинск</w:t>
      </w:r>
      <w:r>
        <w:rPr>
          <w:b/>
          <w:sz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</w:t>
      </w:r>
    </w:p>
    <w:p>
      <w:pPr>
        <w:pStyle w:val="Normal"/>
        <w:ind w:firstLine="720"/>
        <w:rPr>
          <w:i/>
          <w:i/>
          <w:sz w:val="24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Повестка  дня  (проект)</w:t>
      </w:r>
      <w:r>
        <w:rPr>
          <w:i/>
          <w:sz w:val="24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>О результатах реализации программ Фонда содействия реформированию ЖКХ в городах Союза, о капитальном ремонте и расселении аварийного жилого фонда в условиях действующих межбюджетных отношени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Е.Юлегина, Руководитель Центра общественного контроля в сфере ЖКХ Тверской области, депутат Тверской городской Думы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В.Разворотнева, исполнительный директор НП "Национальный центр общественного контроля в сфере ЖКХ "ЖКХ Контроль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Ю.И.Бобрышев, Мэр Великого Новгорода, Президент СГЦСЗ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Инвестиционные риски на территориях муниципальных образований. Эффекты деятельности органов местного самоуправления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С.Пузанов, Генеральный директор Фонда «Институт экономики города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Климов, начальник управления экономического развития и инвестиций Администрации ГО город Рыбинс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.А.Кузин, Мэр города Череповца </w:t>
      </w:r>
    </w:p>
    <w:p>
      <w:pPr>
        <w:pStyle w:val="Normal"/>
        <w:ind w:left="10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Отчет о работе Союза городов Центра и Северо-Запада России за 2016 год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-фильм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.Ю.Степанов, Председатель ревизионной комиссии СГЦСЗР, Председатель городского Собрания г.Котлас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СГЦСЗР на 2017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.А.Васильев,  исполнительный директор СГЦСЗР</w:t>
      </w:r>
    </w:p>
    <w:p>
      <w:pPr>
        <w:pStyle w:val="Normal"/>
        <w:ind w:left="1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 Союза – эффективный ресурс органов местного самоуправления город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А.А.Васильев, исполнительный директор СГЦСЗР </w:t>
      </w:r>
    </w:p>
    <w:p>
      <w:pPr>
        <w:pStyle w:val="Normal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Эффективное взаимодействие органов местного самоуправления с промышленными предприятиями города Рыбинска как залог успешного развития территор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09"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осещение ПАО «НПО «Сатурн» </w:t>
      </w:r>
    </w:p>
    <w:p>
      <w:pPr>
        <w:pStyle w:val="Normal"/>
        <w:ind w:left="349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1:00Z</dcterms:created>
  <dc:creator>Света</dc:creator>
  <dc:description/>
  <cp:keywords/>
  <dc:language>en-US</dc:language>
  <cp:lastModifiedBy>GA</cp:lastModifiedBy>
  <cp:lastPrinted>2017-03-23T18:31:00Z</cp:lastPrinted>
  <dcterms:modified xsi:type="dcterms:W3CDTF">2017-03-23T15:38:00Z</dcterms:modified>
  <cp:revision>9</cp:revision>
  <dc:subject/>
  <dc:title> </dc:title>
</cp:coreProperties>
</file>