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1591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1.8pt;margin-top:-8.25pt;width:79.5pt;height:79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248780319" r:id="rId2"/>
        </w:object>
      </w:r>
      <w:r>
        <w:rPr>
          <w:b/>
          <w:i/>
          <w:sz w:val="36"/>
        </w:rPr>
        <w:t xml:space="preserve">   </w:t>
      </w:r>
      <w:r>
        <w:rPr>
          <w:b/>
          <w:i/>
          <w:sz w:val="36"/>
        </w:rPr>
        <w:t>Союз городов Центра и Северо-Запада России</w:t>
      </w:r>
    </w:p>
    <w:p>
      <w:pPr>
        <w:pStyle w:val="Heading1"/>
        <w:pBdr>
          <w:bottom w:val="single" w:sz="6" w:space="1" w:color="000000"/>
        </w:pBd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    </w:t>
      </w:r>
    </w:p>
    <w:p>
      <w:pPr>
        <w:pStyle w:val="TextBody"/>
        <w:rPr/>
      </w:pPr>
      <w:r>
        <w:rPr/>
        <w:t xml:space="preserve">            </w:t>
      </w:r>
      <w:r>
        <w:rPr/>
        <w:t xml:space="preserve">173000, Великий  Новгород, ул. Федоровский ручей,  2/13, тел./факс  (816-2) 66-32-75, </w:t>
      </w:r>
    </w:p>
    <w:p>
      <w:pPr>
        <w:pStyle w:val="TextBody"/>
        <w:ind w:right="-666" w:hanging="0"/>
        <w:rPr>
          <w:rFonts w:ascii="Academy Condensed;Times New Roman" w:hAnsi="Academy Condensed;Times New Roman" w:cs="Academy Condensed;Times New Roman"/>
          <w:lang w:val="en-US"/>
        </w:rPr>
      </w:pPr>
      <w:r>
        <w:rPr>
          <w:lang w:val="en-US"/>
        </w:rPr>
        <w:t xml:space="preserve">                            </w:t>
      </w:r>
      <w:r>
        <w:rPr>
          <w:lang w:val="en-US"/>
        </w:rPr>
        <w:t xml:space="preserve">E-mail: </w:t>
      </w:r>
      <w:hyperlink r:id="rId4">
        <w:r>
          <w:rPr>
            <w:rStyle w:val="InternetLink"/>
            <w:lang w:val="en-US"/>
          </w:rPr>
          <w:t>sgszr@mail.natm.ru</w:t>
        </w:r>
      </w:hyperlink>
      <w:r>
        <w:rPr>
          <w:lang w:val="en-US"/>
        </w:rPr>
        <w:t xml:space="preserve">,  </w:t>
      </w:r>
      <w:hyperlink r:id="rId5">
        <w:r>
          <w:rPr>
            <w:rStyle w:val="InternetLink"/>
            <w:lang w:val="en-US"/>
          </w:rPr>
          <w:t>http://www.sgorodov.ru</w:t>
        </w:r>
      </w:hyperlink>
      <w:r>
        <w:rPr>
          <w:lang w:val="en-US"/>
        </w:rPr>
        <w:t xml:space="preserve"> </w:t>
      </w:r>
    </w:p>
    <w:p>
      <w:pPr>
        <w:pStyle w:val="Normal"/>
        <w:jc w:val="center"/>
        <w:rPr>
          <w:rFonts w:ascii="Academy Condensed;Times New Roman" w:hAnsi="Academy Condensed;Times New Roman" w:cs="Academy Condensed;Times New Roman"/>
          <w:b/>
          <w:b/>
          <w:lang w:val="en-US"/>
        </w:rPr>
      </w:pPr>
      <w:r>
        <w:rPr>
          <w:rFonts w:cs="Academy Condensed;Times New Roman" w:ascii="Academy Condensed;Times New Roman" w:hAnsi="Academy Condensed;Times New Roman"/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сс-релиз по итогам общего Собрания </w:t>
      </w:r>
    </w:p>
    <w:p>
      <w:pPr>
        <w:pStyle w:val="Normal"/>
        <w:jc w:val="center"/>
        <w:rPr/>
      </w:pPr>
      <w:r>
        <w:rPr>
          <w:b/>
        </w:rPr>
        <w:t xml:space="preserve">                 </w:t>
      </w:r>
      <w:r>
        <w:rPr>
          <w:b/>
        </w:rPr>
        <w:t>Союза городов Центра и Северо-Запада России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ab/>
        <w:t>В Рыбинске (Ярославская область) 30 марта состоялось очередное общее Собрание Союза городов Центра и Северо-Запада России. Открыл Собрание Президент Союза, Мэр Великого Новгорода Юрий Бобрышев. С приветственными словами к участникам Собрания обратились заместитель председателя Законодательного собрания Ярославской области Павел Исаев, депутат Государственной Думы Илья Осипов и Глава города Рыбинска Денис Добряков. В своих выступлениях они подчеркнули важность и своевременность вопросов, внесенных в повестку дня, возможность использования площадки Собрания для обсуждения наиболее насущных проблем местного самоуправления, схожесть основных вопросов местного самоуправления в различных субъектах РФ.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ab/>
        <w:t>Основной вопрос повестки дня – о результатах реализации программ Фонда содействия реформированию ЖКХ в городах Союза, о капитальном ремонте многоквартирных домов и расселении аварийного жилого фонда в условиях действующих межбюджетных отношений.</w:t>
      </w:r>
    </w:p>
    <w:p>
      <w:pPr>
        <w:pStyle w:val="Normal"/>
        <w:jc w:val="both"/>
        <w:rPr/>
      </w:pPr>
      <w:r>
        <w:rPr/>
        <w:tab/>
        <w:t xml:space="preserve">Инициатором рассмотрения этого вопроса на Собрании Союза стал Глава города Твери, вице-президент Союза городов Центра и Северо-Запада России Александр Корзин. С докладом выступила руководитель Центра общественного контроля в сфере ЖКХ Тверской области, депутат Тверской городской Думы Елена Юлегина. В основу выступления легли сводные данные проведенного информационного обмена между городами. </w:t>
      </w:r>
      <w:r>
        <w:rPr>
          <w:kern w:val="2"/>
        </w:rPr>
        <w:t xml:space="preserve">При поддержке Фонда только в 21 городе Союза улучшили свои жилищные условия  1 млн.  105 тысяч человек – в среднем 22% от всего населения городов. По программе расселения аварийного жилья улучшили жилищные условия жители более чем полутора тысяч многоквартирных жилых домов, расселено и снесено более 300 тыс. кв. м аварийного жилья. </w:t>
      </w:r>
      <w:r>
        <w:rPr/>
        <w:t>Общая стоимость программы расселения аварийного жилья составила  15,253 млрд. рублей, из них 9,953 млрд. рублей (65%)  - финансирование Фонда. Совместно с Фондом капитально-комплексно и выборочно - отремонтировано 38 млн. кв. м жилья, 8 854 МКД, что в среднем составляет 22% от общего количества МКД в городах Союза, принявших участие в информационном обмене.</w:t>
      </w:r>
    </w:p>
    <w:p>
      <w:pPr>
        <w:pStyle w:val="Normal"/>
        <w:jc w:val="both"/>
        <w:rPr/>
      </w:pPr>
      <w:r>
        <w:rPr/>
        <w:tab/>
        <w:t xml:space="preserve">Елена Евгеньевна особо отметила вызывающие тревогу данные. В Карелии и Псковской области аварийный фонд расселен менее чем на 60 процентов. В Тверской, Ивановской,   Архангельской, Ленинградской и Вологодской – менее чем на 70 процентов. В 9 городах Союза на настоящий момент имеется 1 200 вступивших в законную силу и неисполненных судебных решений по выполнению капитального ремонта многоквартирных домов  на основании  ст. 16 закона о приватизации жилых помещений. Стоимость работ по этим решениям составляет  значительную часть от бюджетов городов (собственных поступлений): Великий Новгород – 26 процентов, Ярославль и Архангельск – 10 процентов, Калининград -5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Директор Национального центра общественного контроля в сфере ЖКХ «ЖКХ Контроль» Светлана Разворотнева прокомментировала итоги работы Фонда и регионов по стране в целом. </w:t>
      </w:r>
      <w:r>
        <w:rPr>
          <w:b/>
          <w:bCs/>
        </w:rPr>
        <w:t xml:space="preserve"> </w:t>
      </w:r>
      <w:r>
        <w:rPr>
          <w:bCs/>
        </w:rPr>
        <w:t>На сегодняшний день не переселённого  жилья, признанного аварийным до 1 января 2012 года осталось</w:t>
      </w:r>
      <w:r>
        <w:rPr/>
        <w:t xml:space="preserve">: по всей Российской Федерации  -  </w:t>
      </w:r>
      <w:r>
        <w:rPr>
          <w:bCs/>
        </w:rPr>
        <w:t xml:space="preserve">3, 10 млн.кв.м; </w:t>
      </w:r>
      <w:r>
        <w:rPr/>
        <w:t xml:space="preserve">в том числе в Центральном федеральном округе  </w:t>
      </w:r>
      <w:r>
        <w:rPr>
          <w:b/>
        </w:rPr>
        <w:t xml:space="preserve">– </w:t>
      </w:r>
      <w:r>
        <w:rPr>
          <w:b/>
          <w:bCs/>
        </w:rPr>
        <w:t xml:space="preserve"> </w:t>
      </w:r>
      <w:r>
        <w:rPr>
          <w:bCs/>
        </w:rPr>
        <w:t>422,52</w:t>
      </w:r>
      <w:r>
        <w:rPr>
          <w:b/>
          <w:bCs/>
        </w:rPr>
        <w:t xml:space="preserve"> </w:t>
      </w:r>
      <w:r>
        <w:rPr/>
        <w:t xml:space="preserve">тыс. кв. м; в Северо-западном федеральном округе   – </w:t>
      </w:r>
      <w:r>
        <w:rPr>
          <w:bCs/>
        </w:rPr>
        <w:t>369,82</w:t>
      </w:r>
      <w:r>
        <w:rPr/>
        <w:t xml:space="preserve"> тыс. кв. м. </w:t>
      </w:r>
      <w:r>
        <w:rPr>
          <w:bCs/>
        </w:rPr>
        <w:t xml:space="preserve">Признано аварийным после 1 января 2012 года: </w:t>
      </w:r>
      <w:r>
        <w:rPr/>
        <w:t xml:space="preserve">по всей Российской Федерации  -  </w:t>
      </w:r>
      <w:r>
        <w:rPr>
          <w:bCs/>
        </w:rPr>
        <w:t xml:space="preserve">9, 23 млн.кв.м; </w:t>
      </w:r>
      <w:r>
        <w:rPr/>
        <w:t xml:space="preserve">в том числе в Центральном федеральном округе  – </w:t>
      </w:r>
      <w:r>
        <w:rPr>
          <w:bCs/>
        </w:rPr>
        <w:t>1138,33</w:t>
      </w:r>
      <w:r>
        <w:rPr/>
        <w:t xml:space="preserve"> тыс. кв. м; в Северо-западном федеральном округе  – </w:t>
      </w:r>
      <w:r>
        <w:rPr>
          <w:bCs/>
        </w:rPr>
        <w:t>1135,26</w:t>
      </w:r>
      <w:r>
        <w:rPr/>
        <w:t xml:space="preserve"> тыс. кв. м.</w:t>
      </w:r>
    </w:p>
    <w:p>
      <w:pPr>
        <w:pStyle w:val="Normal"/>
        <w:jc w:val="both"/>
        <w:rPr/>
      </w:pPr>
      <w:r>
        <w:rPr/>
        <w:tab/>
        <w:t>Светлана Викторовна выступила в поддержку идеи создания на  базе Фонда ЖКХ Института развития ЖКХ. Предложила ознакомиться с разработанными НП «ЖКХ Контроль» материалами реорганизации Фонда.</w:t>
      </w:r>
    </w:p>
    <w:p>
      <w:pPr>
        <w:pStyle w:val="Normal"/>
        <w:jc w:val="both"/>
        <w:rPr/>
      </w:pPr>
      <w:r>
        <w:rPr/>
        <w:tab/>
        <w:t xml:space="preserve">Депутат Государственной Думы, член  Комитета по жилищной политике и жилищно-коммунальному хозяйству Илья Осипов заверил собравшихся, что позиция городов очень важна для депутатов, проинформировал, что идет работа по поиску форм деятельности Фонда. Илья Владимирович выразил обеспокоенность серьезностью проблемы с судебными решениями, в то же время отметил, что Конституционный суд подтвердил необходимость выполнения Закона о приватизации. </w:t>
      </w:r>
    </w:p>
    <w:p>
      <w:pPr>
        <w:pStyle w:val="Normal"/>
        <w:jc w:val="both"/>
        <w:rPr/>
      </w:pPr>
      <w:r>
        <w:rPr/>
        <w:tab/>
        <w:t>Президент Союза, Мэр Великого Новгорода Юрий Бобрышев в своем выступлении рассказал о дискуссиях по межбюджетным отношениям в рамках секции на Форуме в Сочи, о разногласиях с Министром финансов Антоном Силуановым и о поддержке со стороны Дмитрия Козака и Алексея Кудрина.</w:t>
      </w:r>
    </w:p>
    <w:p>
      <w:pPr>
        <w:pStyle w:val="Normal"/>
        <w:jc w:val="both"/>
        <w:rPr/>
      </w:pPr>
      <w:r>
        <w:rPr/>
        <w:tab/>
        <w:t>Руководители городов в своем решении одобрили необходимость обращения к Президенту РФ Владимиру Путину с просьбой о продлении работы Фонда содействия реформированию ЖКХ на 2018 – 2023 годы.</w:t>
      </w:r>
    </w:p>
    <w:p>
      <w:pPr>
        <w:pStyle w:val="Normal"/>
        <w:jc w:val="both"/>
        <w:rPr/>
      </w:pPr>
      <w:r>
        <w:rPr/>
        <w:tab/>
        <w:t xml:space="preserve">Второй вопрос был посвящен инвестиционным рискам на территориях муниципальных образований, эффектам деятельности органов местного самоуправления. С большим интересом был выслушан доклад генерального директора Фонда «Институт экономики города» Александра Пузанова. О </w:t>
      </w:r>
      <w:r>
        <w:rPr>
          <w:i/>
        </w:rPr>
        <w:t xml:space="preserve"> </w:t>
      </w:r>
      <w:r>
        <w:rPr/>
        <w:t>путях решения проблемы на основе опыта  Рыбинска и Череповца выступили начальник управления экономического развития и инвестиций Администрации города Рыбинска Александр Климов и Мэр города Череповца Юрий Кузин. Поставленная перед собой череповчанами задача покинуть список 319 моногородов за счет реализации новых инвестиционных проектов на сумму свыше 30 млрд. рублей и создания около 6 тысяч новых рабочих мест нашла поддержку и вызвала уважение участников Собрания.</w:t>
      </w:r>
    </w:p>
    <w:p>
      <w:pPr>
        <w:pStyle w:val="Normal"/>
        <w:jc w:val="both"/>
        <w:rPr/>
      </w:pPr>
      <w:r>
        <w:rPr/>
        <w:tab/>
        <w:t>В решении отмечена необходимость проведения анализа инвестиционных</w:t>
      </w:r>
      <w:r>
        <w:rPr>
          <w:i/>
        </w:rPr>
        <w:t xml:space="preserve"> </w:t>
      </w:r>
      <w:r>
        <w:rPr/>
        <w:t>рисков, связанных с состоянием нормативной базы, управленческих, институциональных и социально-экономических рисков.</w:t>
      </w:r>
    </w:p>
    <w:p>
      <w:pPr>
        <w:pStyle w:val="Normal"/>
        <w:jc w:val="both"/>
        <w:rPr/>
      </w:pPr>
      <w:r>
        <w:rPr/>
        <w:tab/>
        <w:t xml:space="preserve">Участники Собрания ознакомились с отчетным докладом, представленным в форме слайд-фильма, заслушали отчет ревизионной комиссии, утвердили план работы на 2017 год. </w:t>
      </w:r>
    </w:p>
    <w:p>
      <w:pPr>
        <w:pStyle w:val="Normal"/>
        <w:jc w:val="both"/>
        <w:rPr/>
      </w:pPr>
      <w:r>
        <w:rPr/>
        <w:tab/>
        <w:t>Исполнительный директор Александр Васильев предложил руководителям городов использовать сайт Союза в качестве нового ресурса органов местного самоуправления. На сайт уже занесено 1380 документов и работа продолжается. Размещены решения всех Собраний, начиная с 1990 года, доклады и презентации, информационные обмены, обращения и ответы федеральных органов государственной власти. В 48 фотоальбомах размещено около 1000 фотографий.</w:t>
      </w:r>
    </w:p>
    <w:p>
      <w:pPr>
        <w:pStyle w:val="Normal"/>
        <w:jc w:val="both"/>
        <w:rPr/>
      </w:pPr>
      <w:r>
        <w:rPr/>
        <w:tab/>
        <w:t>Участники Собрания посетили производственные цеха и музей публичного акционерного общества «Научно-производственное объединение «Сатурн», которое отметило свое 100-летие в 2016 году. За эти годы выпущено более 50 тысяч авиационных двигателей различных модификаций. Предприятие поставляет продукцию в 30 стран мира, являясь признанным лидером высокотехнологичной и наукоемкой промышленности в России. Заместитель Главы администрации города Рыбинска Наталья Гордиенко и директор по персоналу  НПО «Сатурн» Дмитрий Барвинок выступили с докладами по вопросу «Эффективное взаимодействие органов местного самоуправления с промышленными предприятиями города Рыбинска как залог успешного развития территории».</w:t>
      </w:r>
    </w:p>
    <w:p>
      <w:pPr>
        <w:pStyle w:val="Normal"/>
        <w:jc w:val="both"/>
        <w:rPr/>
      </w:pPr>
      <w:r>
        <w:rPr/>
        <w:tab/>
        <w:t>Для участников Собрания были организованы экскурсии на завод «Русская механика», гидротехнические сооружения «ПАО «РусГидро «Каскад Верхневолжских ГЭС»,  и музей Советской эпохи. Завод Дорожных машин организовал передвижную выставку производимой продукции около здания Администрации города, которая вызвала живой интерес у руководителей и специалистов из городов Союза.  На Собрание были приглашены руководители Рыбинска прошлых лет, активно работавшие в Союзе.</w:t>
      </w:r>
    </w:p>
    <w:p>
      <w:pPr>
        <w:pStyle w:val="Normal"/>
        <w:jc w:val="both"/>
        <w:rPr/>
      </w:pPr>
      <w:r>
        <w:rPr/>
        <w:tab/>
        <w:t xml:space="preserve">Хозяева услышали в свой адрес много благодарственных слов не только от руководителей городов Союза, но и от принявших участие в Собрании представителей межрегиональных ассоциаций – Поволжья и Урала, Союза Российских городов и Международной Ассамблеи столиц и крупных городов. </w:t>
      </w:r>
    </w:p>
    <w:p>
      <w:pPr>
        <w:pStyle w:val="Normal"/>
        <w:jc w:val="both"/>
        <w:rPr/>
      </w:pPr>
      <w:r>
        <w:rPr/>
        <w:tab/>
        <w:t xml:space="preserve">Все материалы общего Собрания Союза городов Центра и Северо-Запада России размещены на сайте Союза </w:t>
      </w:r>
      <w:r>
        <w:rPr>
          <w:b/>
        </w:rPr>
        <w:t>www.</w:t>
      </w:r>
      <w:r>
        <w:rPr>
          <w:b/>
          <w:lang w:val="en-US"/>
        </w:rPr>
        <w:t>sgorodov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 xml:space="preserve">.  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27935</wp:posOffset>
            </wp:positionH>
            <wp:positionV relativeFrom="paragraph">
              <wp:posOffset>81280</wp:posOffset>
            </wp:positionV>
            <wp:extent cx="1188720" cy="540385"/>
            <wp:effectExtent l="0" t="0" r="0" b="0"/>
            <wp:wrapTight wrapText="bothSides">
              <wp:wrapPolygon edited="0">
                <wp:start x="-188" y="0"/>
                <wp:lineTo x="-188" y="21121"/>
                <wp:lineTo x="21600" y="21121"/>
                <wp:lineTo x="21600" y="0"/>
                <wp:lineTo x="-1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ind w:right="355" w:hanging="0"/>
        <w:jc w:val="both"/>
        <w:rPr/>
      </w:pPr>
      <w:r>
        <w:rPr/>
      </w:r>
    </w:p>
    <w:p>
      <w:pPr>
        <w:pStyle w:val="Normal"/>
        <w:ind w:right="355" w:hanging="0"/>
        <w:rPr/>
      </w:pPr>
      <w:r>
        <w:rPr/>
        <w:tab/>
        <w:t>Исполнительный директор Александр Васильев</w:t>
      </w:r>
    </w:p>
    <w:p>
      <w:pPr>
        <w:pStyle w:val="Normal"/>
        <w:ind w:right="355" w:hanging="0"/>
        <w:jc w:val="both"/>
        <w:rPr/>
      </w:pPr>
      <w:r>
        <w:rPr/>
      </w:r>
    </w:p>
    <w:sectPr>
      <w:footerReference w:type="default" r:id="rId7"/>
      <w:type w:val="nextPage"/>
      <w:pgSz w:w="11906" w:h="16838"/>
      <w:pgMar w:left="1701" w:right="850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rick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cademy Condense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ricket;Times New Roman" w:hAnsi="Cricket;Times New Roman" w:cs="Cricket;Times New Roman"/>
      <w:b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gszr@mail.natm.ru" TargetMode="External"/><Relationship Id="rId5" Type="http://schemas.openxmlformats.org/officeDocument/2006/relationships/hyperlink" Target="http://www.adm.nov.ru/web/sgszr.nsf" TargetMode="External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6:48:00Z</dcterms:created>
  <dc:creator>alec</dc:creator>
  <dc:description/>
  <dc:language>en-US</dc:language>
  <cp:lastModifiedBy>GA</cp:lastModifiedBy>
  <cp:lastPrinted>2016-11-14T11:01:00Z</cp:lastPrinted>
  <dcterms:modified xsi:type="dcterms:W3CDTF">2017-04-05T07:27:00Z</dcterms:modified>
  <cp:revision>3</cp:revision>
  <dc:subject/>
  <dc:title/>
</cp:coreProperties>
</file>